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Les continents et les océans : observer pour les situer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- jouer à « Qui est-ce ? 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Les cartes sont de 6 fonds de couleur différents (A CHANGER car trop implicite et à remplacer par une pastille de couleur à l’arrière afin de permettre une correction) : 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>noir, jaune, rouge, bleu, blanc, ver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Par fond de couleur, +/- 4 nationalités sont représentées  avec un prénom.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>(Voir cartes du jeu à agrandir format A5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- Faire un </w:t>
      </w:r>
      <w:r>
        <w:rPr>
          <w:b/>
          <w:bCs/>
          <w:sz w:val="32"/>
          <w:szCs w:val="32"/>
          <w:u w:val="single"/>
        </w:rPr>
        <w:t>classement</w:t>
      </w:r>
      <w:r>
        <w:rPr>
          <w:sz w:val="32"/>
          <w:szCs w:val="32"/>
          <w:u w:val="single"/>
        </w:rPr>
        <w:t xml:space="preserve"> au TN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(Fille/garçon, humain/animal, ... </w:t>
      </w:r>
      <w:r>
        <w:rPr>
          <w:b/>
          <w:bCs/>
          <w:sz w:val="32"/>
          <w:szCs w:val="32"/>
        </w:rPr>
        <w:t>pays, continent</w:t>
      </w:r>
      <w:r>
        <w:rPr>
          <w:sz w:val="32"/>
          <w:szCs w:val="32"/>
        </w:rPr>
        <w:t>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Ces cartes rassemblées à côté du drapeau olympique leur feron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>donner le nom des 6 continents</w:t>
      </w:r>
      <w:r>
        <w:rPr>
          <w:sz w:val="32"/>
          <w:szCs w:val="32"/>
        </w:rPr>
        <w:t xml:space="preserve"> (un anneau manque car les pingouins ne participent pas aux JO !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- Sur leur mappemonde illustrée (reproduction de « Mon grand Atlas des petits »), les Es </w:t>
      </w:r>
      <w:r>
        <w:rPr>
          <w:b/>
          <w:bCs/>
          <w:sz w:val="32"/>
          <w:szCs w:val="32"/>
        </w:rPr>
        <w:t>situeront le continent</w:t>
      </w:r>
      <w:r>
        <w:rPr>
          <w:sz w:val="32"/>
          <w:szCs w:val="32"/>
        </w:rPr>
        <w:t xml:space="preserve"> d’origine </w:t>
        <w:tab/>
        <w:t>des personnag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b/>
          <w:bCs/>
          <w:sz w:val="32"/>
          <w:szCs w:val="32"/>
        </w:rPr>
        <w:t>Nommer également les océans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d’après la mappemonde au mur </w:t>
      </w:r>
    </w:p>
    <w:p>
      <w:pPr>
        <w:pStyle w:val="Normal"/>
        <w:rPr/>
      </w:pPr>
      <w:r>
        <w:rPr>
          <w:sz w:val="32"/>
          <w:szCs w:val="32"/>
        </w:rPr>
        <w:tab/>
        <w:t xml:space="preserve">(+ expliquer d’où viennent les noms de </w:t>
      </w:r>
      <w:r>
        <w:rPr>
          <w:i/>
          <w:iCs/>
          <w:sz w:val="32"/>
          <w:szCs w:val="32"/>
        </w:rPr>
        <w:t xml:space="preserve">pacifique </w:t>
      </w:r>
      <w:r>
        <w:rPr>
          <w:sz w:val="32"/>
          <w:szCs w:val="32"/>
        </w:rPr>
        <w:t xml:space="preserve">et </w:t>
      </w:r>
      <w:r>
        <w:rPr>
          <w:i/>
          <w:iCs/>
          <w:sz w:val="32"/>
          <w:szCs w:val="32"/>
        </w:rPr>
        <w:t>indien</w:t>
      </w:r>
      <w:r>
        <w:rPr>
          <w:sz w:val="32"/>
          <w:szCs w:val="32"/>
        </w:rPr>
        <w:t>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1"/>
        <w:gridCol w:w="2223"/>
        <w:gridCol w:w="2223"/>
        <w:gridCol w:w="2223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5715</wp:posOffset>
                  </wp:positionV>
                  <wp:extent cx="1370965" cy="17138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390" t="-18" r="21041" b="132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iriko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-6350</wp:posOffset>
                  </wp:positionV>
                  <wp:extent cx="1235710" cy="17145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715" t="-14" r="20780" b="2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pyru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32385</wp:posOffset>
                  </wp:positionV>
                  <wp:extent cx="1244600" cy="18288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5799" t="4094" r="17372" b="99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ulan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-6350</wp:posOffset>
                  </wp:positionV>
                  <wp:extent cx="1371600" cy="18288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5145" t="-4885" r="17989" b="-2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épit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108585</wp:posOffset>
                  </wp:positionV>
                  <wp:extent cx="1054100" cy="16637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22" r="-3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ingu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4130</wp:posOffset>
                  </wp:positionV>
                  <wp:extent cx="1371600" cy="179768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0124" t="9475" r="2276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add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19685</wp:posOffset>
                  </wp:positionV>
                  <wp:extent cx="1257300" cy="177800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7418" t="9699" r="24220" b="13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77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cahont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19685</wp:posOffset>
                  </wp:positionV>
                  <wp:extent cx="1300480" cy="183324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19" r="-30" b="114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0480" cy="183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uzc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19685</wp:posOffset>
                  </wp:positionV>
                  <wp:extent cx="1323975" cy="183324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1575" t="7589" r="14311" b="52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83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n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24130</wp:posOffset>
                  </wp:positionV>
                  <wp:extent cx="1265555" cy="182880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7398" t="3457" r="1054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astas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57785</wp:posOffset>
                  </wp:positionV>
                  <wp:extent cx="1320800" cy="143510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4623" t="16006" r="19590" b="8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han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57785</wp:posOffset>
                  </wp:positionV>
                  <wp:extent cx="1194435" cy="183134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0862" t="9040" r="8720" b="116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183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rz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55245</wp:posOffset>
                  </wp:positionV>
                  <wp:extent cx="1183005" cy="182626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29" t="-6" r="32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182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po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57785</wp:posOffset>
                  </wp:positionV>
                  <wp:extent cx="1371600" cy="166370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2852" t="9287" r="36963" b="275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epp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85725</wp:posOffset>
                  </wp:positionV>
                  <wp:extent cx="1260475" cy="182626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7" t="2712" r="-4477" b="110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182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ucky Luk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83185</wp:posOffset>
                  </wp:positionV>
                  <wp:extent cx="1222375" cy="1833880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11753" t="4581" r="12946" b="145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83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alib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83185</wp:posOffset>
                  </wp:positionV>
                  <wp:extent cx="1293495" cy="1836420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7945" t="10056" r="19791" b="23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183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rcu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57785</wp:posOffset>
                  </wp:positionV>
                  <wp:extent cx="1263650" cy="1826260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16008" t="5010" r="24285" b="108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182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aloo-Lo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567" w:right="284" w:gutter="0" w:header="0" w:top="284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68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7:46:00Z</dcterms:created>
  <dc:creator>Mawideniz</dc:creator>
  <dc:description/>
  <dc:language>en-US</dc:language>
  <cp:lastModifiedBy>Aurore</cp:lastModifiedBy>
  <dcterms:modified xsi:type="dcterms:W3CDTF">2008-02-20T17:49:00Z</dcterms:modified>
  <cp:revision>3</cp:revision>
  <dc:subject/>
  <dc:title>Les continents et les océans : observer pour les situer</dc:title>
</cp:coreProperties>
</file>