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co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Discipline : </w:t>
            </w:r>
            <w:r>
              <w:rPr/>
              <w:t>Franç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ujet : </w:t>
            </w:r>
            <w:r>
              <w:rPr/>
              <w:t>La découverte de l’adjectif qualificati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lasse :</w:t>
            </w:r>
            <w:r>
              <w:rPr/>
              <w:t xml:space="preserve"> 3</w:t>
            </w:r>
            <w:r>
              <w:rPr>
                <w:vertAlign w:val="superscript"/>
              </w:rPr>
              <w:t xml:space="preserve">ème </w:t>
            </w:r>
            <w:r>
              <w:rPr/>
              <w:t xml:space="preserve"> prim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Ecole : </w:t>
            </w:r>
            <w:r>
              <w:rPr/>
              <w:t>Ecole Saint Joseph et Saint Jean-Baptiste à Mett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Compétence d’intégration : </w:t>
            </w:r>
            <w:r>
              <w:rPr/>
              <w:t>Savoir-lire et savoir-écri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mpétences instrumentales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tre curieux et se poser des question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 donner une stratégie de recherch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chercher l’informatio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raiter l’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ompétences spécifiques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IR.4. Percevoir la cohérence entre phrases et groupes de phrase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LIR. 5. Interpréter les unités lexicales et grammaticale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CR.1. Orienter son écrit en tenant compte de la fonction de la situation de communication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CR.2. Mobiliser des connaissances et son savoir-faire pour élaborer des contenu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CR.5. Associer les unités lexicales et grammaticales au sein des phra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xe : </w:t>
            </w:r>
            <w:r>
              <w:rPr/>
              <w:t>Axe du développement personn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ntention pédagogique 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u terme de l’activité d’apprentissage, les enfants seront capables de souligner les adjectifs et, par une flèche, montrer le nom qu’il accompagne au sein de phrases et d’un text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eformuler le rôle de l’adjectif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érequis 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 nom, le groupe nominal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a phras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 sujet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 verb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 prono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atériel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 L’animal bizarre ». (avec et sans adjectifs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s feuilles pour la déduction.</w:t>
            </w:r>
          </w:p>
        </w:tc>
      </w:tr>
    </w:tbl>
    <w:p>
      <w:pPr>
        <w:pStyle w:val="Heading1"/>
        <w:rPr/>
      </w:pPr>
      <w:r>
        <w:rPr/>
        <w:t>Analyse-matiè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Définition de l’adjectif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L’adjectif est un mot qui dit comment est une personne, un animal, une c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mple : </w:t>
      </w:r>
      <w:r>
        <w:rPr/>
        <w:t>Ces bébés</w:t>
      </w:r>
      <w:r>
        <w:rPr>
          <w:u w:val="single"/>
        </w:rPr>
        <w:t xml:space="preserve"> mignons </w:t>
      </w:r>
      <w:r>
        <w:rPr/>
        <w:t xml:space="preserve">dorment dans un landau </w:t>
      </w:r>
      <w:r>
        <w:rPr>
          <w:u w:val="single"/>
        </w:rPr>
        <w:t>spacieu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L’adjectif fait partie d’une classe de mots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djectif fait partie d’une classe de mots variables, car sa forme peut changer.</w:t>
      </w:r>
    </w:p>
    <w:p>
      <w:pPr>
        <w:pStyle w:val="Normal"/>
        <w:numPr>
          <w:ilvl w:val="1"/>
          <w:numId w:val="5"/>
        </w:numPr>
        <w:rPr/>
      </w:pPr>
      <w:r>
        <w:rPr/>
        <w:t>L’adjectif peut être soit au masculin, soit au fémi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mple : </w:t>
      </w:r>
      <w:r>
        <w:rPr/>
        <w:t>C’est un camion bleu/ C’est une voiture bleu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formation du féminin de l’adjectif.</w:t>
            </w:r>
          </w:p>
          <w:p>
            <w:pPr>
              <w:pStyle w:val="Normal"/>
              <w:rPr/>
            </w:pPr>
            <w:r>
              <w:rPr/>
              <w:t>A l’écrit, le féminin d’un adjectif se forme généralement en ajoutant un –</w:t>
            </w:r>
            <w:r>
              <w:rPr>
                <w:i/>
              </w:rPr>
              <w:t>e</w:t>
            </w:r>
            <w:r>
              <w:rPr/>
              <w:t xml:space="preserve"> à l’adjectif mascul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’adjectif peut être soit singulier, soit plu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mple : </w:t>
      </w:r>
      <w:r>
        <w:rPr/>
        <w:t>Voici un dessin magnifique !/ Voici des dessins magnifiques 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formation du pluriel de l’adjectif.</w:t>
            </w:r>
          </w:p>
          <w:p>
            <w:pPr>
              <w:pStyle w:val="Normal"/>
              <w:rPr/>
            </w:pPr>
            <w:r>
              <w:rPr/>
              <w:t>A l’écrit, le pluriel d’un adjectif se forme généralement en ajoutant un –</w:t>
            </w:r>
            <w:r>
              <w:rPr>
                <w:i/>
              </w:rPr>
              <w:t xml:space="preserve">s </w:t>
            </w:r>
            <w:r>
              <w:rPr/>
              <w:t>à l’adjectif singul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L’accord de l’adjectif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Règle génér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adjectif s’accorde en genre et en nombre avec le nom ou le pronom auquel il se rapporte. Il peut donc s’écrire au masculin, au féminin, au singulier ou au plu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mple :</w:t>
      </w:r>
      <w:r>
        <w:rPr/>
        <w:t xml:space="preserve"> La queue </w:t>
      </w:r>
      <w:r>
        <w:rPr>
          <w:b/>
        </w:rPr>
        <w:t>noire</w:t>
      </w:r>
      <w:r>
        <w:rPr/>
        <w:t xml:space="preserve"> du chien.</w:t>
      </w:r>
    </w:p>
    <w:p>
      <w:pPr>
        <w:pStyle w:val="Normal"/>
        <w:rPr/>
      </w:pPr>
      <w:r>
        <w:rPr/>
        <w:t xml:space="preserve">                      </w:t>
      </w:r>
      <w:r>
        <w:rPr/>
        <w:t>Nom      a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l est très </w:t>
      </w:r>
      <w:r>
        <w:rPr>
          <w:b/>
        </w:rPr>
        <w:t>craintif.</w:t>
      </w:r>
    </w:p>
    <w:p>
      <w:pPr>
        <w:pStyle w:val="Normal"/>
        <w:rPr/>
      </w:pPr>
      <w:r>
        <w:rPr/>
        <w:t xml:space="preserve">                 </w:t>
      </w:r>
      <w:r>
        <w:rPr/>
        <w:t>Pron.           A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Surprise</w:t>
      </w:r>
      <w:r>
        <w:rPr/>
        <w:t>, Annie se mit à pleurer de joie.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>
          <w:u w:val="single"/>
        </w:rPr>
      </w:pPr>
      <w:r>
        <w:rPr/>
        <w:t xml:space="preserve">2. </w:t>
      </w:r>
      <w:r>
        <w:rPr>
          <w:u w:val="single"/>
        </w:rPr>
        <w:t>Cas particuli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ccord de l’adjectif avec des noms du même gen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’un adjectif se rapporte à plusieurs noms du même genre, il reçoit ce genre et se met au pluriel.</w:t>
      </w:r>
    </w:p>
    <w:p>
      <w:pPr>
        <w:pStyle w:val="Normal"/>
        <w:rPr/>
      </w:pPr>
      <w:r>
        <w:rPr>
          <w:b/>
        </w:rPr>
        <w:t xml:space="preserve">Exemple : </w:t>
      </w:r>
      <w:r>
        <w:rPr/>
        <w:t xml:space="preserve">Elle porte une chemise et une jupe </w:t>
      </w:r>
      <w:r>
        <w:rPr>
          <w:b/>
        </w:rPr>
        <w:t>ble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ccord de l’adjectif avec des noms de genres diffé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’un adjectif se rapporte à des noms de genres différents, il se met au masculin plu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mple : </w:t>
      </w:r>
      <w:r>
        <w:rPr/>
        <w:t xml:space="preserve">Il étudie les plantes et les animaux </w:t>
      </w:r>
      <w:r>
        <w:rPr>
          <w:b/>
        </w:rPr>
        <w:t>mar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cord de l’adjectif avec des noms de genres et de nombres diffé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’un adjectif se rapporte à des noms de genres et de nombres différents, il se met au masculin plu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mple :</w:t>
      </w:r>
      <w:r>
        <w:rPr/>
        <w:t xml:space="preserve"> Elle porte un chandail, une jupe et des souliers </w:t>
      </w:r>
      <w:r>
        <w:rPr>
          <w:b/>
        </w:rPr>
        <w:t>noi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La place et la fonction de l’adjecti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Dans le groupe du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djectif est généralement placé après le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mple : </w:t>
      </w:r>
      <w:r>
        <w:rPr/>
        <w:t xml:space="preserve">Le livre </w:t>
      </w:r>
      <w:r>
        <w:rPr>
          <w:b/>
        </w:rPr>
        <w:t xml:space="preserve">américain </w:t>
      </w:r>
      <w:r>
        <w:rPr/>
        <w:t xml:space="preserve">à queue </w:t>
      </w:r>
      <w:r>
        <w:rPr>
          <w:b/>
        </w:rPr>
        <w:t xml:space="preserve">noire </w:t>
      </w:r>
      <w:r>
        <w:rPr/>
        <w:t xml:space="preserve">se reconnaît à ses oreilles </w:t>
      </w:r>
      <w:r>
        <w:rPr>
          <w:b/>
        </w:rPr>
        <w:t>imm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djectif qui complète le nom et qui dépend de lui à la fonction de </w:t>
      </w:r>
      <w:r>
        <w:rPr>
          <w:b/>
        </w:rPr>
        <w:t>complément du nom ou d’épithè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mple : </w:t>
      </w:r>
      <w:r>
        <w:rPr/>
        <w:t xml:space="preserve">Le lièvre </w:t>
      </w:r>
      <w:r>
        <w:rPr>
          <w:b/>
        </w:rPr>
        <w:t>américain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La queue </w:t>
      </w:r>
      <w:r>
        <w:rPr>
          <w:b/>
        </w:rPr>
        <w:t>noire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Ses oreilles </w:t>
      </w:r>
      <w:r>
        <w:rPr>
          <w:b/>
        </w:rPr>
        <w:t>imm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ttention !! </w:t>
      </w:r>
      <w:r>
        <w:rPr/>
        <w:t>Quelques adjectifs très courants peuvent se placer devant le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mple : </w:t>
      </w:r>
      <w:r>
        <w:rPr/>
        <w:t xml:space="preserve">Les </w:t>
      </w:r>
      <w:r>
        <w:rPr>
          <w:b/>
        </w:rPr>
        <w:t>petits</w:t>
      </w:r>
      <w:r>
        <w:rPr/>
        <w:t xml:space="preserve"> animaux du désert creusent de </w:t>
      </w:r>
      <w:r>
        <w:rPr>
          <w:b/>
        </w:rPr>
        <w:t xml:space="preserve">longs </w:t>
      </w:r>
      <w:r>
        <w:rPr/>
        <w:t>terri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Dans le groupe du verb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 xml:space="preserve">Dans le groupe du verbe, l’adjectif qui est placé après le verbe être ou après un verbe qui peut être remplacé par </w:t>
      </w:r>
      <w:r>
        <w:rPr>
          <w:i/>
        </w:rPr>
        <w:t xml:space="preserve">être </w:t>
      </w:r>
      <w:r>
        <w:rPr>
          <w:b/>
        </w:rPr>
        <w:t>a la fonction d’attribut du sujet.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 xml:space="preserve">Exemple : La lionne était </w:t>
      </w:r>
      <w:r>
        <w:rPr>
          <w:b/>
        </w:rPr>
        <w:t>malade</w:t>
      </w:r>
      <w:r>
        <w:rPr/>
        <w:t>.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 xml:space="preserve">                  </w:t>
      </w:r>
      <w:r>
        <w:rPr/>
        <w:t xml:space="preserve">Elle paraissait très </w:t>
      </w:r>
      <w:r>
        <w:rPr>
          <w:b/>
        </w:rPr>
        <w:t>faible</w:t>
      </w:r>
      <w:r>
        <w:rPr/>
        <w:t>.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 xml:space="preserve">Dans la première phrase, le nom </w:t>
      </w:r>
      <w:r>
        <w:rPr>
          <w:i/>
        </w:rPr>
        <w:t>lionne</w:t>
      </w:r>
      <w:r>
        <w:rPr/>
        <w:t xml:space="preserve"> est sujet de la phrase. L’adjectif </w:t>
      </w:r>
      <w:r>
        <w:rPr>
          <w:i/>
        </w:rPr>
        <w:t xml:space="preserve">malade </w:t>
      </w:r>
      <w:r>
        <w:rPr/>
        <w:t xml:space="preserve">se rapporte à </w:t>
      </w:r>
      <w:r>
        <w:rPr>
          <w:i/>
        </w:rPr>
        <w:t>lionne</w:t>
      </w:r>
      <w:r>
        <w:rPr/>
        <w:t xml:space="preserve"> par l’intermédiaire du verbe </w:t>
      </w:r>
      <w:r>
        <w:rPr>
          <w:i/>
        </w:rPr>
        <w:t>était.</w:t>
      </w:r>
      <w:r>
        <w:rPr/>
        <w:t xml:space="preserve"> L’adjectif </w:t>
      </w:r>
      <w:r>
        <w:rPr>
          <w:i/>
        </w:rPr>
        <w:t>malade</w:t>
      </w:r>
      <w:r>
        <w:rPr/>
        <w:t xml:space="preserve"> à la fonction d’</w:t>
      </w:r>
      <w:r>
        <w:rPr>
          <w:b/>
          <w:i/>
        </w:rPr>
        <w:t>attribut du sujet</w:t>
      </w:r>
      <w:r>
        <w:rPr/>
        <w:t>.</w:t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40" w:hanging="0"/>
        <w:rPr/>
      </w:pPr>
      <w:r>
        <w:rPr/>
        <w:t xml:space="preserve">Dans la deuxième phrase, c’est le pronom </w:t>
      </w:r>
      <w:r>
        <w:rPr>
          <w:i/>
        </w:rPr>
        <w:t>elle</w:t>
      </w:r>
      <w:r>
        <w:rPr/>
        <w:t xml:space="preserve"> qui est sujet de la phrase. L’adjectif </w:t>
      </w:r>
      <w:r>
        <w:rPr>
          <w:i/>
        </w:rPr>
        <w:t>faible</w:t>
      </w:r>
      <w:r>
        <w:rPr/>
        <w:t xml:space="preserve"> se rapporte à </w:t>
      </w:r>
      <w:r>
        <w:rPr>
          <w:i/>
        </w:rPr>
        <w:t>elle</w:t>
      </w:r>
      <w:r>
        <w:rPr/>
        <w:t xml:space="preserve"> par l’intermédiaire du verbe </w:t>
      </w:r>
      <w:r>
        <w:rPr>
          <w:i/>
        </w:rPr>
        <w:t>paraissait.</w:t>
      </w:r>
      <w:r>
        <w:rPr/>
        <w:t xml:space="preserve"> L’adjectif </w:t>
      </w:r>
      <w:r>
        <w:rPr>
          <w:i/>
        </w:rPr>
        <w:t xml:space="preserve">faible </w:t>
      </w:r>
      <w:r>
        <w:rPr/>
        <w:t xml:space="preserve">est lui aussi </w:t>
      </w:r>
      <w:r>
        <w:rPr>
          <w:b/>
          <w:i/>
        </w:rPr>
        <w:t>attribut du suj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Qu’est-ce qu’un adjectif qualificatif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L’adjectif</w:t>
      </w:r>
      <w:r>
        <w:rPr>
          <w:b/>
          <w:bCs/>
        </w:rPr>
        <w:t xml:space="preserve"> qualificatif</w:t>
      </w:r>
      <w:r>
        <w:rPr/>
        <w:t xml:space="preserve"> est un mot qui qualifie un nom ou plusieurs noms. Il détermine comment sont les éléments désignés par le nom.</w:t>
      </w:r>
    </w:p>
    <w:p>
      <w:pPr>
        <w:pStyle w:val="Normal"/>
        <w:numPr>
          <w:ilvl w:val="0"/>
          <w:numId w:val="20"/>
        </w:numPr>
        <w:rPr/>
      </w:pPr>
      <w:r>
        <w:rPr/>
        <w:t>Il exprime une qualité, un état, une manière d’être,… propre au nom qualif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mple : </w:t>
      </w:r>
      <w:r>
        <w:rPr/>
        <w:t xml:space="preserve">Pierre est </w:t>
      </w:r>
      <w:r>
        <w:rPr>
          <w:b/>
        </w:rPr>
        <w:t>intelligent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Ce </w:t>
      </w:r>
      <w:r>
        <w:rPr>
          <w:b/>
        </w:rPr>
        <w:t>jeune</w:t>
      </w:r>
      <w:r>
        <w:rPr/>
        <w:t xml:space="preserve"> pâtissier faisait de </w:t>
      </w:r>
      <w:r>
        <w:rPr>
          <w:b/>
        </w:rPr>
        <w:t xml:space="preserve">délicieux </w:t>
      </w:r>
      <w:r>
        <w:rPr/>
        <w:t xml:space="preserve"> millefeuil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Adjectif qualificatif</w:t>
      </w:r>
      <w:r>
        <w:rPr/>
        <w:t> : On ajoute un adjectif qualificatif à un nom pour préciser une caractéri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nseigna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Elè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atériel didactique/Support de recherch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doub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u w:val="double"/>
              </w:rPr>
              <w:t xml:space="preserve">I. </w:t>
            </w:r>
            <w:r>
              <w:rPr>
                <w:rFonts w:cs="Courier New" w:ascii="Courier New" w:hAnsi="Courier New"/>
                <w:i/>
                <w:iCs/>
                <w:u w:val="double"/>
              </w:rPr>
              <w:t>Phase de mobilisation</w:t>
            </w:r>
          </w:p>
          <w:p>
            <w:pPr>
              <w:pStyle w:val="Normal"/>
              <w:rPr/>
            </w:pPr>
            <w:r>
              <w:rPr/>
              <w:t>La découverte commence par une situation-problème : Je vais vous distribuer 2 textes qui vous paraissent peut-être semblables !!!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onsigne</w:t>
            </w:r>
            <w:r>
              <w:rPr/>
              <w:t> : Vous aller lire les deux textes seuls ! Vous aller comparer ces deux textes, par la su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u w:val="double"/>
              </w:rPr>
              <w:t>2) Phase d’apprentissage</w:t>
            </w:r>
          </w:p>
          <w:p>
            <w:pPr>
              <w:pStyle w:val="Normal"/>
              <w:rPr>
                <w:rFonts w:ascii="Courier New" w:hAnsi="Courier New" w:cs="Courier New"/>
                <w:u w:val="double"/>
              </w:rPr>
            </w:pPr>
            <w:r>
              <w:rPr>
                <w:rFonts w:cs="Courier New" w:ascii="Courier New" w:hAnsi="Courier New"/>
                <w:u w:val="double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u w:val="dottedHeavy"/>
              </w:rPr>
            </w:pPr>
            <w:r>
              <w:rPr>
                <w:rFonts w:cs="Lucida Handwriting" w:ascii="Lucida Handwriting" w:hAnsi="Lucida Handwriting"/>
                <w:u w:val="dottedHeavy"/>
              </w:rPr>
              <w:t>a) recherche  de la solu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individuel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onsigne</w:t>
            </w:r>
            <w:r>
              <w:rPr/>
              <w:t xml:space="preserve"> : Lisez attentivement ces textes et notez dans votre cahier de brouillon les différences que vous y trouvere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Reformulation 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Tout le monde a bien compris la consigne ?</w:t>
            </w:r>
          </w:p>
          <w:p>
            <w:pPr>
              <w:pStyle w:val="Normal"/>
              <w:rPr/>
            </w:pPr>
            <w:r>
              <w:rPr/>
              <w:t>Si non, qui veut bien la réexpliquer à ses camarade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Indice 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egardez bien les points différents entre ces 2texte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urquoi y-a-t-il des pointillés 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Quelles sont les caractéristiques des mots qui manqu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aimerais que vous notiez dans votre cahier de brouillon (pour ceux qui savent) quelles pourraient être les caractéristiques communes des mots manquants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dic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urquoi est-il mis à côté du nom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gardez ce qui précède 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gardez au dictionna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e donne t-il pas des informations sur le nom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/>
            </w:pPr>
            <w:r>
              <w:rPr/>
              <w:t>Confrontation : Par groupe de 2.</w:t>
            </w:r>
          </w:p>
          <w:p>
            <w:pPr>
              <w:pStyle w:val="Normal"/>
              <w:rPr>
                <w:rFonts w:ascii="Lucida Handwriting" w:hAnsi="Lucida Handwriting" w:cs="Lucida Handwriting"/>
                <w:u w:val="double"/>
              </w:rPr>
            </w:pPr>
            <w:r>
              <w:rPr>
                <w:rFonts w:cs="Lucida Handwriting" w:ascii="Lucida Handwriting" w:hAnsi="Lucida Handwriting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Consignes : </w:t>
            </w:r>
            <w:r>
              <w:rPr>
                <w:bCs/>
              </w:rPr>
              <w:t xml:space="preserve">Déposez tout, vous allez confronter vos idées par 2.L’enseignante donne le nom des élèves par groupe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onsignes  organisationnelles :</w:t>
            </w:r>
            <w:r>
              <w:rPr>
                <w:bCs/>
              </w:rPr>
              <w:t xml:space="preserve"> Placez-vous dans le calme dans vos groupes respectif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dice 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rouvez un terrain d’entente !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i vous avez un problème de vocabulaire, utilisez votre dictionn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ise en commun = analyse des recherches.</w:t>
            </w:r>
          </w:p>
          <w:p>
            <w:pPr>
              <w:pStyle w:val="Normal"/>
              <w:rPr/>
            </w:pPr>
            <w:r>
              <w:rPr/>
              <w:t>Déposez tout, nous allons analyser ce que vous avez trouvé !</w:t>
            </w:r>
          </w:p>
          <w:p>
            <w:pPr>
              <w:pStyle w:val="Normal"/>
              <w:rPr/>
            </w:pPr>
            <w:r>
              <w:rPr/>
              <w:t>Ces 2 textes sont-ils les mêmes ?</w:t>
            </w:r>
          </w:p>
          <w:p>
            <w:pPr>
              <w:pStyle w:val="Normal"/>
              <w:rPr/>
            </w:pPr>
            <w:r>
              <w:rPr/>
              <w:t>Qu’il y-a-t-il de différent ?</w:t>
            </w:r>
          </w:p>
          <w:p>
            <w:pPr>
              <w:pStyle w:val="Normal"/>
              <w:rPr/>
            </w:pPr>
            <w:r>
              <w:rPr/>
              <w:t>L’enseignante écoute les propositions des élèves et les note au tableau cent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Indice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 Qu’est ce qu’il y a de plus dans celui- ci que dans l’autre 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I. Vers l’induction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u w:val="double"/>
              </w:rPr>
            </w:pPr>
            <w:r>
              <w:rPr>
                <w:rFonts w:cs="Courier New" w:ascii="Courier New" w:hAnsi="Courier New"/>
                <w:i/>
                <w:iCs/>
                <w:u w:val="double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u w:val="double"/>
              </w:rPr>
            </w:pPr>
            <w:r>
              <w:rPr>
                <w:rFonts w:cs="Courier New" w:ascii="Courier New" w:hAnsi="Courier New"/>
                <w:i/>
                <w:iCs/>
                <w:u w:val="double"/>
              </w:rPr>
              <w:t>Observer, trier, comparer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u w:val="double"/>
              </w:rPr>
            </w:pPr>
            <w:r>
              <w:rPr>
                <w:rFonts w:cs="Courier New" w:ascii="Courier New" w:hAnsi="Courier New"/>
                <w:i/>
                <w:iCs/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C’est bien, vous avez bien vu qu’il y avait plus d’informations dans le premier texte ?</w:t>
            </w:r>
          </w:p>
          <w:p>
            <w:pPr>
              <w:pStyle w:val="Normal"/>
              <w:rPr/>
            </w:pPr>
            <w:r>
              <w:rPr/>
              <w:t>Quelles sont ces informations, qu’est-ce qu’elles donnent par rapport au nom qui est ava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Quels sont les mots qui vous donnent des informations?»</w:t>
            </w:r>
          </w:p>
          <w:p>
            <w:pPr>
              <w:pStyle w:val="Normal"/>
              <w:rPr/>
            </w:pPr>
            <w:r>
              <w:rPr/>
              <w:t>L’enseignante demande à un élève de venir les souligner en v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Indice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cherchez les mots qui donnent une information ou une précis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Un mot qui donne une précision n’a pas de déterminant. On ne peut pas mettre un, une, le, ou la devant ce m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Handwriting" w:hAnsi="Lucida Handwriting" w:cs="Lucida Handwriting"/>
                <w:u w:val="double"/>
              </w:rPr>
            </w:pPr>
            <w:r>
              <w:rPr>
                <w:rFonts w:cs="Lucida Handwriting" w:ascii="Lucida Handwriting" w:hAnsi="Lucida Handwriting"/>
                <w:u w:val="double"/>
              </w:rPr>
              <w:t>b) Induction proprement dite</w:t>
            </w:r>
          </w:p>
          <w:p>
            <w:pPr>
              <w:pStyle w:val="Normal"/>
              <w:rPr>
                <w:rFonts w:ascii="Lucida Handwriting" w:hAnsi="Lucida Handwriting" w:cs="Lucida Handwriting"/>
                <w:u w:val="double"/>
              </w:rPr>
            </w:pPr>
            <w:r>
              <w:rPr>
                <w:rFonts w:cs="Lucida Handwriting" w:ascii="Lucida Handwriting" w:hAnsi="Lucida Handwriting"/>
                <w:u w:val="doub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mment appelle-t-on ces mots 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 quoi servent-ils 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 bien ce mot qui donne une précision/ information sur le nom qui est avant ou après s’appelle </w:t>
            </w:r>
            <w:r>
              <w:rPr>
                <w:b/>
              </w:rPr>
              <w:t>un adjectif</w:t>
            </w:r>
            <w:r>
              <w:rPr/>
              <w:t>. Et vu qu’il donne une précision, on dit qu’il qualifie le nom qui est avant ou aprè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c, qui peut me redonner une définition avec ses mots de ce qu’est un adjectif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Handwriting" w:hAnsi="Lucida Handwriting" w:cs="Lucida Handwriting"/>
                <w:u w:val="double"/>
              </w:rPr>
            </w:pPr>
            <w:r>
              <w:rPr>
                <w:rFonts w:cs="Lucida Handwriting" w:ascii="Lucida Handwriting" w:hAnsi="Lucida Handwriting"/>
                <w:u w:val="double"/>
              </w:rPr>
              <w:t>3) Déduction.</w:t>
            </w:r>
          </w:p>
          <w:p>
            <w:pPr>
              <w:pStyle w:val="Normal"/>
              <w:rPr/>
            </w:pPr>
            <w:r>
              <w:rPr/>
              <w:t>Afin de savoir si vous avez bien compris l’adjectif, je vais vous distribuer un petit exercice amusant qui ne prend pas beaucoup de temps !</w:t>
            </w:r>
          </w:p>
          <w:p>
            <w:pPr>
              <w:pStyle w:val="Normal"/>
              <w:rPr>
                <w:rFonts w:ascii="Lucida Handwriting" w:hAnsi="Lucida Handwriting" w:cs="Lucida Handwriting"/>
                <w:u w:val="double"/>
              </w:rPr>
            </w:pPr>
            <w:r>
              <w:rPr>
                <w:rFonts w:cs="Lucida Handwriting" w:ascii="Lucida Handwriting" w:hAnsi="Lucida Handwriting"/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Je vais reprendre les feuilles afin de voir si vous avez compris et notez un petit vu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Handwriting" w:hAnsi="Lucida Handwriting" w:cs="Lucida Handwriting"/>
                <w:u w:val="double"/>
              </w:rPr>
            </w:pPr>
            <w:r>
              <w:rPr>
                <w:rFonts w:cs="Lucida Handwriting" w:ascii="Lucida Handwriting" w:hAnsi="Lucida Handwriting"/>
                <w:u w:val="double"/>
              </w:rPr>
              <w:t>4) Synthèse.</w:t>
            </w:r>
          </w:p>
          <w:p>
            <w:pPr>
              <w:pStyle w:val="Normal"/>
              <w:rPr/>
            </w:pPr>
            <w:r>
              <w:rPr/>
              <w:t>Je vais maintenant vous distribuer une feuille de synthèse afin de voir si vous avez bien compris, nous allons la compléter ensemble !</w:t>
            </w:r>
          </w:p>
          <w:p>
            <w:pPr>
              <w:pStyle w:val="Normal"/>
              <w:rPr/>
            </w:pPr>
            <w:r>
              <w:rPr/>
              <w:t>Qui veut commencer par lire le titre et compléter le mot manqua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ès bien, qui veut continuer la lecture ?</w:t>
            </w:r>
          </w:p>
          <w:p>
            <w:pPr>
              <w:pStyle w:val="Normal"/>
              <w:rPr/>
            </w:pPr>
            <w:r>
              <w:rPr/>
              <w:t>A quoi peut bien servir l’adjectif ?</w:t>
            </w:r>
          </w:p>
          <w:p>
            <w:pPr>
              <w:pStyle w:val="Normal"/>
              <w:rPr/>
            </w:pPr>
            <w:r>
              <w:rPr/>
              <w:t>Bien mais des gens et des personnages, c’est un peu vague, en général, nous dirons des no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Indice</w:t>
            </w:r>
            <w:r>
              <w:rPr/>
              <w:t> : Qui peut me rappeler ce qu’est un nom ?</w:t>
            </w:r>
          </w:p>
          <w:p>
            <w:pPr>
              <w:pStyle w:val="Normal"/>
              <w:rPr/>
            </w:pPr>
            <w:r>
              <w:rPr/>
              <w:t>Oui, citez- moi des exemples !</w:t>
            </w:r>
          </w:p>
          <w:p>
            <w:pPr>
              <w:pStyle w:val="Normal"/>
              <w:rPr/>
            </w:pPr>
            <w:r>
              <w:rPr/>
              <w:t>Donc, en effet un adjectif sert à préciser ou nous dirons qualifier un nom. TB !</w:t>
            </w:r>
          </w:p>
          <w:p>
            <w:pPr>
              <w:pStyle w:val="Normal"/>
              <w:rPr/>
            </w:pPr>
            <w:r>
              <w:rPr/>
              <w:t>Maintenant, j’aimerais que quelqu’un (levez votre doigt !) me donne un exemple de notre texte un animal bizarre car c’est la question suivante de notre feuille de synthè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nous reste à compléter le cadre en bas de votre feuille. Qui peut me dire le mot qui manque ?</w:t>
            </w:r>
          </w:p>
          <w:p>
            <w:pPr>
              <w:pStyle w:val="Heading3"/>
              <w:rPr/>
            </w:pPr>
            <w:r>
              <w:rPr/>
              <w:t>III. Exercisation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appel 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’avons-nous appris hier en français ?</w:t>
            </w:r>
          </w:p>
          <w:p>
            <w:pPr>
              <w:pStyle w:val="Normal"/>
              <w:rPr/>
            </w:pPr>
            <w:r>
              <w:rPr/>
              <w:t>Aujourd’hui, nous allons exercer  cette matière.</w:t>
            </w:r>
          </w:p>
          <w:p>
            <w:pPr>
              <w:pStyle w:val="Normal"/>
              <w:rPr/>
            </w:pPr>
            <w:r>
              <w:rPr/>
              <w:t>Je vais vous distribuer des feuilles d’exerc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isation sous forme de consigne 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Voir consignes sur feuilles d’exercices. (annexes)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u w:val="single"/>
              </w:rPr>
              <w:t xml:space="preserve">Réactions : </w:t>
            </w:r>
            <w:r>
              <w:rPr/>
              <w:t>Les enfants lisent les deux tex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Stratégies 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urier New" w:hAnsi="Courier New" w:cs="Courier New"/>
              </w:rPr>
            </w:pPr>
            <w:r>
              <w:rPr/>
              <w:t>Les enfants lisent les 2text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urier New" w:hAnsi="Courier New" w:cs="Courier New"/>
              </w:rPr>
            </w:pPr>
            <w:r>
              <w:rPr/>
              <w:t>Ils repèrent ce qui leur semble différent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urier New" w:hAnsi="Courier New" w:cs="Courier New"/>
              </w:rPr>
            </w:pPr>
            <w:r>
              <w:rPr/>
              <w:t>Ils notent au cahier de brouillon les caractéristiques des mots manquant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Difficultés 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ls ne voient pas le rapport entre les 2textes car pour eux, c’est la même chose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Difficultés 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urier New" w:hAnsi="Courier New" w:cs="Courier New"/>
                <w:u w:val="single"/>
              </w:rPr>
            </w:pPr>
            <w:r>
              <w:rPr/>
              <w:t>Les Es ont des difficultés à mettre des caractéristiques sur les mots manquants.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Difficultés 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erbaliser ses découverte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es Es ont du mal à se mettre d’accord 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éactions 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l y a un manque d’informations dans le 2</w:t>
            </w:r>
            <w:r>
              <w:rPr>
                <w:vertAlign w:val="superscript"/>
              </w:rPr>
              <w:t>ème</w:t>
            </w:r>
            <w:r>
              <w:rPr/>
              <w:t xml:space="preserve"> texte par rapport au 1</w:t>
            </w:r>
            <w:r>
              <w:rPr>
                <w:vertAlign w:val="superscript"/>
              </w:rPr>
              <w:t>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Difficultés 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ertains enfants ne comprennent la différence qu’il y a entre les 2 textes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éactions 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l y a plus d’information dans le premier que le deuxi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éactions 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lles donnent des précisions par rapport au nom qui précè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Difficultés :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i l’élève souligne d’autres mots, l’enseignante lui indique la nature des mots. Il réalisera qu’il n’est pas sur la bonne pist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ertains enfants sont perd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éactions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s servent à donner une précision sur le mot avant ou aprè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 ne sais pas comment ces mots s’appell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Il sert à donner une information, une précision sur quelque chose ou quelqu’un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Stratégies 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s Es. lisent d’abord toutes les consignes de la première pag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ertains commencent par regarder les dessi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éactions 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en, nous venons d’apprendre les adjectifs dont c’est ça qu’on doit mettre après le titre synthès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’est utiliser des adjectif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 nommer des personnages, des g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Difficultés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u w:val="single"/>
              </w:rPr>
            </w:pPr>
            <w:r>
              <w:rPr/>
              <w:t>Les Es ne se souviennent plus de notion de nom.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éactions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e sont des petits mots précédés d’un déterminan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e maison, un chien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éactions 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es Es lèvent le doigt pour citer les exemples du text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djecti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éactions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 adjectif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exte « Un animal bizarre », avec et sans adjectif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uilles sur Grand Monstre Ver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ayons de coule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uille de synthè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</w:t>
      </w:r>
      <w:r>
        <w:rPr>
          <w:lang w:val="fr-BE"/>
        </w:rPr>
        <w:t>..                                                         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fr-B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fr-BE"/>
        </w:rPr>
        <w:t>Synthèse : L’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our décrire un personnage, nous avons eu besoin d’utiliser des 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2875</wp:posOffset>
                </wp:positionH>
                <wp:positionV relativeFrom="paragraph">
                  <wp:posOffset>173990</wp:posOffset>
                </wp:positionV>
                <wp:extent cx="132207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1.25pt;margin-top:13.7pt;width:104.0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73990</wp:posOffset>
            </wp:positionV>
            <wp:extent cx="1297940" cy="1316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xemple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 : </w:t>
      </w:r>
    </w:p>
    <w:p>
      <w:pPr>
        <w:pStyle w:val="Normal"/>
        <w:ind w:left="1416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i/>
          <w:sz w:val="28"/>
          <w:szCs w:val="28"/>
          <w:lang w:val="fr-BE"/>
        </w:rPr>
        <w:t>Ce personnage a des cheveux …………………………………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i/>
          <w:sz w:val="16"/>
          <w:szCs w:val="16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Souligne l’……………………….. et entoure le nom auquel il se rapport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ous avons découvert que l’ ………………………………. servait à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se trouve ……………………… ou ………………………… le nom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 w:eastAsia="en-US"/>
        </w:rPr>
      </w:pPr>
      <w:r>
        <w:rPr>
          <w:rFonts w:cs="Comic Sans MS" w:ascii="Comic Sans MS" w:hAnsi="Comic Sans MS"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685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.9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6.8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Exemple : Marie a une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grande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maiso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Le soleil brille dans le  ciel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bleu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cris quelques adjectifs et les noms auxquels ils se rapportent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>………………………………</w:t>
        <w:tab/>
        <w:t>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>………………………………</w:t>
        <w:tab/>
        <w:t>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>………………………………</w:t>
        <w:tab/>
        <w:t>……………………………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21640</wp:posOffset>
                </wp:positionV>
                <wp:extent cx="6400800" cy="13716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3.2pt;width:503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50240</wp:posOffset>
            </wp:positionV>
            <wp:extent cx="866775" cy="857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4343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  <w:t xml:space="preserve">L’ ……………………….  est un mot qui qualifie un être ou une chose (un nom). Il se place ……………………… ou …………………… le nom qu’il qualifie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42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  <w:t xml:space="preserve">L’ ……………………….  est un mot qui qualifie un être ou une chose (un nom). Il se place ……………………… ou …………………… le nom qu’il qualifie.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</w:t>
      </w:r>
      <w:r>
        <w:rPr>
          <w:lang w:val="fr-BE"/>
        </w:rPr>
        <w:t>..                                                         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fr-B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fr-BE"/>
        </w:rPr>
        <w:t>Synthèse : L’</w:t>
      </w:r>
      <w:r>
        <w:rPr>
          <w:rFonts w:cs="Comic Sans MS" w:ascii="Comic Sans MS" w:hAnsi="Comic Sans MS"/>
          <w:b/>
          <w:color w:val="0000FF"/>
          <w:sz w:val="48"/>
          <w:szCs w:val="48"/>
          <w:u w:val="single"/>
          <w:lang w:val="fr-BE"/>
        </w:rPr>
        <w:t>adjectif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Pour décrire un personnage, nous avons eu besoin d’utiliser des </w:t>
      </w: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adjectifs.</w:t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12875</wp:posOffset>
                </wp:positionH>
                <wp:positionV relativeFrom="paragraph">
                  <wp:posOffset>173990</wp:posOffset>
                </wp:positionV>
                <wp:extent cx="132207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1.25pt;margin-top:13.7pt;width:104.0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73990</wp:posOffset>
            </wp:positionV>
            <wp:extent cx="1297940" cy="13169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xemple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 : </w:t>
      </w:r>
    </w:p>
    <w:p>
      <w:pPr>
        <w:pStyle w:val="Normal"/>
        <w:ind w:left="1416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  <w:t>Ce personnage a des cheveux </w:t>
      </w:r>
      <w:r>
        <w:rPr>
          <w:rFonts w:cs="Comic Sans MS" w:ascii="Comic Sans MS" w:hAnsi="Comic Sans MS"/>
          <w:i/>
          <w:color w:val="0000FF"/>
          <w:sz w:val="28"/>
          <w:szCs w:val="28"/>
          <w:lang w:val="fr-BE"/>
        </w:rPr>
        <w:t>bouclés.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i/>
          <w:sz w:val="16"/>
          <w:szCs w:val="16"/>
          <w:lang w:val="fr-B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Souligne l’</w:t>
      </w:r>
      <w:r>
        <w:rPr>
          <w:rFonts w:cs="Comic Sans MS" w:ascii="Comic Sans MS" w:hAnsi="Comic Sans MS"/>
          <w:color w:val="0000FF"/>
          <w:sz w:val="28"/>
          <w:szCs w:val="28"/>
          <w:u w:val="single"/>
          <w:lang w:val="fr-BE"/>
        </w:rPr>
        <w:t>adjectif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et entoure le nom auquel il se rapport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Nous avons découvert que l’adjectif servait à </w:t>
      </w: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qualifier un nom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Il se trouve </w:t>
      </w: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avant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ou </w:t>
      </w: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après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le nom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 w:eastAsia="en-US"/>
        </w:rPr>
      </w:pPr>
      <w:r>
        <w:rPr>
          <w:rFonts w:cs="Comic Sans MS" w:ascii="Comic Sans MS" w:hAnsi="Comic Sans MS"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.9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6.8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Exemple : Marie a une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grande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maiso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Le soleil brille dans le  ciel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bleu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cris quelques adjectifs et les noms auxquels ils se rapportent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Grosse tête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</w: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 xml:space="preserve">longues oreilles </w:t>
        <w:tab/>
        <w:tab/>
        <w:t>gros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boutons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8"/>
          <w:szCs w:val="28"/>
          <w:lang w:val="fr-BE"/>
        </w:rPr>
      </w:pP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Taches noires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</w: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tête verte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</w: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griffes pointues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8"/>
          <w:szCs w:val="28"/>
          <w:lang w:val="fr-BE"/>
        </w:rPr>
      </w:pP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Long poils</w:t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</w: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boutons rouges</w:t>
      </w: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cs="Comic Sans MS" w:ascii="Comic Sans MS" w:hAnsi="Comic Sans MS"/>
          <w:sz w:val="28"/>
          <w:szCs w:val="28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21640</wp:posOffset>
                </wp:positionV>
                <wp:extent cx="6400800" cy="13716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3.2pt;width:503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50240</wp:posOffset>
            </wp:positionV>
            <wp:extent cx="866775" cy="8572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Comic Sans MS" w:ascii="Comic Sans MS" w:hAnsi="Comic Sans MS"/>
          <w:color w:val="0000FF"/>
          <w:sz w:val="28"/>
          <w:szCs w:val="28"/>
          <w:lang w:val="fr-BE"/>
        </w:rPr>
        <w:t>seule m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4343400" cy="1143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  <w:t>L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  <w:lang w:val="fr-BE"/>
                              </w:rPr>
                              <w:t>adjecti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  <w:t xml:space="preserve"> est un mot qui qualifie un être ou une chose (un nom). Il se plac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  <w:lang w:val="fr-BE"/>
                              </w:rPr>
                              <w:t>av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  <w:t xml:space="preserve"> 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  <w:lang w:val="fr-BE"/>
                              </w:rPr>
                              <w:t>aprè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  <w:t xml:space="preserve"> le nom qu’il qualifie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42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  <w:t>L’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  <w:lang w:val="fr-BE"/>
                        </w:rPr>
                        <w:t>adjectif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  <w:t xml:space="preserve"> est un mot qui qualifie un être ou une chose (un nom). Il se plac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  <w:lang w:val="fr-BE"/>
                        </w:rPr>
                        <w:t>avant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  <w:t xml:space="preserve"> o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  <w:lang w:val="fr-BE"/>
                        </w:rPr>
                        <w:t>après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  <w:t xml:space="preserve"> le nom qu’il qualifie.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nnex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Un animal bizarr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nimal est très laid. Il se repose près de la riviè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n’est pas très grand mais est complètement difforme. Son corps est gros et violet avec plein de petites taches noires, il a une grosse tête verte avec un seul œil et une corne jaune, sa bouche est en forme de cœur et se situe entre sa corne et son œi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a deux longues oreilles pointues de chaque côté. Sur le ventre, on voit deux gros boutons rouges, sa peau est plus claire à cet endroit. Sur deux de ses trois pattes, il a des longs poils. Sur une patte, il a quatre griffes pointues et sur les autres, il n’en a que tro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 un collier de boutons verts autour de sa tête. Il a un bras à gauche et un bras à droite de son corps mais il n’a qu’une seule main avec sept doigt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99060</wp:posOffset>
                </wp:positionV>
                <wp:extent cx="0" cy="4914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7.8pt" to="-16.75pt,3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Un animal…………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nimal est très ……. Il se repose près de la riviè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n’est pas très……… mais est complètement …………... Son corps est ………… et …………. avec plein de …………… taches …………, il a une …………… tête ………… avec un ……… œil et une corne …………, sa bouche est en forme de cœur et se situe entre sa corne et son œi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a deux…………… oreilles…………… de chaque côté. Sur le ventre, on voit deux………… boutons ……………, sa peau est plus ………… à cet endroit. Sur deux de ses trois pattes, il a des ……… poils. Sur une patte, il a quatre griffes…………… et sur les autres, il n’en a que troi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l y a un collier de boutons ………… autour de sa tête. Il a un bras à gauche et un bras à droite de son corps mais il n’a qu’une ………… main avec sept doigts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’accord de l’adjectif : Exercic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Blanche-Neige, retrouve et souligne tous les adjectifs dans cette histoire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1485900" cy="1933575"/>
            <wp:effectExtent l="0" t="0" r="0" b="0"/>
            <wp:wrapTight wrapText="bothSides">
              <wp:wrapPolygon edited="0">
                <wp:start x="-108" y="0"/>
                <wp:lineTo x="-108" y="21487"/>
                <wp:lineTo x="21600" y="21487"/>
                <wp:lineTo x="21600" y="0"/>
                <wp:lineTo x="-108" y="0"/>
              </wp:wrapPolygon>
            </wp:wrapTight>
            <wp:docPr id="16" name="Blanch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anch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jour, une reine belle et sage se piqua en brodant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 Ah, si je pouvais avoir un enfant se dit-elle, avec la peau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anche comme la neige, les lèvres rouges comme le sang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es yeux noirs comme l’ébène. »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, son souhait se réalisa et elle eut une fille, qu’el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ma Blanche-Neig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heureusement, elle mourut juste après l’avoir mise au mond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années plus tard, le roi prit une autre épouse.  La nouvelle reine était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ueilleuse et ne se contentait pas d’être belle : elle voulait être la plus bell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vait un miroir magique qu’elle consultait sans cess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Complète les phrases à l’aide des mots qui te sont proposés. Sois attentif aux accords !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égulier</w:t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 père a des horaires ........................................................ .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ref</w:t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a reçu une ................................................... lettre de son amie.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on</w:t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Le vendeur a conclu une ........................................... affaire.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rossier</w:t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a récréation, cet enfant ......................................... a été puni.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diot</w:t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sieurs réponses .............................................. lui ont été données.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lheureux</w:t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Des histoires .................................. lui sont racontées chaque jour.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cien</w:t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 ............................................ villa de mes parents a été rénovée.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lanc</w:t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lui a offert une colombe ........................................................ .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turel</w:t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Ses dons .............................................. lui ont facilité son succès.</w:t>
            </w:r>
          </w:p>
        </w:tc>
      </w:tr>
      <w:tr>
        <w:trPr>
          <w:trHeight w:val="289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cile</w:t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jeu est très ..................................................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AEAEA" w:val="clear"/>
      <w:jc w:val="center"/>
      <w:outlineLvl w:val="0"/>
    </w:pPr>
    <w:rPr>
      <w:rFonts w:ascii="Lucida Handwriting" w:hAnsi="Lucida Handwriting" w:cs="Lucida Handwriting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5:00Z</dcterms:created>
  <dc:creator>user</dc:creator>
  <dc:description/>
  <cp:keywords/>
  <dc:language>en-US</dc:language>
  <cp:lastModifiedBy>user</cp:lastModifiedBy>
  <dcterms:modified xsi:type="dcterms:W3CDTF">2008-02-20T17:32:00Z</dcterms:modified>
  <cp:revision>44</cp:revision>
  <dc:subject/>
  <dc:title>Protocole</dc:title>
</cp:coreProperties>
</file>