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0pt;margin-top:8.15pt;width:503.95pt;height:54.55pt;mso-wrap-style:none;v-text-anchor:middle" type="_x0000_t136">
            <v:path textpathok="t"/>
            <v:textpath on="t" fitshape="t" string="ADDITIONS DE NOMBRES COMPLEXES" style="font-family:&quot;Croobie&quot;;font-size:12pt"/>
            <v:fill o:detectmouseclick="t" color2="#cd879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55245</wp:posOffset>
            </wp:positionV>
            <wp:extent cx="1371600" cy="105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rappity-Crap-Crap Italic" w:cs="Crappity-Crap-Crap Italic" w:ascii="Crappity-Crap-Crap Italic" w:hAnsi="Crappity-Crap-Crap Italic"/>
          <w:sz w:val="28"/>
          <w:szCs w:val="28"/>
        </w:rPr>
        <w:t xml:space="preserve"> </w:t>
      </w:r>
      <w:r>
        <w:rPr>
          <w:rFonts w:cs="Crappity-Crap-Crap Italic" w:ascii="Crappity-Crap-Crap Italic" w:hAnsi="Crappity-Crap-Crap Italic"/>
          <w:sz w:val="28"/>
          <w:szCs w:val="28"/>
        </w:rPr>
        <w:t>Résous ces additions de durée… N’oublie pas le passage</w:t>
      </w:r>
    </w:p>
    <w:p>
      <w:pPr>
        <w:pStyle w:val="Normal"/>
        <w:rPr/>
      </w:pPr>
      <w:r>
        <w:rPr>
          <w:rFonts w:cs="Crappity-Crap-Crap Italic" w:ascii="Crappity-Crap-Crap Italic" w:hAnsi="Crappity-Crap-Crap Italic"/>
          <w:sz w:val="28"/>
          <w:szCs w:val="28"/>
        </w:rPr>
        <w:tab/>
        <w:tab/>
        <w:tab/>
        <w:tab/>
        <w:tab/>
        <w:tab/>
        <w:tab/>
        <w:tab/>
        <w:tab/>
        <w:tab/>
        <w:t>À l’unité.</w:t>
      </w:r>
    </w:p>
    <w:p>
      <w:pPr>
        <w:pStyle w:val="Normal"/>
        <w:rPr>
          <w:rFonts w:ascii="Crappity-Crap-Crap Italic" w:hAnsi="Crappity-Crap-Crap Italic" w:cs="Crappity-Crap-Crap Italic"/>
          <w:sz w:val="28"/>
          <w:szCs w:val="28"/>
        </w:rPr>
      </w:pPr>
      <w:r>
        <w:rPr>
          <w:rFonts w:cs="Crappity-Crap-Crap Italic" w:ascii="Crappity-Crap-Crap Italic" w:hAnsi="Crappity-Crap-Crap Italic"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2 h 25 min 38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3 h 36 min 14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5 h 31 min 44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3 h 43 min 52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12 h 45 min 37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 8 h 14 min 48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1 h 45 min 20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7 h 30 min 50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5 h 17 min 35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3 h 33 min 17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2 h 45 min 23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4 h 17 min 45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13 h 45 min 18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 5 h 39 min 51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8 h 14 min 15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5 h 39 min 27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cs="JeremyBecker" w:ascii="JeremyBecker" w:hAnsi="JeremyBecker"/>
                <w:sz w:val="32"/>
                <w:szCs w:val="32"/>
              </w:rPr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6 h 25 min 43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2 h 39 min 52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4 h 43 min 25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5 h 50 min 38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28"/>
                <w:szCs w:val="28"/>
              </w:rPr>
              <w:t xml:space="preserve">   </w:t>
            </w:r>
            <w:r>
              <w:rPr>
                <w:rFonts w:cs="JeremyBecker" w:ascii="JeremyBecker" w:hAnsi="JeremyBecker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9 h 44 min 55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6 h 36 min 05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remyBecker" w:hAnsi="JeremyBecker" w:eastAsia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4 h 30 min 28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20 h 31 min 16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cs="JeremyBecker" w:ascii="JeremyBecker" w:hAnsi="JeremyBecker"/>
                <w:sz w:val="32"/>
                <w:szCs w:val="32"/>
              </w:rPr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2 h 17 min 14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4 h 25 min 30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3  h 45 min 19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remyBecker" w:hAnsi="JeremyBecker" w:eastAsia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1 h 33 min 47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2 h 54 min 34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 1 h 47 min 19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remyBecker" w:hAnsi="JeremyBecker" w:eastAsia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17 h 26 min 54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2 h 34 min 06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+  3 h 38 min 18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ppity-Crap-Crap Italic" w:hAnsi="Crappity-Crap-Crap Italic" w:cs="Crappity-Crap-Crap Italic"/>
          <w:sz w:val="28"/>
          <w:szCs w:val="28"/>
          <w:lang w:val="fr-FR" w:eastAsia="en-US"/>
        </w:rPr>
      </w:pPr>
      <w:r>
        <w:rPr>
          <w:rFonts w:cs="Crappity-Crap-Crap Italic" w:ascii="Crappity-Crap-Crap Italic" w:hAnsi="Crappity-Crap-Crap Italic"/>
          <w:sz w:val="28"/>
          <w:szCs w:val="28"/>
          <w:lang w:val="fr-FR" w:eastAsia="en-US"/>
        </w:rPr>
        <w:pict>
          <v:shape id="shape_0" fillcolor="#993366" stroked="f" o:allowincell="f" style="position:absolute;margin-left:-12pt;margin-top:8.15pt;width:527.95pt;height:54.55pt;mso-wrap-style:none;v-text-anchor:middle" type="_x0000_t136">
            <v:path textpathok="t"/>
            <v:textpath on="t" fitshape="t" string="SOUSTRACTIONS DE NOMBRES COMPLEXES" style="font-family:&quot;Croobie&quot;;font-size:12pt"/>
            <v:fill o:detectmouseclick="t" color2="#cd879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Crappity-Crap-Crap Italic" w:hAnsi="Crappity-Crap-Crap Italic" w:cs="Crappity-Crap-Crap Italic"/>
          <w:sz w:val="28"/>
          <w:szCs w:val="28"/>
        </w:rPr>
      </w:pPr>
      <w:r>
        <w:rPr>
          <w:rFonts w:cs="Crappity-Crap-Crap Italic" w:ascii="Crappity-Crap-Crap Italic" w:hAnsi="Crappity-Crap-Crap Italic"/>
          <w:sz w:val="28"/>
          <w:szCs w:val="28"/>
        </w:rPr>
      </w:r>
    </w:p>
    <w:p>
      <w:pPr>
        <w:pStyle w:val="Normal"/>
        <w:rPr>
          <w:rFonts w:ascii="Crappity-Crap-Crap Italic" w:hAnsi="Crappity-Crap-Crap Italic" w:cs="Crappity-Crap-Crap Italic"/>
          <w:sz w:val="28"/>
          <w:szCs w:val="28"/>
        </w:rPr>
      </w:pPr>
      <w:r>
        <w:rPr>
          <w:rFonts w:cs="Crappity-Crap-Crap Italic" w:ascii="Crappity-Crap-Crap Italic" w:hAnsi="Crappity-Crap-Crap Italic"/>
          <w:sz w:val="28"/>
          <w:szCs w:val="28"/>
        </w:rPr>
      </w:r>
    </w:p>
    <w:p>
      <w:pPr>
        <w:pStyle w:val="Normal"/>
        <w:rPr>
          <w:rFonts w:ascii="Crappity-Crap-Crap Italic" w:hAnsi="Crappity-Crap-Crap Italic" w:cs="Crappity-Crap-Crap Italic"/>
          <w:sz w:val="28"/>
          <w:szCs w:val="28"/>
          <w:lang w:val="en-US" w:eastAsia="en-US"/>
        </w:rPr>
      </w:pPr>
      <w:r>
        <w:rPr>
          <w:rFonts w:cs="Crappity-Crap-Crap Italic" w:ascii="Crappity-Crap-Crap Italic" w:hAnsi="Crappity-Crap-Crap Ital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167640</wp:posOffset>
            </wp:positionV>
            <wp:extent cx="1981200" cy="968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ppity-Crap-Crap Italic" w:hAnsi="Crappity-Crap-Crap Italic" w:cs="Crappity-Crap-Crap Italic"/>
          <w:sz w:val="28"/>
          <w:szCs w:val="28"/>
        </w:rPr>
      </w:pPr>
      <w:r>
        <w:rPr>
          <w:rFonts w:cs="Crappity-Crap-Crap Italic" w:ascii="Crappity-Crap-Crap Italic" w:hAnsi="Crappity-Crap-Crap Italic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rappity-Crap-Crap Italic" w:cs="Crappity-Crap-Crap Italic" w:ascii="Crappity-Crap-Crap Italic" w:hAnsi="Crappity-Crap-Crap Italic"/>
          <w:sz w:val="28"/>
          <w:szCs w:val="28"/>
        </w:rPr>
        <w:t xml:space="preserve"> </w:t>
      </w:r>
      <w:r>
        <w:rPr>
          <w:rFonts w:cs="Crappity-Crap-Crap Italic" w:ascii="Crappity-Crap-Crap Italic" w:hAnsi="Crappity-Crap-Crap Italic"/>
          <w:sz w:val="28"/>
          <w:szCs w:val="28"/>
        </w:rPr>
        <w:t xml:space="preserve">Résous ces soustractions de durée… </w:t>
      </w:r>
    </w:p>
    <w:p>
      <w:pPr>
        <w:pStyle w:val="Normal"/>
        <w:rPr>
          <w:rFonts w:ascii="Crappity-Crap-Crap Italic" w:hAnsi="Crappity-Crap-Crap Italic" w:cs="Crappity-Crap-Crap Italic"/>
          <w:sz w:val="28"/>
          <w:szCs w:val="28"/>
        </w:rPr>
      </w:pPr>
      <w:r>
        <w:rPr>
          <w:rFonts w:cs="Crappity-Crap-Crap Italic" w:ascii="Crappity-Crap-Crap Italic" w:hAnsi="Crappity-Crap-Crap Italic"/>
          <w:sz w:val="28"/>
          <w:szCs w:val="28"/>
        </w:rPr>
      </w:r>
    </w:p>
    <w:p>
      <w:pPr>
        <w:pStyle w:val="Normal"/>
        <w:rPr>
          <w:rFonts w:ascii="Crappity-Crap-Crap Italic" w:hAnsi="Crappity-Crap-Crap Italic" w:cs="Crappity-Crap-Crap Italic"/>
          <w:sz w:val="28"/>
          <w:szCs w:val="28"/>
        </w:rPr>
      </w:pPr>
      <w:r>
        <w:rPr>
          <w:rFonts w:cs="Crappity-Crap-Crap Italic" w:ascii="Crappity-Crap-Crap Italic" w:hAnsi="Crappity-Crap-Crap Italic"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5 h 55 min 43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3 h 37 min 29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7 h 29 min 49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4 h 18 min 27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21 h 57 min 06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15  h 43 min 47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18 h 27 min 12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12 h 48 min 20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6 h 45 min 23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3 h 36 min 34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9 h 11 min 14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3 h 46 min 55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11 h 44 min 32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 8 h 44 min 58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14 h 56 min 28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 6 h 39 min 47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cs="JeremyBecker" w:ascii="JeremyBecker" w:hAnsi="JeremyBecker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12 h 14 min 13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 8 h 39 min 26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JeremyBecker" w:ascii="JeremyBecker" w:hAnsi="JeremyBecker"/>
                <w:sz w:val="32"/>
                <w:szCs w:val="32"/>
              </w:rPr>
              <w:tab/>
              <w:t>7 h 12 min 07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3 h 56 min 35 s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28"/>
                <w:szCs w:val="28"/>
              </w:rPr>
              <w:t xml:space="preserve">   </w:t>
            </w:r>
            <w:r>
              <w:rPr>
                <w:rFonts w:cs="JeremyBecker" w:ascii="JeremyBecker" w:hAnsi="JeremyBecker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14 h 22 min 30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  8 h 18 min 25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cs="JeremyBecker" w:ascii="JeremyBecker" w:hAnsi="JeremyBecker"/>
                <w:sz w:val="32"/>
                <w:szCs w:val="32"/>
              </w:rPr>
            </w:r>
          </w:p>
          <w:p>
            <w:pPr>
              <w:pStyle w:val="Normal"/>
              <w:rPr>
                <w:rFonts w:ascii="JeremyBecker" w:hAnsi="JeremyBecker" w:eastAsia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remyBecker" w:hAnsi="JeremyBecker" w:eastAsia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12 h 10 min 10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  8 h 45 min 05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cs="JeremyBecker" w:ascii="JeremyBecker" w:hAnsi="JeremyBecker"/>
                <w:sz w:val="32"/>
                <w:szCs w:val="32"/>
              </w:rPr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cs="JeremyBecker" w:ascii="JeremyBecker" w:hAnsi="JeremyBecker"/>
                <w:sz w:val="32"/>
                <w:szCs w:val="32"/>
              </w:rPr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 xml:space="preserve">1j 3 h 15 min 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  <w:u w:val="single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  22 h 25 min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remyBecker" w:hAnsi="JeremyBecker" w:eastAsia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5 h 55 min 17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 2 h 10 min 25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eremyBecker" w:hAnsi="JeremyBecker" w:eastAsia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1 h 45 min 22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</w:t>
            </w:r>
            <w:r>
              <w:rPr>
                <w:rFonts w:cs="JeremyBecker" w:ascii="JeremyBecker" w:hAnsi="JeremyBecker"/>
                <w:sz w:val="32"/>
                <w:szCs w:val="32"/>
                <w:u w:val="single"/>
              </w:rPr>
              <w:t>-       56 min 02 s</w:t>
            </w:r>
          </w:p>
          <w:p>
            <w:pPr>
              <w:pStyle w:val="Normal"/>
              <w:rPr/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32"/>
                <w:szCs w:val="32"/>
              </w:rPr>
            </w:pPr>
            <w:r>
              <w:rPr>
                <w:rFonts w:eastAsia="JeremyBecker" w:cs="JeremyBecker" w:ascii="JeremyBecker" w:hAnsi="JeremyBecker"/>
                <w:sz w:val="32"/>
                <w:szCs w:val="32"/>
              </w:rPr>
              <w:t xml:space="preserve">      </w:t>
            </w:r>
            <w:r>
              <w:rPr>
                <w:rFonts w:cs="JeremyBecker" w:ascii="JeremyBecker" w:hAnsi="JeremyBecker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JeremyBecker" w:hAnsi="JeremyBecker" w:cs="JeremyBecker"/>
                <w:sz w:val="28"/>
                <w:szCs w:val="28"/>
              </w:rPr>
            </w:pPr>
            <w:r>
              <w:rPr>
                <w:rFonts w:cs="JeremyBecker" w:ascii="JeremyBecker" w:hAnsi="JeremyBecke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rappity-Crap-Crap Italic">
    <w:charset w:val="00"/>
    <w:family w:val="auto"/>
    <w:pitch w:val="variable"/>
  </w:font>
  <w:font w:name="JeremyBeck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52:00Z</dcterms:created>
  <dc:creator>Votre nom d'utilisateur</dc:creator>
  <dc:description/>
  <cp:keywords/>
  <dc:language>en-US</dc:language>
  <cp:lastModifiedBy>Votre nom d'utilisateur</cp:lastModifiedBy>
  <dcterms:modified xsi:type="dcterms:W3CDTF">2008-02-19T16:03:00Z</dcterms:modified>
  <cp:revision>15</cp:revision>
  <dc:subject/>
  <dc:title/>
</cp:coreProperties>
</file>