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e m’appelle ___________________                                           Education artistique</w: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3520</wp:posOffset>
            </wp:positionV>
            <wp:extent cx="349885" cy="443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23520</wp:posOffset>
            </wp:positionV>
            <wp:extent cx="360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lang w:val="fr-BE"/>
        </w:rPr>
      </w:pPr>
      <w:r>
        <w:rPr>
          <w:sz w:val="52"/>
          <w:szCs w:val="52"/>
          <w:lang w:val="fr-BE"/>
        </w:rPr>
        <w:t>Mon petit doigt m’a dit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 l’aide du tampon encreur, fais l’empreinte de ton pouce dans chaque case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Quand tu auras terminé, décore chacune d’elle à l’aide de marqueur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lang w:val="fr-BE"/>
        </w:rPr>
        <w:t>(yeux, bouche,… mais aussi chapeau, bijoux,…)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nsuite, fais parler la dernière; ta star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Attention, chacune de tes empreintes doit toujours être bien visible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956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3"/>
        <w:gridCol w:w="1593"/>
        <w:gridCol w:w="1594"/>
        <w:gridCol w:w="1594"/>
        <w:gridCol w:w="1594"/>
      </w:tblGrid>
      <w:tr>
        <w:trPr>
          <w:trHeight w:val="27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28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96850</wp:posOffset>
                      </wp:positionV>
                      <wp:extent cx="1957705" cy="1403350"/>
                      <wp:effectExtent l="81153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1403280"/>
                              </a:xfrm>
                              <a:prstGeom prst="wedgeEllipseCallout">
                                <a:avLst>
                                  <a:gd name="adj1" fmla="val -89768"/>
                                  <a:gd name="adj2" fmla="val 19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15.5pt;width:154.1pt;height:1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6004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200" cy="1714680"/>
                                <a:chOff x="0" y="0"/>
                                <a:chExt cx="28602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0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2pt;height:135pt" coordorigin="0,0" coordsize="4504,2700">
                      <v:rect id="shape_0" stroked="f" o:allowincell="t" style="position:absolute;left:0;top:0;width:4503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25:00Z</dcterms:created>
  <dc:creator> Vanessa</dc:creator>
  <dc:description/>
  <cp:keywords/>
  <dc:language>en-US</dc:language>
  <cp:lastModifiedBy> Vanessa</cp:lastModifiedBy>
  <dcterms:modified xsi:type="dcterms:W3CDTF">2008-02-21T21:39:00Z</dcterms:modified>
  <cp:revision>2</cp:revision>
  <dc:subject/>
  <dc:title>Je m’appelle ___________________                                           Education artistique</dc:title>
</cp:coreProperties>
</file>