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 : 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cture sélec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Programme du Laetare de Stavelot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187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22805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bien de jours dure le Laetare ?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Quel jour a lieu le « Cortège nocturne d’humour et de lumières. » ?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Quel événement a lieu le dimanche du Laetare à 21 h 00 ?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Où se déroule le Rondeau des Blancs-Moussis ?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bien de groupes participent au cortège du dimanche après-midi ?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4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  <w:lang w:val="fr-BE"/>
        </w:rPr>
        <w:t>e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a</w:t>
      </w:r>
      <w:r>
        <w:rPr>
          <w:rFonts w:cs="Comic Sans MS" w:ascii="Comic Sans MS" w:hAnsi="Comic Sans MS"/>
          <w:sz w:val="28"/>
          <w:szCs w:val="28"/>
          <w:lang w:val="fr-BE"/>
        </w:rPr>
        <w:t> : Combien de groupes participent au concours ?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ment s’appelle le Bourgmestre de Stavelot ?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Des invités exceptionnels participent à ce Laetare 2008 ? 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’où viennent-ils ?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Donne le numéro de téléphone de la boucherie qui fabrique </w:t>
      </w:r>
    </w:p>
    <w:p>
      <w:pPr>
        <w:pStyle w:val="Normal"/>
        <w:spacing w:lineRule="auto" w:line="360"/>
        <w:ind w:left="360" w:firstLine="348"/>
        <w:rPr/>
      </w:pPr>
      <w:r>
        <w:rPr>
          <w:rFonts w:cs="Comic Sans MS" w:ascii="Comic Sans MS" w:hAnsi="Comic Sans MS"/>
          <w:sz w:val="28"/>
          <w:szCs w:val="28"/>
          <w:lang w:val="fr-BE"/>
        </w:rPr>
        <w:t>« L’eûrèye do Létâré. »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Quel est le prix d’entrée pour le bal du lundi 3 mars ?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 quelle page trouve-t-on l’histoire du Blanc-Moussi ?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45605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Prénom : 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cture sélec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Programme du Laetare de Stavelot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031875" cy="146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22805" cy="141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bien de jours dure le Laetare ?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  <w:t>3 jours</w:t>
      </w:r>
    </w:p>
    <w:p>
      <w:pPr>
        <w:pStyle w:val="Normal"/>
        <w:ind w:left="708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Quel jour a lieu le « Cortège nocturne d’humour et de lumières. » ?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  <w:t>Le samedi 1</w:t>
      </w:r>
      <w:r>
        <w:rPr>
          <w:rFonts w:cs="Comic Sans MS" w:ascii="Comic Sans MS" w:hAnsi="Comic Sans MS"/>
          <w:color w:val="008000"/>
          <w:sz w:val="28"/>
          <w:szCs w:val="28"/>
          <w:vertAlign w:val="superscript"/>
          <w:lang w:val="fr-BE"/>
        </w:rPr>
        <w:t>er</w:t>
      </w:r>
      <w:r>
        <w:rPr>
          <w:rFonts w:cs="Comic Sans MS" w:ascii="Comic Sans MS" w:hAnsi="Comic Sans MS"/>
          <w:color w:val="008000"/>
          <w:sz w:val="28"/>
          <w:szCs w:val="28"/>
          <w:lang w:val="fr-BE"/>
        </w:rPr>
        <w:t xml:space="preserve"> mars (à 20 h 00)</w:t>
      </w:r>
    </w:p>
    <w:p>
      <w:pPr>
        <w:pStyle w:val="Normal"/>
        <w:ind w:left="708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Quel événement a lieu le dimanche du Laetare à 21 h 00 ?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  <w:t>Un des plus grands feux d’artifices</w:t>
      </w:r>
    </w:p>
    <w:p>
      <w:pPr>
        <w:pStyle w:val="Normal"/>
        <w:ind w:left="708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Où se déroule le Rondeau des Blancs-Moussis ?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  <w:t>Place Saint Remacle</w:t>
      </w:r>
    </w:p>
    <w:p>
      <w:pPr>
        <w:pStyle w:val="Normal"/>
        <w:ind w:left="708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bien de groupes participent au cortège du dimanche après-midi ?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  <w:t>27 groupes</w:t>
      </w:r>
    </w:p>
    <w:p>
      <w:pPr>
        <w:pStyle w:val="Normal"/>
        <w:ind w:left="708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4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  <w:lang w:val="fr-BE"/>
        </w:rPr>
        <w:t>e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a</w:t>
      </w:r>
      <w:r>
        <w:rPr>
          <w:rFonts w:cs="Comic Sans MS" w:ascii="Comic Sans MS" w:hAnsi="Comic Sans MS"/>
          <w:sz w:val="28"/>
          <w:szCs w:val="28"/>
          <w:lang w:val="fr-BE"/>
        </w:rPr>
        <w:t> : Combien de groupes participent au concours ?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  <w:t>9 groupes</w:t>
      </w:r>
    </w:p>
    <w:p>
      <w:pPr>
        <w:pStyle w:val="Normal"/>
        <w:ind w:left="708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ment s’appelle le Bourgmestre de Stavelot ?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  <w:t>Thierry De Bournonville</w:t>
      </w:r>
    </w:p>
    <w:p>
      <w:pPr>
        <w:pStyle w:val="Normal"/>
        <w:ind w:left="708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Des invités exceptionnels participent à ce Laetare 2008 ?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’où viennent-ils ?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  <w:t>De Venise</w:t>
      </w:r>
    </w:p>
    <w:p>
      <w:pPr>
        <w:pStyle w:val="Normal"/>
        <w:ind w:left="708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Donne le numéro de téléphone de la boucherie qui fabrique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« L’eûrèye do Létâré. »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  <w:t>080/89.20.26</w:t>
      </w:r>
    </w:p>
    <w:p>
      <w:pPr>
        <w:pStyle w:val="Normal"/>
        <w:ind w:left="708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Quel est le prix d’entrée pour le bal du lundi 3 mars ?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  <w:t>L’entrée est gratuite</w:t>
      </w:r>
    </w:p>
    <w:p>
      <w:pPr>
        <w:pStyle w:val="Normal"/>
        <w:ind w:left="708" w:hanging="0"/>
        <w:rPr>
          <w:rFonts w:ascii="Comic Sans MS" w:hAnsi="Comic Sans MS" w:cs="Comic Sans MS"/>
          <w:color w:val="008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 quelle page trouve-t-on l’histoire du Blanc-Moussi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color w:val="008000"/>
          <w:sz w:val="28"/>
          <w:szCs w:val="28"/>
          <w:lang w:val="fr-BE"/>
        </w:rPr>
        <w:t>Page 35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45605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Century Gothic" w:hAnsi="Century Gothic" w:cs="Century Gothic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51:00Z</dcterms:created>
  <dc:creator>DEGROSONAY</dc:creator>
  <dc:description/>
  <cp:keywords/>
  <dc:language>en-US</dc:language>
  <cp:lastModifiedBy>DEGROSONAY</cp:lastModifiedBy>
  <cp:lastPrinted>2008-02-23T10:19:00Z</cp:lastPrinted>
  <dcterms:modified xsi:type="dcterms:W3CDTF">2008-02-23T12:05:00Z</dcterms:modified>
  <cp:revision>4</cp:revision>
  <dc:subject/>
  <dc:title>Prénom : ………………………………</dc:title>
</cp:coreProperties>
</file>