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71450</wp:posOffset>
            </wp:positionV>
            <wp:extent cx="80391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u w:val="single"/>
          <w:lang w:val="fr-BE" w:eastAsia="zxx" w:bidi="zxx"/>
        </w:rPr>
        <w:t>Procédés de calcul</w:t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lang w:val="fr-BE" w:eastAsia="zxx" w:bidi="zxx"/>
        </w:rPr>
        <w:t xml:space="preserve"> 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DU+DU)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12+66)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4+32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47+21)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63+12)+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65+22)+1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 - 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8-1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7-2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-1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9-2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8-27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+5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+9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50=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3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+2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1+1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3+5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2+48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6-7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9-6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3-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4-5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9-10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DU+DU)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23+13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2+43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62+21)+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6+31)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75+21)+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 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2-2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6-3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2-1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5-5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9-38=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1+6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5+5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7+2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+3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44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DU+DU)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31+32)+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41+43)+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42+34)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52+35)+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(23+44)+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8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6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9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6-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8-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3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2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4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7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5+30=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0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0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7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+50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-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-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-3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9-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7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8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6-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-3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2+5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3+5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6+4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8+1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4+46=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9-1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8-1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9-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8-4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9-83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70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+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+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+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+6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7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6-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8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5-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8-4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8-3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8-3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8-2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3-1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9-25=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7+5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6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6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5+1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3+16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8-02-08T10:16:00Z</cp:lastPrinted>
  <dcterms:modified xsi:type="dcterms:W3CDTF">2007-12-26T09:08:04Z</dcterms:modified>
  <cp:revision>2</cp:revision>
  <dc:subject/>
  <dc:title/>
</cp:coreProperties>
</file>