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10629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8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53340</wp:posOffset>
            </wp:positionV>
            <wp:extent cx="5715000" cy="4679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7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Observe bien ce graphique puis réponds aux question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  <w:u w:val="single"/>
        </w:rPr>
        <w:t>Quelle température faisait-il</w:t>
      </w:r>
      <w:r>
        <w:rPr>
          <w:b/>
          <w:sz w:val="28"/>
          <w:szCs w:val="28"/>
        </w:rPr>
        <w:t>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le lundi? …………….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le  jeudi? …………….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le vendredi? ………….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le dimanche?  ………………….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  <w:u w:val="single"/>
        </w:rPr>
        <w:t>Indique le jour  où il a fait</w:t>
      </w:r>
      <w:r>
        <w:rPr>
          <w:b/>
          <w:sz w:val="28"/>
          <w:szCs w:val="28"/>
        </w:rPr>
        <w:t>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8 degrés : ……………………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7 degrés : ………………….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5 degrés : …………………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2 degrés : ………………….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  <w:u w:val="single"/>
        </w:rPr>
        <w:t>Quel a été le jour le plus chaud</w:t>
      </w:r>
      <w:r>
        <w:rPr>
          <w:b/>
          <w:sz w:val="28"/>
          <w:szCs w:val="28"/>
        </w:rPr>
        <w:t> ? ………………………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  <w:u w:val="single"/>
        </w:rPr>
        <w:t>Quel a été le jour le plus froid</w:t>
      </w:r>
      <w:r>
        <w:rPr>
          <w:b/>
          <w:sz w:val="28"/>
          <w:szCs w:val="28"/>
        </w:rPr>
        <w:t> ? 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  <w:u w:val="single"/>
        </w:rPr>
        <w:t>Quel a été l’écart de température entre</w:t>
      </w:r>
      <w:r>
        <w:rPr>
          <w:b/>
          <w:sz w:val="28"/>
          <w:szCs w:val="28"/>
        </w:rPr>
        <w:t>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le lundi et le mardi ?........................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le mercredi et le jeudi? …………………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le samedi et le dimanche? 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0" cy="10629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9pt" to="-18pt,8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bookmarkStart w:id="0" w:name="_1171217746"/>
      <w:bookmarkStart w:id="1" w:name="_1171217589"/>
      <w:bookmarkEnd w:id="0"/>
      <w:bookmarkEnd w:id="1"/>
      <w:r>
        <w:rPr/>
        <w:object w:dxaOrig="10241" w:dyaOrig="61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7.85pt;height:302.65pt" filled="f" o:ole="">
            <v:imagedata r:id="rId4" o:title=""/>
          </v:shape>
          <o:OLEObject Type="Embed" ProgID="Excel.Sheet.12" ShapeID="ole_rId3" DrawAspect="Content" ObjectID="_1768196525" r:id="rId3"/>
        </w:object>
      </w:r>
      <w:r>
        <w:rPr>
          <w:b/>
          <w:u w:val="single"/>
        </w:rPr>
        <w:t>Observe bien ce graphique puis réponds aux questions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Quelle température faisait-il</w:t>
      </w:r>
      <w:r>
        <w:rPr/>
        <w:t>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le lundi ? ………………..      e) le vendredi ?  ……………………</w:t>
      </w:r>
    </w:p>
    <w:p>
      <w:pPr>
        <w:pStyle w:val="Normal"/>
        <w:numPr>
          <w:ilvl w:val="1"/>
          <w:numId w:val="1"/>
        </w:numPr>
        <w:rPr/>
      </w:pPr>
      <w:r>
        <w:rPr/>
        <w:t>le mardi ? …………………   f) le samedi ? ……………………..</w:t>
      </w:r>
    </w:p>
    <w:p>
      <w:pPr>
        <w:pStyle w:val="Normal"/>
        <w:numPr>
          <w:ilvl w:val="1"/>
          <w:numId w:val="1"/>
        </w:numPr>
        <w:rPr/>
      </w:pPr>
      <w:r>
        <w:rPr/>
        <w:t>le mercredi ? …….............     g) le dimanche ?  ……………………</w:t>
      </w:r>
    </w:p>
    <w:p>
      <w:pPr>
        <w:pStyle w:val="Normal"/>
        <w:numPr>
          <w:ilvl w:val="1"/>
          <w:numId w:val="1"/>
        </w:numPr>
        <w:rPr/>
      </w:pPr>
      <w:r>
        <w:rPr/>
        <w:t>le jeudi ? 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Indique le jour où il a fait 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/>
        <w:t>6° : ………………….              e) 10° : ……………………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7° : …………………..             f)  8° : 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9° : …………………..             g)  5° : ……………………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d)   4° : …………………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3)  </w:t>
      </w:r>
      <w:r>
        <w:rPr>
          <w:u w:val="single"/>
        </w:rPr>
        <w:t>Quel a été le jour le plus chaud</w:t>
      </w:r>
      <w:r>
        <w:rPr/>
        <w:t> ?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 </w:t>
      </w:r>
      <w:r>
        <w:rPr>
          <w:u w:val="single"/>
        </w:rPr>
        <w:t>Quel a été le jour le plus froid</w:t>
      </w:r>
      <w:r>
        <w:rPr/>
        <w:t> ?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)  </w:t>
      </w:r>
      <w:r>
        <w:rPr>
          <w:u w:val="single"/>
        </w:rPr>
        <w:t>Quel a été l’écart de température entr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a) le lundi et le mardi ? …………………….</w:t>
      </w:r>
    </w:p>
    <w:p>
      <w:pPr>
        <w:pStyle w:val="Normal"/>
        <w:rPr/>
      </w:pPr>
      <w:r>
        <w:rPr/>
        <w:t xml:space="preserve">                  </w:t>
      </w:r>
      <w:r>
        <w:rPr/>
        <w:t>b) le jeudi et le vendredi ? 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</w:t>
      </w:r>
      <w:r>
        <w:rPr/>
        <w:t xml:space="preserve">6)  </w:t>
      </w:r>
      <w:r>
        <w:rPr>
          <w:b/>
          <w:u w:val="single"/>
        </w:rPr>
        <w:t>Calculons la moyenne de la température de la semaine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</w:t>
      </w:r>
      <w:r>
        <w:rPr/>
        <w:t>a) Total des températures :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b) Moyenne :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0" cy="10287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9pt" to="-18pt,80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0240" w:dyaOrig="61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5pt;height:311.25pt" filled="f" o:ole="">
            <v:imagedata r:id="rId6" o:title=""/>
          </v:shape>
          <o:OLEObject Type="Embed" ProgID="Excel.Sheet.12" ShapeID="ole_rId5" DrawAspect="Content" ObjectID="_843395280" r:id="rId5"/>
        </w:obje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erve bien ce graphique puis réponds aux questions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Quelle température faisait-il 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6"/>
        </w:numPr>
        <w:rPr/>
      </w:pPr>
      <w:r>
        <w:rPr/>
        <w:t>le lundi :…………..                 e) le vendredi ? …………………</w:t>
      </w:r>
    </w:p>
    <w:p>
      <w:pPr>
        <w:pStyle w:val="Normal"/>
        <w:numPr>
          <w:ilvl w:val="1"/>
          <w:numId w:val="6"/>
        </w:numPr>
        <w:rPr/>
      </w:pPr>
      <w:r>
        <w:rPr/>
        <w:t>le mardi ? …………..              f) le samedi ? ………………….</w:t>
      </w:r>
    </w:p>
    <w:p>
      <w:pPr>
        <w:pStyle w:val="Normal"/>
        <w:numPr>
          <w:ilvl w:val="1"/>
          <w:numId w:val="6"/>
        </w:numPr>
        <w:rPr/>
      </w:pPr>
      <w:r>
        <w:rPr/>
        <w:t>le mercredi ? ……………       g) le dimanche ? ………………….</w:t>
      </w:r>
    </w:p>
    <w:p>
      <w:pPr>
        <w:pStyle w:val="Normal"/>
        <w:numPr>
          <w:ilvl w:val="1"/>
          <w:numId w:val="6"/>
        </w:numPr>
        <w:rPr/>
      </w:pPr>
      <w:r>
        <w:rPr/>
        <w:t>le jeudi ? ……………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Indique le jour où il faisait 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/>
        <w:t>5° : …………………               e)   -5° : ………………………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-3° : …………………              f)     4° : 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/>
        <w:t>3° :…………………..             g)     2° :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/>
        <w:t>1° :………………....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Quel  a été le jour le plus chaud ?</w:t>
      </w:r>
      <w:r>
        <w:rPr/>
        <w:t xml:space="preserve"> 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>
          <w:u w:val="single"/>
        </w:rPr>
        <w:t>Quel a été le jour le plus froid ?</w:t>
      </w:r>
      <w:r>
        <w:rPr/>
        <w:t xml:space="preserve"> 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 xml:space="preserve">Quel a été l’écart de température entre 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a) le  lundi et le mardi ? ……………………  d) le mardi et le mercredi ? ………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b) le mercredi et le jeudi ? ………………      e) le jeudi et le vendredi ? …………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c) le vendredi et le samedi ? ……….......        f)  le samedi et le dimanche ? ……..</w:t>
      </w:r>
    </w:p>
    <w:p>
      <w:pPr>
        <w:pStyle w:val="Normal"/>
        <w:ind w:left="360" w:hanging="0"/>
        <w:rPr/>
      </w:pPr>
      <w:r>
        <w:rPr/>
        <w:t xml:space="preserve">             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Calculons la moyenne de température de la semaine 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6"/>
        </w:numPr>
        <w:rPr/>
      </w:pPr>
      <w:r>
        <w:rPr>
          <w:b/>
        </w:rPr>
        <w:t>TOTAL</w:t>
      </w:r>
      <w:r>
        <w:rPr/>
        <w:t xml:space="preserve"> des températures : ………………………………………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>
          <w:b/>
        </w:rPr>
        <w:t>MOYENNE </w:t>
      </w:r>
      <w:r>
        <w:rPr/>
        <w:t>: …………………………………………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-342900</wp:posOffset>
                </wp:positionV>
                <wp:extent cx="0" cy="10629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-27pt" to="-7.2pt,8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RAPHIQUE DE LA TEMPERATURE</w:t>
      </w:r>
    </w:p>
    <w:tbl>
      <w:tblPr>
        <w:tblW w:w="25217" w:type="dxa"/>
        <w:jc w:val="left"/>
        <w:tblInd w:w="-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3"/>
        <w:gridCol w:w="1248"/>
        <w:gridCol w:w="1248"/>
        <w:gridCol w:w="1248"/>
        <w:gridCol w:w="1248"/>
        <w:gridCol w:w="1248"/>
        <w:gridCol w:w="1248"/>
        <w:gridCol w:w="1248"/>
        <w:gridCol w:w="1248"/>
      </w:tblGrid>
      <w:tr>
        <w:trPr>
          <w:trHeight w:val="255" w:hRule="atLeast"/>
        </w:trPr>
        <w:tc>
          <w:tcPr>
            <w:tcW w:w="15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32155</wp:posOffset>
                  </wp:positionH>
                  <wp:positionV relativeFrom="paragraph">
                    <wp:posOffset>150495</wp:posOffset>
                  </wp:positionV>
                  <wp:extent cx="5297170" cy="330263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7170" cy="33026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>
                <w:trHeight w:val="25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15233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Observe bien ce graphique et complète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  <w:p>
            <w:pPr>
              <w:pStyle w:val="Normal"/>
              <w:ind w:left="6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49" w:hRule="atLeast"/>
        </w:trPr>
        <w:tc>
          <w:tcPr>
            <w:tcW w:w="152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Le 1, il faisait ……degrés.                           Le 5, il faisait ………….degré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Le 2, il faisait …….degrés.                          Le 6, il faisait …………. degr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Le 3, il faisait …… . degrés.                         Le 7, il faisait ………….. degré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Le 4, il faisait ……   degré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 xml:space="preserve">2)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Calculons maintenant la moyenne de la température de la semaine.</w:t>
            </w:r>
          </w:p>
          <w:p>
            <w:pPr>
              <w:pStyle w:val="Normal"/>
              <w:ind w:firstLine="268"/>
              <w:rPr>
                <w:rFonts w:ascii="Arial" w:hAnsi="Arial" w:eastAsia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ind w:left="76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761" w:hanging="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)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Exercice</w:t>
            </w:r>
          </w:p>
          <w:p>
            <w:pPr>
              <w:pStyle w:val="Normal"/>
              <w:ind w:left="761" w:hanging="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Lundi : 10°                  Jeudi : 9°                       Dimanche : 4°</w:t>
            </w:r>
          </w:p>
          <w:p>
            <w:pPr>
              <w:pStyle w:val="Normal"/>
              <w:ind w:left="44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Mardi : 8°                    Vendredi : 6°</w:t>
            </w:r>
          </w:p>
          <w:p>
            <w:pPr>
              <w:pStyle w:val="Normal"/>
              <w:ind w:left="44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Mercredi : 5°               Samedi : 7°</w:t>
            </w:r>
          </w:p>
          <w:p>
            <w:pPr>
              <w:pStyle w:val="Normal"/>
              <w:ind w:left="4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  <w:u w:val="single"/>
              </w:rPr>
              <w:t>Moyenne de la température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left="9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50"/>
        </w:tabs>
        <w:ind w:left="1050" w:hanging="360"/>
      </w:pPr>
      <w:rPr>
        <w:sz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21"/>
        </w:tabs>
        <w:ind w:left="112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20:12:00Z</dcterms:created>
  <dc:creator>François Jean-Marc</dc:creator>
  <dc:description/>
  <cp:keywords/>
  <dc:language>en-US</dc:language>
  <cp:lastModifiedBy>Jean-Marc François</cp:lastModifiedBy>
  <cp:lastPrinted>2008-02-24T18:14:00Z</cp:lastPrinted>
  <dcterms:modified xsi:type="dcterms:W3CDTF">2008-02-24T17:27:00Z</dcterms:modified>
  <cp:revision>10</cp:revision>
  <dc:subject/>
  <dc:title/>
</cp:coreProperties>
</file>