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26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4415" cy="324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1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sg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9955" cy="240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2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 pers sg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9290" cy="314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3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sg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44"/>
                <w:szCs w:val="144"/>
              </w:rPr>
            </w:pPr>
            <w:r>
              <w:rPr>
                <w:rFonts w:cs="French Script MT" w:ascii="French Script MT" w:hAnsi="French Script MT"/>
                <w:sz w:val="144"/>
                <w:szCs w:val="144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4815" cy="3148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1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 pers pl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1565" cy="298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2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6330" cy="3225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3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2951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1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 pers sg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4615" cy="3070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2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sg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4825" cy="3531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3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 pers sg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950" cy="3197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1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1395" cy="255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2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3499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3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720" cy="3709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370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1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sg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900" cy="3027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2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sg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0735" cy="24872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3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sg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910" cy="2934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1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3221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2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5270" cy="3185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3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8625" cy="21507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1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s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je jou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tu dansais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nous nagion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il marcha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vous sautiez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je balay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ils chantaient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tu aim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je mangeai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il lisa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tu écrivai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nous ache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il découpait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vous vous habillie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nous patinion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ils cuisinai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vous dormiez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je pêch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  <w:t>ils se lavaient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0"/>
                <w:szCs w:val="100"/>
              </w:rPr>
            </w:pPr>
            <w:r>
              <w:rPr>
                <w:rFonts w:cs="French Script MT" w:ascii="French Script MT" w:hAnsi="French Script MT"/>
                <w:sz w:val="100"/>
                <w:szCs w:val="1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597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1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s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1355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nch Script MT" w:ascii="French Script MT" w:hAnsi="French Script MT"/>
                <w:sz w:val="130"/>
                <w:szCs w:val="130"/>
              </w:rPr>
              <w:t>2</w:t>
            </w:r>
            <w:r>
              <w:rPr>
                <w:rFonts w:cs="French Script MT" w:ascii="French Script MT" w:hAnsi="French Script MT"/>
                <w:sz w:val="130"/>
                <w:szCs w:val="130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30"/>
                <w:szCs w:val="130"/>
              </w:rPr>
              <w:t xml:space="preserve"> pers sg</w:t>
            </w:r>
          </w:p>
        </w:tc>
      </w:tr>
      <w:tr>
        <w:trPr>
          <w:trHeight w:val="2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6084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3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>pers s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205" cy="13417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1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 pers 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6495" cy="14744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2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17119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3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7025" cy="152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1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 pers s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0005" cy="1520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2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s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010" cy="17132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3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 pers s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665" cy="15989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1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7025" cy="1153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2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1292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3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7920" cy="13576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1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s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4760" cy="12153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2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s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0055" cy="1273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3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s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3995" cy="14674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1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3650" cy="1482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2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920" cy="15887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3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090" cy="10737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144"/>
                <w:szCs w:val="144"/>
              </w:rPr>
              <w:t>1</w:t>
            </w:r>
            <w:r>
              <w:rPr>
                <w:rFonts w:cs="French Script MT" w:ascii="French Script MT" w:hAnsi="French Script MT"/>
                <w:sz w:val="144"/>
                <w:szCs w:val="144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144"/>
                <w:szCs w:val="144"/>
              </w:rPr>
              <w:t xml:space="preserve"> pers sg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>L’imparfait : exercic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BE"/>
              </w:rPr>
              <w:t>Dess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BE"/>
              </w:rPr>
              <w:t>Infini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BE"/>
              </w:rPr>
              <w:t>Verbe conjugu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610235" cy="869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s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1034415" cy="7289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449580" cy="7296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s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751840" cy="8051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s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619125" cy="7854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593090" cy="793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690880" cy="666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s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593090" cy="6883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s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699135" cy="806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867410" cy="908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s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1033780" cy="742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668655" cy="8534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s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757555" cy="9010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806450" cy="7689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s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1025525" cy="7632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918210" cy="9093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821690" cy="9544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s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894080" cy="1016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s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/>
              <w:drawing>
                <wp:inline distT="0" distB="0" distL="0" distR="0">
                  <wp:extent cx="1482090" cy="10737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 xml:space="preserve"> pers sg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59:00Z</dcterms:created>
  <dc:creator> </dc:creator>
  <dc:description/>
  <cp:keywords/>
  <dc:language>en-US</dc:language>
  <cp:lastModifiedBy> </cp:lastModifiedBy>
  <dcterms:modified xsi:type="dcterms:W3CDTF">2008-02-25T15:02:00Z</dcterms:modified>
  <cp:revision>1</cp:revision>
  <dc:subject/>
  <dc:title> </dc:title>
</cp:coreProperties>
</file>