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i/>
          <w:i/>
          <w:iCs/>
          <w:sz w:val="36"/>
          <w:szCs w:val="36"/>
        </w:rPr>
      </w:pPr>
      <w:r>
        <w:rPr>
          <w:rFonts w:cs="Corbel" w:ascii="Corbel" w:hAnsi="Corbel"/>
          <w:i/>
          <w:iCs/>
          <w:sz w:val="36"/>
          <w:szCs w:val="36"/>
        </w:rPr>
        <w:t>Le printemps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ab/>
        <w:tab/>
        <w:tab/>
        <w:tab/>
        <w:tab/>
        <w:tab/>
        <w:tab/>
        <w:tab/>
        <w:t>(Marybé)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Web"/>
        <w:jc w:val="center"/>
        <w:rPr>
          <w:rFonts w:ascii="Corbel" w:hAnsi="Corbel" w:cs="Corbel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3065</wp:posOffset>
            </wp:positionV>
            <wp:extent cx="136207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i/>
          <w:iCs/>
          <w:sz w:val="28"/>
          <w:szCs w:val="28"/>
        </w:rPr>
        <w:t>Un jour, le printemps chaussa des bottes de géant.</w:t>
        <w:br/>
        <w:t>Depuis lors, on dit fréquemment qu'il arrive à grand pas...</w:t>
      </w:r>
    </w:p>
    <w:p>
      <w:pPr>
        <w:pStyle w:val="NormalWeb"/>
        <w:jc w:val="center"/>
        <w:rPr>
          <w:rFonts w:ascii="Corbel" w:hAnsi="Corbel" w:cs="Corbel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32125</wp:posOffset>
            </wp:positionV>
            <wp:extent cx="181927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i/>
          <w:iCs/>
          <w:sz w:val="28"/>
          <w:szCs w:val="28"/>
        </w:rPr>
        <w:t>Pour s'assurer d'arriver à temps,</w:t>
        <w:br/>
        <w:t xml:space="preserve">Malin, notre ami le printemps </w:t>
        <w:br/>
        <w:t xml:space="preserve">Se rend dans la forêt. </w:t>
        <w:br/>
        <w:t>Dans sa tête, il mijote un projet;</w:t>
        <w:br/>
        <w:t>Demander au célèbre géant</w:t>
        <w:br/>
        <w:t>De lui prêter sa paire de bottes,</w:t>
        <w:br/>
        <w:t>Bien plus pratiques que des souliers</w:t>
        <w:br/>
        <w:t>Pour marcher dans les sentiers</w:t>
        <w:br/>
        <w:t>Et sur les trottoirs enneigés.</w:t>
        <w:br/>
        <w:t>La chance lui sourit</w:t>
        <w:br/>
        <w:t>Le géant lui dit oui.</w:t>
        <w:br/>
        <w:t>Le printemps, ainsi chaussé,</w:t>
        <w:br/>
        <w:t>Prend bien garde de glisser</w:t>
        <w:br/>
        <w:t>Sur les plaques de glace bleue,</w:t>
        <w:br/>
        <w:t>Que l'hiver en mal élevé</w:t>
        <w:br/>
        <w:t>N'a pas pris peine d'essuyer.</w:t>
        <w:br/>
        <w:t>Il fredonne, il est joyeux</w:t>
        <w:br/>
        <w:t>Il savoure la douceur de l'air.</w:t>
        <w:br/>
        <w:t>Les oiseaux, de leur repère,</w:t>
        <w:br/>
        <w:t>Le voient passer et sont heureux.</w:t>
        <w:br/>
        <w:t>Finie la grisaille de l'hiver,</w:t>
        <w:br/>
        <w:t>Les arbres nus, les flocons de neige.</w:t>
        <w:br/>
        <w:t>Maintenant, c'est au gai printemps</w:t>
        <w:br/>
        <w:t>De jouer de ses talents.</w:t>
        <w:br/>
        <w:t>Feuilles séduisantes sur les branches,</w:t>
        <w:br/>
        <w:t>Tendres gazons, fleurs parfumées,</w:t>
        <w:br/>
        <w:t>Brise légère en soupir d'ange,</w:t>
        <w:br/>
        <w:t>Dame nature en élégante</w:t>
        <w:br/>
        <w:t>Se refait une beauté!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drawing>
          <wp:inline distT="0" distB="0" distL="0" distR="0">
            <wp:extent cx="501205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Le printemps</w:t>
      </w:r>
    </w:p>
    <w:p>
      <w:pPr>
        <w:pStyle w:val="NormalWeb"/>
        <w:spacing w:lineRule="auto" w:line="36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Un jour, le printemps chaussa des bottes de géant.</w:t>
        <w:br/>
        <w:t>Depuis lors, on dit fréquemment qu'il arrive à grand pas...</w:t>
      </w:r>
    </w:p>
    <w:p>
      <w:pPr>
        <w:pStyle w:val="NormalWeb"/>
        <w:pBdr>
          <w:bottom w:val="single" w:sz="12" w:space="1" w:color="000000"/>
        </w:pBdr>
        <w:spacing w:lineRule="auto" w:line="36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Pour s'assurer d'arriver à temps,</w:t>
        <w:br/>
        <w:t xml:space="preserve">Malin, notre ami le printemps </w:t>
        <w:br/>
        <w:t xml:space="preserve">Se rend dans la forêt. </w:t>
        <w:br/>
        <w:t>Dans sa tête, il mijote un projet;</w:t>
        <w:br/>
        <w:t>Demander au célèbre géant</w:t>
        <w:br/>
        <w:t>De lui prêter sa paire de bottes,</w:t>
        <w:br/>
        <w:t>Bien plus pratiques que des souliers</w:t>
        <w:br/>
        <w:t>Pour marcher dans les sentiers</w:t>
        <w:br/>
        <w:t>Et sur les trottoirs enneigés.</w:t>
        <w:br/>
        <w:t>La chance lui sourit</w:t>
        <w:br/>
        <w:t>Le géant lui dit oui.</w:t>
        <w:br/>
        <w:t>Le printemps, ainsi chaussé,</w:t>
        <w:br/>
        <w:t>Prend bien garde de glisser</w:t>
        <w:br/>
        <w:t>Sur les plaques de glace bleue,</w:t>
        <w:br/>
        <w:t>Que l'hiver en mal élevé</w:t>
        <w:br/>
        <w:t>N'a pas pris peine d'essuyer.</w:t>
        <w:br/>
        <w:t>Il fredonne, il est joyeux</w:t>
        <w:br/>
        <w:t>Il savoure la douceur de l'air.</w:t>
        <w:br/>
        <w:t>Les oiseaux, de leur repère,</w:t>
        <w:br/>
        <w:t>Le voient passer et sont heureux.</w:t>
        <w:br/>
        <w:t>Finie la grisaille de l'hiver,</w:t>
        <w:br/>
        <w:t>Les arbres nus, les flocons de neige.</w:t>
        <w:br/>
        <w:t>Maintenant, c'est au gai printemps</w:t>
        <w:br/>
        <w:t>De jouer de ses talents.</w:t>
        <w:br/>
        <w:t>Feuilles séduisantes sur les branches,</w:t>
        <w:br/>
        <w:t>Tendres gazons, fleurs parfumées,</w:t>
        <w:br/>
        <w:t>Brise légère en soupir d'ange,</w:t>
        <w:br/>
        <w:t>Dame nature en élégante</w:t>
        <w:br/>
        <w:t>Se refait une beauté!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Entoure en vert les majuscules et la ponctuation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Les verbes</w:t>
      </w:r>
    </w:p>
    <w:p>
      <w:pPr>
        <w:pStyle w:val="Normal"/>
        <w:numPr>
          <w:ilvl w:val="1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Souligne-les en rouge</w:t>
      </w:r>
    </w:p>
    <w:p>
      <w:pPr>
        <w:pStyle w:val="Normal"/>
        <w:numPr>
          <w:ilvl w:val="1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Trouve le sujet de chaque verbe</w:t>
      </w:r>
    </w:p>
    <w:p>
      <w:pPr>
        <w:pStyle w:val="Normal"/>
        <w:numPr>
          <w:ilvl w:val="1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Indique son infinitif, à quel temps et à quelle personne il est conjugué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Souligne les noms en bleu et relie-les aux déterminants auxquels ils se rapportent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Souligne les adjectifs en vert et relie-les aux noms auxquels ils se rapportent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Encadre les mots invariables.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  <w:t>Corrigé 2.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chaussa : chausser – indicatif passé simple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dit : di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arrive : arriver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se rend : se rend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mijote : mijoter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sourit : souri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dit : di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prend : prend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a pris : prendre – indicatif passé composé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fredonne : fredonner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est : êt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savoure : savourer 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voient : voir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sont : êt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  <w:i/>
          <w:iCs/>
          <w:sz w:val="28"/>
          <w:szCs w:val="28"/>
        </w:rPr>
        <w:t>se refait : se refaire – indicatif présent – 3</w:t>
      </w:r>
      <w:r>
        <w:rPr>
          <w:rFonts w:cs="Corbel" w:ascii="Corbel" w:hAnsi="Corbel"/>
          <w:i/>
          <w:iCs/>
          <w:sz w:val="28"/>
          <w:szCs w:val="28"/>
          <w:vertAlign w:val="superscript"/>
        </w:rPr>
        <w:t>ème</w:t>
      </w:r>
      <w:r>
        <w:rPr>
          <w:rFonts w:cs="Corbel" w:ascii="Corbel" w:hAnsi="Corbel"/>
          <w:i/>
          <w:iCs/>
          <w:sz w:val="28"/>
          <w:szCs w:val="28"/>
        </w:rPr>
        <w:t xml:space="preserve"> p.sg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8"/>
          <w:szCs w:val="28"/>
        </w:rPr>
      </w:pPr>
      <w:r>
        <w:rPr>
          <w:rFonts w:cs="Corbel" w:ascii="Corbel" w:hAnsi="Corbel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42:00Z</dcterms:created>
  <dc:creator>Kever Isabelle</dc:creator>
  <dc:description/>
  <dc:language>en-US</dc:language>
  <cp:lastModifiedBy>Kever Isabelle</cp:lastModifiedBy>
  <cp:lastPrinted>2008-03-31T15:07:00Z</cp:lastPrinted>
  <dcterms:modified xsi:type="dcterms:W3CDTF">2008-03-31T13:08:00Z</dcterms:modified>
  <cp:revision>4</cp:revision>
  <dc:subject/>
  <dc:title>Le printe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