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ombre 80</w:t>
      </w:r>
    </w:p>
    <w:p>
      <w:pPr>
        <w:pStyle w:val="Normal"/>
        <w:jc w:val="center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85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  <w:lang w:val="fr-BE"/>
        </w:rPr>
        <w:t>Situe le nombre 80 sur la droite numérique.</w:t>
      </w:r>
    </w:p>
    <w:p>
      <w:pPr>
        <w:pStyle w:val="Normal"/>
        <w:ind w:left="360" w:hanging="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Utilise les signes &lt;,&gt;,=.</w:t>
      </w:r>
    </w:p>
    <w:p>
      <w:pPr>
        <w:pStyle w:val="Normal"/>
        <w:ind w:left="360" w:hanging="0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80 ___ 90</w:t>
        <w:tab/>
        <w:t>40 + 40 ___ 80</w:t>
        <w:tab/>
        <w:tab/>
        <w:t>75 – 5 ___ 80</w:t>
        <w:tab/>
        <w:t>100 ___ 80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79 ___ 80</w:t>
        <w:tab/>
        <w:t>100 – 10 ___ 80</w:t>
        <w:tab/>
        <w:tab/>
        <w:t>50 + 30 ___ 80</w:t>
        <w:tab/>
        <w:t>80 ___ 88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Complète les ensembles et les calculs.</w:t>
      </w:r>
    </w:p>
    <w:p>
      <w:pPr>
        <w:pStyle w:val="Normal"/>
        <w:ind w:left="360" w:hanging="0"/>
        <w:rPr>
          <w:sz w:val="28"/>
          <w:u w:val="single"/>
          <w:lang w:val="fr-BE" w:eastAsia="en-US"/>
        </w:rPr>
      </w:pPr>
      <w:r>
        <w:rPr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600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600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6002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u w:val="single"/>
          <w:lang w:val="fr-BE" w:eastAsia="en-US"/>
        </w:rPr>
      </w:pPr>
      <w:r>
        <w:rPr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457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4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457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4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57480</wp:posOffset>
                </wp:positionV>
                <wp:extent cx="457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4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57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3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457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457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3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457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80 = 40 + ___</w:t>
        <w:tab/>
        <w:tab/>
        <w:tab/>
        <w:tab/>
        <w:t>80 = ___ + 25</w:t>
        <w:tab/>
        <w:tab/>
        <w:t>80 = 30 + 25 + _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80 = 50 + ___</w:t>
        <w:tab/>
        <w:tab/>
        <w:tab/>
        <w:tab/>
        <w:t>80 = ___ + 65</w:t>
        <w:tab/>
        <w:tab/>
        <w:t>80 = 20 + 20 + _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80 – 40 = ___</w:t>
        <w:tab/>
        <w:tab/>
        <w:tab/>
        <w:tab/>
        <w:t>80 – 25 = ___</w:t>
        <w:tab/>
        <w:tab/>
        <w:t>80 – 80 = ___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  <w:t>80 – 36 = ___</w:t>
        <w:tab/>
        <w:tab/>
        <w:tab/>
        <w:tab/>
        <w:t>80 – 79 = ___</w:t>
        <w:tab/>
        <w:tab/>
        <w:t>80 – 12 = ___</w: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Effectue les calculs.</w:t>
      </w:r>
    </w:p>
    <w:p>
      <w:pPr>
        <w:pStyle w:val="Normal"/>
        <w:ind w:left="360" w:hanging="0"/>
        <w:rPr>
          <w:sz w:val="28"/>
          <w:u w:val="single"/>
          <w:lang w:val="fr-BE" w:eastAsia="en-US"/>
        </w:rPr>
      </w:pPr>
      <w:r>
        <w:rPr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51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u w:val="single"/>
          <w:lang w:val="fr-BE" w:eastAsia="en-US"/>
        </w:rPr>
      </w:pPr>
      <w:r>
        <w:rPr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52.9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457200" cy="342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80.9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28600" cy="457200"/>
                <wp:effectExtent l="635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32.95pt,3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1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1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3175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5pt" to="395.9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571500" cy="114300"/>
                <wp:effectExtent l="635" t="5080" r="127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7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80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332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32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5pt" to="395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228600" cy="457200"/>
                <wp:effectExtent l="4445" t="63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89.95pt,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228600" cy="457200"/>
                <wp:effectExtent l="0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5pt" to="125.95pt,5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63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52.95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228600" cy="342900"/>
                <wp:effectExtent l="4445" t="317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68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228600" cy="3429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41.9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9:00Z</dcterms:created>
  <dc:creator>valérie lefrancois</dc:creator>
  <dc:description/>
  <dc:language>en-US</dc:language>
  <cp:lastModifiedBy>valérie lefrancois</cp:lastModifiedBy>
  <cp:lastPrinted>2006-04-07T13:27:00Z</cp:lastPrinted>
  <dcterms:modified xsi:type="dcterms:W3CDTF">2006-04-07T11:33:00Z</dcterms:modified>
  <cp:revision>1</cp:revision>
  <dc:subject/>
  <dc:title>Le nombre 80</dc:title>
</cp:coreProperties>
</file>