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Les capacités (1).</w:t>
      </w:r>
    </w:p>
    <w:p>
      <w:pPr>
        <w:pStyle w:val="Normal"/>
        <w:jc w:val="center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fr-BE"/>
              </w:rPr>
            </w:pPr>
            <w:r>
              <w:rPr>
                <w:b/>
                <w:bCs/>
                <w:u w:val="single"/>
                <w:lang w:val="fr-BE"/>
              </w:rPr>
              <w:t>Matiè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fr-BE"/>
              </w:rPr>
            </w:pPr>
            <w:r>
              <w:rPr>
                <w:b/>
                <w:bCs/>
                <w:u w:val="single"/>
                <w:lang w:val="fr-BE"/>
              </w:rPr>
              <w:t>Métho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fr-BE"/>
              </w:rPr>
            </w:pPr>
            <w:r>
              <w:rPr>
                <w:b/>
                <w:bCs/>
                <w:u w:val="single"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fr-BE"/>
              </w:rPr>
            </w:pPr>
            <w:r>
              <w:rPr>
                <w:b/>
                <w:bCs/>
                <w:u w:val="single"/>
                <w:lang w:val="fr-BE"/>
              </w:rPr>
              <w:t>Mise en situation de recherche. 15’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fr-BE"/>
              </w:rPr>
            </w:pPr>
            <w:r>
              <w:rPr>
                <w:b/>
                <w:bCs/>
                <w:u w:val="single"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lang w:val="fr-BE"/>
              </w:rPr>
              <w:t>Différents contenants non gradués et sans leur étiquette et  4 bouteilles d’un litre</w:t>
            </w:r>
            <w:r>
              <w:rPr>
                <w:b/>
                <w:bCs/>
                <w:lang w:val="fr-BE"/>
              </w:rPr>
              <w:t>.</w:t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u w:val="single"/>
                <w:lang w:val="fr-BE"/>
              </w:rPr>
              <w:t>Consigne</w:t>
            </w:r>
            <w:r>
              <w:rPr>
                <w:lang w:val="fr-BE"/>
              </w:rPr>
              <w:t> : « Vous devez estimer combien de bouteilles vous pourrez verser dans la  grande »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fr-BE"/>
              </w:rPr>
            </w:pPr>
            <w:r>
              <w:rPr>
                <w:b/>
                <w:bCs/>
                <w:u w:val="single"/>
                <w:lang w:val="fr-BE"/>
              </w:rPr>
              <w:t>Mise en commun 10’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fr-BE"/>
              </w:rPr>
            </w:pPr>
            <w:r>
              <w:rPr>
                <w:b/>
                <w:bCs/>
                <w:u w:val="single"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Les résultats obtenus.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Normalement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4 x 25 c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2 x 50 c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5 x 20 cl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fr-BE"/>
              </w:rPr>
            </w:pPr>
            <w:r>
              <w:rPr>
                <w:b/>
                <w:bCs/>
                <w:u w:val="single"/>
                <w:lang w:val="fr-BE"/>
              </w:rPr>
              <w:t>Analyse + synthèse 20’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fr-BE"/>
              </w:rPr>
            </w:pPr>
            <w:r>
              <w:rPr>
                <w:b/>
                <w:bCs/>
                <w:u w:val="single"/>
                <w:lang w:val="fr-BE"/>
              </w:rPr>
            </w:r>
          </w:p>
          <w:p>
            <w:pPr>
              <w:pStyle w:val="Normal"/>
              <w:rPr/>
            </w:pPr>
            <w:r>
              <w:rPr/>
              <w:t xml:space="preserve">(1 L = 3 x 33 cl + 1 cl.) en défi </w:t>
            </w:r>
          </w:p>
          <w:p>
            <w:pPr>
              <w:pStyle w:val="Normal"/>
              <w:rPr/>
            </w:pPr>
            <w:r>
              <w:rPr/>
              <w:t>1 L = 4 x 25 cl.</w:t>
            </w:r>
          </w:p>
          <w:p>
            <w:pPr>
              <w:pStyle w:val="Normal"/>
              <w:rPr/>
            </w:pPr>
            <w:r>
              <w:rPr/>
              <w:t>1 L = 2 x 50 cl.</w:t>
            </w:r>
          </w:p>
          <w:p>
            <w:pPr>
              <w:pStyle w:val="Normal"/>
              <w:rPr/>
            </w:pPr>
            <w:r>
              <w:rPr/>
              <w:t>1 L = 5 x 20 cl.</w:t>
            </w:r>
          </w:p>
          <w:p>
            <w:pPr>
              <w:pStyle w:val="Normal"/>
              <w:rPr/>
            </w:pPr>
            <w:r>
              <w:rPr/>
              <w:t>1 L = 100 c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truction du tableau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828155</wp:posOffset>
                      </wp:positionV>
                      <wp:extent cx="2345055" cy="369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05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8"/>
                                    <w:gridCol w:w="701"/>
                                    <w:gridCol w:w="736"/>
                                    <w:gridCol w:w="732"/>
                                    <w:gridCol w:w="7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65pt;height:29.1pt;mso-wrap-distance-left:0pt;mso-wrap-distance-right:7.05pt;mso-wrap-distance-top:0pt;mso-wrap-distance-bottom:0pt;margin-top:537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701"/>
                              <w:gridCol w:w="736"/>
                              <w:gridCol w:w="732"/>
                              <w:gridCol w:w="756"/>
                            </w:tblGrid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uille de synthèse. Voir annexe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Exercices 15’: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Feuille d’exercices sur les conversion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a normalienne dispose les élèves par groupe. Deux groupes de 4 et deux groupes de 5 élèves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es élèves ont devant eux une bouteille d’un litre et différents contenants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Un groupe aura des verres de même contenance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Un second aura des bouteilles de 25 cl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Un troisième aura des bouteilles de 50 cl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e dernier aura des bouteilles de 20 cl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fr-BE"/>
              </w:rPr>
              <w:t>Consigne </w:t>
            </w:r>
            <w:r>
              <w:rPr>
                <w:lang w:val="fr-BE"/>
              </w:rPr>
              <w:t>: « Vous devez estimer combien de bouteilles vous pourrez verser dans la grande »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>Une fois les estimations faites les élèves commencent à manipuler. Ils versent le contenu des petites bouteilles dans la grande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es élèves d’un groupe expliquent aux autres groupes leurs estimations et leurs résultats obtenus. Ils en déduisent la contenance de la bouteille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es autres groupes font de même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a normalienne écrit au tableau les conclusions de chaque groupe. Les élèves en déduisent que dans un litre il y a 100 cl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La normalienne demande si le contenu d’un seau est le même ? </w:t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>Elle demande quelle mesure utilisera-t-on ?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>Réponse attendue : le décalitre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Même question avec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</w:t>
            </w:r>
            <w:r>
              <w:rPr>
                <w:lang w:val="fr-BE"/>
              </w:rPr>
              <w:t>- Une seringue (ml)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</w:t>
            </w:r>
            <w:r>
              <w:rPr>
                <w:lang w:val="fr-BE"/>
              </w:rPr>
              <w:t>- Etc.…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a normalienne demande au distributeur de la classe de distribuer une feuille d’exercices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a normalienne explique toutes les questions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es élèves travaillent individuellement. Correction collective.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20:42:00Z</dcterms:created>
  <dc:creator>dorjo christelle</dc:creator>
  <dc:description/>
  <dc:language>en-US</dc:language>
  <cp:lastModifiedBy>dorjo christelle</cp:lastModifiedBy>
  <cp:lastPrinted>2008-04-07T16:02:00Z</cp:lastPrinted>
  <dcterms:modified xsi:type="dcterms:W3CDTF">2008-04-07T14:03:00Z</dcterms:modified>
  <cp:revision>5</cp:revision>
  <dc:subject/>
  <dc:title>Les capacités (1) </dc:title>
</cp:coreProperties>
</file>