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Chapitre 2: Le professeur Si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Mais qui donc habitait la mystérieuse villa bleu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Trois personnes dont les enfants de la colonie voisine ne savaient pa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grand-chose. L’homme, un savant, s’appelait le professeur Sic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Il était grand, blond, et portait d’énormes lunettes cerclées de fer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On ne le voyait que le soir, allant promener son chien. Il interdisait à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sa fille de jouer sur la plage. Et la cuisinière, Maria, elle, ne parlait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as françai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8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fr-FR"/>
        </w:rPr>
        <w:t>Lis plusieurs fois le texte pour bien le comprendre et t’entraîner à le lire à haute voix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Dessine le professeur Sic grâce aux informations lues dans le texte :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Questionnaire chapitre 2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i habite dans la villa bleue 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FR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FR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ntoure les bonnes réponse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>Le professeur Sic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ab/>
        <w:t>Porte des lunettes</w:t>
        <w:tab/>
        <w:tab/>
        <w:t>Il est petit</w:t>
        <w:tab/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 une moustache</w:t>
        <w:tab/>
        <w:tab/>
        <w:t>Il est chauve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Il est grand</w:t>
        <w:tab/>
        <w:tab/>
        <w:tab/>
        <w:t>Il a un chat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Il a un chien</w:t>
        <w:tab/>
        <w:tab/>
        <w:tab/>
        <w:t>Il a les cheveux noirs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Il a les cheveux blonds</w:t>
        <w:tab/>
        <w:t>Il a une fille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Questionnaire chapitre 2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i habite dans la villa bleue 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FR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FR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ntoure les bonnes réponse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>Le professeur Sic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ab/>
        <w:t>Porte des lunettes</w:t>
        <w:tab/>
        <w:tab/>
        <w:t>Il est petit</w:t>
        <w:tab/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 une moustache</w:t>
        <w:tab/>
        <w:tab/>
        <w:t>Il est chauve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Il est grand</w:t>
        <w:tab/>
        <w:tab/>
        <w:tab/>
        <w:t>Il a un chat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Il a un chien</w:t>
        <w:tab/>
        <w:tab/>
        <w:tab/>
        <w:t>Il a les cheveux noirs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Il a les cheveux blonds</w:t>
        <w:tab/>
        <w:t>Il a une fille</w:t>
      </w:r>
      <w:r>
        <w:br w:type="page"/>
      </w:r>
    </w:p>
    <w:p>
      <w:pPr>
        <w:pStyle w:val="Normal"/>
        <w:ind w:left="708" w:hanging="708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Chapitre 3 : Un enlèvement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« Voici comment nous ferons », dit Pierre, le moniteur à qui les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enfants viennent de tout raconter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’abord, il faudra savoir où sont le savant et sa fille : sept d’entre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vous viendront avec moi dans la maison pendant que sept autres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iront avec la monitrice examiner l’extérieur de la villa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Pierre vient à peine de terminer sa phrase que Julia appelle tout le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monde : elle vient de voir partir, dans une voiture verte, deux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hommes en noir emmenant le professeur Sic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8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fr-FR"/>
        </w:rPr>
        <w:t>Lis plusieurs fois le texte pour bien le comprendre et t’entraîner à le lire à haute voix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 ton avis, pourquoi le professeur Sic a été enlevé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..</w:t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Chapitre 4 : La lettre d’Antoin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(Antoine écrit régulièrement à ses parents pour leur raconter son séjour en colonie.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Hier, on a enlevé le professeur Sic, ce savant dont je vous ai parlé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ans ma dernière lettre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Quand on est rentré dans sa villa, on a vu toutes les pièces en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ésordre et, dans le bureau, tous les tiroirs renversé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’ai délivré sa fille en défonçant une porte fermée à clé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Elle a expliqué que son père était le seul homme au monde à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nnaître les secrets d’un livre très ancien de science magiqu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’est pour le faire parler qu’on l’a emmené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8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fr-FR"/>
        </w:rPr>
        <w:t>Lis plusieurs fois le texte pour bien le comprendre et t’entraîner à le lire à haute voix.</w:t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Questionnaire chapitre 1à4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Essaye de répondre sans aller revoir l’histoir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i a délivré la fille du professeur Sic ?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 qui écrit Antoine ? 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e professeur Sic connaît les secrets d’un livre 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mbien d’hommes ont enlevé le professeur ? 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elie les personnages et leurs prénom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rianne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avid .</w:t>
        <w:tab/>
        <w:tab/>
        <w:tab/>
        <w:tab/>
        <w:tab/>
        <w:t>. les enfants de la colonie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ntoine.</w:t>
        <w:tab/>
        <w:tab/>
        <w:tab/>
        <w:tab/>
        <w:tab/>
        <w:t>. un moniteur de la colonie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ulia.</w:t>
        <w:tab/>
        <w:tab/>
        <w:tab/>
        <w:tab/>
        <w:tab/>
        <w:tab/>
        <w:t>. le professeur enlevé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Maria.</w:t>
        <w:tab/>
        <w:tab/>
        <w:tab/>
        <w:tab/>
        <w:tab/>
        <w:t>.la fille du professeur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ierre.</w:t>
        <w:tab/>
        <w:tab/>
        <w:tab/>
        <w:tab/>
        <w:tab/>
        <w:t>.la cuisinière du professeur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Sandrine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Sic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elie à la bonne couleur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a voiture de l’enlèvement.</w:t>
        <w:tab/>
        <w:tab/>
        <w:tab/>
        <w:tab/>
        <w:t>.noir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a villa.</w:t>
        <w:tab/>
        <w:tab/>
        <w:tab/>
        <w:tab/>
        <w:tab/>
        <w:tab/>
        <w:tab/>
        <w:t>.jaune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es hommes qui ont enlevé.</w:t>
        <w:tab/>
        <w:tab/>
        <w:tab/>
        <w:tab/>
        <w:t>.vert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es cheveux du professeur.</w:t>
        <w:tab/>
        <w:tab/>
        <w:tab/>
        <w:t>.bleu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Chapitre 5 : Un livre étrang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Les enfants se réunirent pour décider ensemble de la marche à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suivr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Ariane, la fille du professeur Sic, donna tous les détails afin de les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ide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« Mon père possède un livre unique au mond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Ce livre est dans une langue que lui seul peut comprendre et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contient des recettes magiques donnant des pouvoirs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xtraordinair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Mais mal utilisés, ils provoquent des catastrophes. »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8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fr-FR"/>
        </w:rPr>
        <w:t>Lis plusieurs fois le texte pour bien le comprendre et t’entraîner à le lire à haute voix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Imagine les pouvoirs que ce livre peut donner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..</w:t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Lecture feuilleton : une pause après 5 chapitr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ide-toi de tes 5 chapitres pour répondre aux différentes questions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  <w:t>1)Les personnag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72"/>
        <w:gridCol w:w="1950"/>
        <w:gridCol w:w="2075"/>
        <w:gridCol w:w="144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Les enfants de la colon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Les moniteurs de la colo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Les habitants de la villa bleu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Les personnes extérieures (méchant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Autres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  <w:t>2)A quelle époque se passe l’histoire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  <w:t>3) Où se passe l’histoire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FR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  <w:t>4)  Quelle est l’événement le plus important qui s’est passé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FR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  <w:t>5)  Quel titre donné à cette histoire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  <w:t>6) Pourquoi a-t-on enlevé le professeur Sic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Chapitre 6: Un pla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Quand vous serez tous attentifs, dit Jean aux enfants, je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roposerai un plan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Voilà, pour savoir où est le professeur Sic, il faudrait d’abord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interroger toutes les personnes du village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Vous irez par groupe de trois, et vous demanderez la direction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prise par la voiture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Vous demanderez aussi des renseignements sur les deux hommes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en noir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Ma camarade Alice et moi irons, pendant ce temps, avec Maria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ans le bureau du professeur pour voir quels papiers manquent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Mais voici Ariane, qui pourrait peut-être nous en dire plu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Entraine-toi à lire à haute voix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Chapitre 7 : Le secre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’est vrai, les enfants voulaient en apprendre davantag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l était le secret du curieux livre qui mêlait science et magie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riane, la fille du professeur, ne savait pas tout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Je peux juste vous dire que lorsqu’on sait les formules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magiques, si on le veut, on peut accomplir des choses prodigieus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Je sais aussi que, malheureusement, avec les mêmes recettes, on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peut faire le bien ou le mal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Or, les hommes en noir qui veulent ces pouvoirs sont des êtres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méchants et dangereux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Je veux donc évidemment, comme vous, les retrouver et libérer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mon pè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Entraine-toi à lire à haute voix…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Chapitre 8 : Une répon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(Antoine vient de recevoir une lettre de ses parents. Il en lit le contenu à ses camarades.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her Antoine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ans ta dernière lettre, tu as raconté une étrange histoi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Ton « livre magique » nous a fait penser à ceci :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on a dit que les habitants d’un pays qui a existé il y a des million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’années, possédaient de tels secrets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J’ai regardé plusieurs ouvrages anciens et j’ai appris que sur cette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terre, sans doute située au milieu de l’océan Atlantique, les homme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ont eu, en effet, des pouvoirs extraordinaires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Mais ils ont perdu ces dons en même temps que leur vie parce qu’il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ont voulu mal les utiliser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Chapitre 9 : L’enquêt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 la sortie du village, on perd soudain la trace de la voiture vert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Où se rend-elle ? Comment poursuivre l’enquête 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an et les enfants décident de prévenir les gendarm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Très bien, dit le chef de la police, je suspends immédiatement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mes activités habituelles et je me rends à Paris, car il faut agir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vite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Je prends avec moi le dossier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Heureusement grâce à vous, j’ai beaucoup de renseignements,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et surtout le numéro de la voiture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Mais attention ! Pendant mon absence, je défends à tous de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arler aux journalistes !</w:t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Lecture feuilleton : questionnaire chapitre 8 et 9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Réponds aux question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e gendarme interdit aux enfants de parler à quelqu’un, mais à qui ?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i a écrit la lettre à Antoine ? ……………………………………………….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Où se rend le gendarme, dans quelle ville ? ……………………………..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’est dans quel pays ? …………………………………………………..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e quel océan parle-t-on dans l’histoire ? …………………………………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Grâce à quel indice, récolté par les enfants, la police aura facile de retrouver les hommes en noir ? ………………………………………………..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Lecture feuilleton : questionnaire chapitre 8 et 9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Réponds aux question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e gendarme interdit aux enfants de parler à quelqu’un, mais à qui ?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i a écrit la lettre à Antoine ? ……………………………………………….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Où se rend le gendarme, dans quelle ville ? ……………………………..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’est dans quel pays ? …………………………………………………..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e quel océan parle-t-on dans l’histoire ? …………………………………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Grâce à quel indice, récolté par les enfants, la police aura facile de retrouver les hommes en noir ? ……………………………………………….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Chapitre 10 : Un appe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(Pierre possède un équipement spécial d’émetteur-récepteur radio, qui permet de lancer et de recevoir des messages, à des distances parfois très lointaines.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Pierre vient d’avoir une idée : il va utiliser la machine achetée alor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qu’il était encore au lycée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Comme Ariane lui a révélé que son père avait un moyen pour recevoir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es messages, il appelle les enfant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Il faut faire savoir au Professeur Sic que nous sommes à sa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recherche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Nous allons composer un appel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Toi, Alice, tu liras le message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Toi, Louis viens à côté d’elle : tu épelleras et répéteras les mots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iffficiles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u travail !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Chapitre 11 : Pauvre professe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Au même moment, le savant, qu’on a entrainé de force sur un bateau,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essaie de résister à ses ennemis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Mais il ne va pas bien et il demande qu’on lui ouvre enfin la pharmacie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u bord : l’eau salée qu’il boit depuis deux jours le rend malade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e plus, comme le ciel se couvre et que le vent souffle en tempête, il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souffre, dit-il, du mal de m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Finalement, on lui offre un marché : un médicament et une carafe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’eau contre le secre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Lecture feuilleton : questionnaire chapitre 10 et 11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Réponds aux questions 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e quoi souffre le Professeur Sic ?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FR"/>
        </w:rPr>
        <w:t>.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Où est-il retenu ? 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Grâce à quelle machine les enfants veulent essayer de communiquer avec le professeur ?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fr-FR"/>
        </w:rPr>
        <w:t>…</w:t>
      </w:r>
      <w:r>
        <w:rPr>
          <w:rFonts w:cs="Comic Sans MS" w:ascii="Comic Sans MS" w:hAnsi="Comic Sans MS"/>
          <w:sz w:val="28"/>
          <w:szCs w:val="28"/>
          <w:lang w:val="fr-FR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 qui appartient la machine ? 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i va lire le message ? 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Lecture feuilleton : questionnaire chapitre 10 et 11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Réponds aux questions 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e quoi souffre le Professeur Sic ?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FR"/>
        </w:rPr>
        <w:t>.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Où est-il retenu ? 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Grâce à quelle machine les enfants veulent essayer de communiquer avec le professeur ?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fr-FR"/>
        </w:rPr>
        <w:t>…</w:t>
      </w:r>
      <w:r>
        <w:rPr>
          <w:rFonts w:cs="Comic Sans MS" w:ascii="Comic Sans MS" w:hAnsi="Comic Sans MS"/>
          <w:sz w:val="28"/>
          <w:szCs w:val="28"/>
          <w:lang w:val="fr-FR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 qui appartient la machine ? 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i va lire le message ? ……………………………………………………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Chapitre 12 : la lettre de l’institutric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(les enfants ont demandé à leur institutrice des renseignements complémentaires sur l’Atlantide, le continent disparu. Voici sa lettre de réponse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suis allée me renseigner pour vous au sujet de l’île englouti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Je me suis rendue dans différentes bibliothèques et je suis parvenue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à trouver beaucoup d’indication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On dit que ce peuple était arrivé à un point où il possédait de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connaissances très avancées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Ces hommes savaient en particulier utiliser le pouvoir de la pensée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our communiquer entre eux, et même pour combattre d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FR"/>
        </w:rPr>
        <w:t>adversair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Chose étrange, dans le monde, actuellement, plusieurs laboratoire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sont sur la piste de ces pouvoirs cachés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Chapitre 13 : Une piste 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On attend en vain des nouvelles du savant, enlevé depuis trois jour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C’est alors qu’une lumière rouge s’allume sur la machine de Pierre et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qu’on entend une curieuse voix métallique, semblable à celle de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obot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Ecoutez attentivement. Pour revoir le professeur Sic, venez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ans le port et apportez cent billets de cinq cents euros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enveloppés dans un vieux manteau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éposez-le au pied des poteaux devant les bateaux portant des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rapeaux français. Puis repartez, sinon…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Lecture feuilleton : questionnaire chapitre 12 et 13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Réponds aux questions :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1° L’institutrice des enfants devait rechercher des informations sur quoi ? …………………………………………………………………………………………</w:t>
      </w:r>
    </w:p>
    <w:p>
      <w:pPr>
        <w:pStyle w:val="Normal"/>
        <w:ind w:left="720" w:hanging="578"/>
        <w:rPr/>
      </w:pPr>
      <w:r>
        <w:rPr>
          <w:rFonts w:cs="Comic Sans MS" w:ascii="Comic Sans MS" w:hAnsi="Comic Sans MS"/>
          <w:sz w:val="28"/>
          <w:szCs w:val="28"/>
          <w:lang w:val="fr-FR"/>
        </w:rPr>
        <w:t>2° Lorsque la machine de Pierre s’allume, de quelle couleur est la lumière ? ………………………………………………………………..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3° Quel est le montant demandé pour revoir le professeur Sic ? 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4° A quel endroit doivent-ils apporter l’argent ? 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FR"/>
        </w:rPr>
        <w:t>.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5° Dans le chapitre 13, on parle de bateaux portant des drapeaux de quel pays ? …………………………………………………………………….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6° A ce moment de l’histoire, le professeur est enlevé depuis ……jours.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7° Où l’institutrice des enfants s’est rendue pour obtenir des informations sur l’Atlantide ? ………………………………………………..</w:t>
      </w:r>
    </w:p>
    <w:p>
      <w:pPr>
        <w:pStyle w:val="Normal"/>
        <w:ind w:left="720" w:hanging="578"/>
        <w:rPr/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8° Les billets de la rançon doivent être emballés dans un ………………. 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Lecture feuilleton : questionnaire chapitre 12 et 13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Réponds aux questions :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1° L’institutrice des enfants devait rechercher des informations sur quoi ? …………………………………………………………………………………………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2° Lorsque la machine de Pierre s’allume, de quelle couleur est la lumière ? ………………………………………………………………..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3° Quel est le montant demandé pour revoir le professeur Sic ? 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4° A quel endroit doivent-ils apporter l’argent ? 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FR"/>
        </w:rPr>
        <w:t>.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5° Dans le chapitre 13, on parle de bateaux portant des drapeaux de quel pays ? …………………………………………………………………….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6° A ce moment de l’histoire, le professeur est enlevé depuis ……jours.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7° Où l’institutrice des enfants s’est rendue pour obtenir des informations sur l’Atlantide ? ………………………………………………..</w:t>
      </w:r>
    </w:p>
    <w:p>
      <w:pPr>
        <w:pStyle w:val="Normal"/>
        <w:ind w:left="720" w:hanging="578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8° Les billets de la rançon doivent être emballés dans un ………………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Chapitre 16 : Des indication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 professeur indiquait à Ariane dans son rêve qu’il faudrait venir le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chercher d’ici vingt heures à deux cents mètres de la côte en se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dirigeant vers l’ouest : il serait sur une petite îl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Quant au livre magique, il faudrait prévoir une plongée de cent lieues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ous l’Océan pour le retrouver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allait-il suivre les conseils de la jeune fille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Faudrait-il désormais se fier aux rêves ? Demandaient les personnes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raisonnables. Oui, il le faudrait, répondaient les enfants.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 xml:space="preserve">Chapitre 17 :Dans le journal 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 chef de la police demanda aux enfants de ne rien dire aux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journalistes.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Mais un indiscret leur parla et le lendemain, on lut dans le journal la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nouvelle de l’enlèvement du professeur Sic.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uis les journalistes voulurent connaître la vie du savant et firent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arler toutes les personnes de la ville qui le connaissaient.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s jours suivants, tous les journaux de France reprirent cette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histoire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Le chef de la police se mit en colère mais les enfants, eux, étaient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fiers d’être les amis d’un savant aussi célèbre.</w:t>
      </w:r>
      <w:r>
        <w:br w:type="page"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Chapitre 18 : Tout l’or du monde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Maintenant toute la France savait que le professeur Sic était en danger car tous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s journaux avaient parlé de sa disparition.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 chef de la police était très ennuyé car l’enquête n’avait pas beaucoup avancé.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l avait déclaré que de nombreuses équipes étaient parties à la recherche du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avant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 président de la République lui-même avait pris la parole pour annoncer que le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gouvernement français avait décidé de tout faire pour retrouver le professeur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ont les secrets valaient tout l’or du mond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Chapitre 19 : Une aide secrète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n réalité, la police n’avait trouvé aucune trace du savant ni sur terre, ni le long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des côtes de l’océan Atlantique. C’est alors qu’Ariane avait demandé à parler au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inistre venu sur plac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-Mon père, dit-elle, m’a communiqué un message. J’ai obtenu toutes les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ndications pour le retrouver. Mais, comme il se trouve hors de France, il me faut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tre aide secrèt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cceptez-vous de mettre un bateau à notre disposition : mes amis et moi, nous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artirons ce soir mêm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t le ministre avait fini par donner son accord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Chapitre 20 : Une nuit sur un bateau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C’est le capitaine Star qui prit le commandement du navire. Quand la lune se leva,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l appela tous les enfants. Il leur expliqua quelle route il allait suivre. Il leur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montra les étoiles et leur indiqua leurs positions dans le ciel. Pour trouver l’île, il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llait d’abord maintenir sa direction fixée sur l’étoile la plus brillante du Grand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riot, puis sur Véga, qui brille à  l’ouest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s enfants firent ensuite un cercle autour d’Ariane qui leur raconta l’histoire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’ils n’allèrent dormir que très tard dans la nuit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Chapitre 21 : Le professeur Sic retrouvé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Terre ! Terre ! crient les enfant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n effet, on distingue des rochers dans le lointain. Bientôt, tout le monde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débarque sur l’île et Ariane, qui vient d’apercevoir son père, pleure de joie tandis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que le visage du savant s’illumine. Puis, les questions se multiplient : depuis quand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st-il là ? Comment est-il arrivé jusqu’à l’île sain et sauf ?</w:t>
      </w:r>
    </w:p>
    <w:p>
      <w:pPr>
        <w:pStyle w:val="Normal"/>
        <w:ind w:left="142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lang w:val="fr-FR"/>
        </w:rPr>
        <w:t xml:space="preserve">-Ce n’est pas compliqué, explique alors le professeur Sic. </w:t>
      </w:r>
    </w:p>
    <w:p>
      <w:pPr>
        <w:pStyle w:val="Normal"/>
        <w:ind w:left="284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284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ai fabriqué une petite embarcation et navigué jusque-là sans danger.</w:t>
      </w:r>
      <w:r>
        <w:br w:type="page"/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Chapitre 22 : Des faits peu ordinair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enfants sont surpris par l’aventure du professeur Sic et ils ont encore d’autres questions à poser. Mais Ariane demande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 Père, peux-tu maintenant, pour remercier ceux qui ont fait tant de kilomètres pour te retrouver, leur offrir un goûter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u plus grand étonnement de tous, des tables apparaissent et se couvrent, comme par magie, de nappes multicolores . Des coupes se posent devant les enfants : elles sont remplies de noix, d’amandes, de gâteaux et d’autres choses délicieuses. Et comme venue du ciel, au même instant, une merveilleuse musique se fait entendr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Chapitre 23 : la clé du mystère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and vous aurez fini votre goûter , reprend Ariane, mon père vous parlera peut-être  de ses pouvoir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Moi, dit Antoine, je veux aussi savoir où sont les méchants , et où se trouve le livre de science magiqu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 Mes chers enfants, il n’y a là ni mystère ni secret. Les méchants se sont punis eux-mêmes : ils se sont battus et tués entre eux à la suite d’une dispute. Quant au contenu du livre, ce sont les habitants du monde disparu qui nous l’ont transmis, et je vous l’enseignerai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Chapitre 24 :Rendez-vous au prochain été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enfants étaient tellement occupés qu’ils n’avaient pas entendu les animaux de l’île s’approcher. Comme c’était étrange ! Ils étaient maintenant entourés de perroquets aux couleurs brillantes, de zèbres, de tigres et de grands serpent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Vous n’êtes pas menacés, dit simplement le professeur Sic. Regardez !Tous se sont inclinés devant vous. Antoine aurait aimé demander d’autres explications, mais c’est à ce moment précis qu’avaient retenti les puissantes sirènes des bateaux de la police. Le savant avait conclu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N’oubliez pas, mes amis : pour tout savoir, rendez-vous l’été prochain !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720" w:hanging="578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7:00Z</dcterms:created>
  <dc:creator>Emilie</dc:creator>
  <dc:description/>
  <cp:keywords/>
  <dc:language>en-US</dc:language>
  <cp:lastModifiedBy>Bureau</cp:lastModifiedBy>
  <cp:lastPrinted>2008-01-16T19:07:00Z</cp:lastPrinted>
  <dcterms:modified xsi:type="dcterms:W3CDTF">2008-02-24T15:26:00Z</dcterms:modified>
  <cp:revision>15</cp:revision>
  <dc:subject/>
  <dc:title>Chapitre 2: Le professeur Sic</dc:title>
</cp:coreProperties>
</file>