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4"/>
        <w:gridCol w:w="372"/>
        <w:gridCol w:w="4456"/>
      </w:tblGrid>
      <w:tr>
        <w:trPr>
          <w:trHeight w:val="58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shd w:fill="E4E4E4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Fiche de préparation n°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89"/>
        <w:gridCol w:w="4083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Année(s)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t 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ternelles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Cycle(s)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che créée le 13-02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23"/>
              <w:gridCol w:w="1258"/>
              <w:gridCol w:w="23"/>
              <w:gridCol w:w="7739"/>
            </w:tblGrid>
            <w:tr>
              <w:trPr>
                <w:trHeight w:val="1050" w:hRule="atLeast"/>
              </w:trPr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ette activité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3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7739"/>
                  </w:tblGrid>
                  <w:tr>
                    <w:trPr/>
                    <w:tc>
                      <w:tcPr>
                        <w:tcW w:w="773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est à réaliser en ...</w:t>
                        </w:r>
                      </w:p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"/>
                          <w:gridCol w:w="2961"/>
                          <w:gridCol w:w="406"/>
                          <w:gridCol w:w="3727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" name="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langue français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éducation artistiq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ormation mathémat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5" name="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econde lang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6" name="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ormation historique et géograph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7" name="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éducation physiq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8" name="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1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éveil scientifique et technologique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27" w:type="dxa"/>
                              <w:tcBorders/>
                              <w:tc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............................................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73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ortera sur ...</w:t>
                          <w:br/>
                          <w:t>la transformation de l’espace , détruire et reconstrui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>
                <w:trHeight w:val="1500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" cy="7143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50" r="-1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 veux arriver à ce que les élèves puissent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Construire et transformer l’espace après avoir détruit et éparpillé. Construire ensemble, s’oppose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8178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47625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2" t="-57" r="-14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8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2256"/>
                    <w:gridCol w:w="5922"/>
                  </w:tblGrid>
                  <w:tr>
                    <w:trPr/>
                    <w:tc>
                      <w:tcPr>
                        <w:tcW w:w="2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e cette manière, ils exerceront la (les) COMPETENCES</w:t>
                          <w:br/>
                          <w:t>suivante(s) ...*</w:t>
                        </w:r>
                      </w:p>
                    </w:tc>
                    <w:tc>
                      <w:tcPr>
                        <w:tcW w:w="5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i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Courier New" w:ascii="Courier New" w:hAnsi="Courier New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Compétences transversales relationnelles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t>* Ne pas oublier de la (les) cocher dans les gril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00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 élèves commenceront l'activité par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Une mise en situation (un mur construit, un tas de matériel….quelque chose que l’on puisse détruire, manipuler libre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0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s principales étapes de l'activité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Web"/>
                    <w:spacing w:before="0" w:after="280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  <w:t>Mise en situation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Les enfants arrivent et découvrent une tour, un mur, une montagne de matériel amoncelé. « Que pourrait-on faire ? Qu’avez-vous envie de faire ? »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Toutes les propositions sont écoutées et acceptées : grimper dessus, sauter, casser le mur, se jeter dedans, tout lancer,…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color w:val="000000"/>
                      <w:sz w:val="21"/>
                      <w:szCs w:val="21"/>
                    </w:rPr>
                    <w:t></w:t>
                  </w:r>
                  <w:r>
                    <w:rPr>
                      <w:rFonts w:eastAsia="Courier New"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consignes de sécurité : ne pas se faire mal à soi ni aux autres.</w:t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  <w:t>Moment de l’activité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Moment de liberté « accompagnée » pour les enfants où la destruction est permise.</w:t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Mise en valeur des actions des enfants, oralisassions de leurs découvertes et permission aussi de ne rien faire, d’observer, pas de jugement de la part du psychomotricien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Attitude « en miroir », renvoyer les attitudes des enfants, leurs émotion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Proposer ensuite, de manière non verbale, la mise en œuvre d’une reconstruction de quelque chose, d’une transformation de l’espac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Garder un espace de décharge pulsionnelle, espace de destruction afin de ne pas gêner les « reconstructeurs »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Moment de retour sur soi : chaque enfant peut aller se placer où il le désire, où il se sent bien, dans sa bulle. Faire respirer, se calmer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  <w:u w:val="single"/>
                    </w:rPr>
                    <w:t>Moment de représentation</w:t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b w:val="false"/>
                      <w:i/>
                      <w:iCs/>
                      <w:color w:val="000000"/>
                      <w:sz w:val="21"/>
                      <w:szCs w:val="21"/>
                    </w:rPr>
                    <w:t>Temps pendant lequel l’enfant peut dessiner ce qu’il a vécu ou le représenter par une construction personnelle en 3D avec du matériel mis à sa disposition.</w:t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rStyle w:val="StrongEmphasis"/>
                      <w:rFonts w:ascii="Courier New" w:hAnsi="Courier New" w:cs="Courier New"/>
                      <w:b w:val="false"/>
                      <w:b w:val="false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7145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21" r="-9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ns leur référentiel, les élèves expliqueront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Web"/>
                    <w:spacing w:before="280" w:after="0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1143635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" t="-31" r="-9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'évaluerai les élèves en leur demandant de pouvoir ...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4"/>
              <w:gridCol w:w="2625"/>
              <w:gridCol w:w="144"/>
              <w:gridCol w:w="5409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115" cy="713105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50" r="-1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ocumenta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nuel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Matériel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rolongemen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...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re"/>
        <w:jc w:val="center"/>
        <w:rPr/>
      </w:pPr>
      <w:r>
        <w:rPr/>
        <w:t>Réalisé sur www.journaldeclas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2:00Z</dcterms:created>
  <dc:creator>Michaël</dc:creator>
  <dc:description/>
  <cp:keywords/>
  <dc:language>en-US</dc:language>
  <cp:lastModifiedBy>Michaël</cp:lastModifiedBy>
  <dcterms:modified xsi:type="dcterms:W3CDTF">2008-03-02T20:46:00Z</dcterms:modified>
  <cp:revision>1</cp:revision>
  <dc:subject/>
  <dc:title> </dc:title>
</cp:coreProperties>
</file>