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elina" w:hAnsi="Angelina" w:cs="Angelina"/>
          <w:b/>
          <w:b/>
          <w:i/>
          <w:i/>
          <w:sz w:val="72"/>
          <w:szCs w:val="72"/>
          <w:u w:val="single"/>
        </w:rPr>
      </w:pPr>
      <w:r>
        <w:rPr>
          <w:rFonts w:cs="Angelina" w:ascii="Angelina" w:hAnsi="Angelina"/>
          <w:b/>
          <w:i/>
          <w:sz w:val="72"/>
          <w:szCs w:val="72"/>
          <w:u w:val="single"/>
        </w:rPr>
        <w:t>Les solides</w:t>
      </w:r>
    </w:p>
    <w:p>
      <w:pPr>
        <w:pStyle w:val="Normal"/>
        <w:rPr>
          <w:rFonts w:ascii="Angelina" w:hAnsi="Angelina" w:cs="Angelina"/>
          <w:b/>
          <w:b/>
          <w:i/>
          <w:i/>
          <w:sz w:val="72"/>
          <w:szCs w:val="72"/>
          <w:u w:val="single"/>
        </w:rPr>
      </w:pPr>
      <w:r>
        <w:rPr>
          <w:rFonts w:cs="Angelina" w:ascii="Angelina" w:hAnsi="Angelina"/>
          <w:b/>
          <w:i/>
          <w:sz w:val="72"/>
          <w:szCs w:val="72"/>
          <w:u w:val="single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us rencontrons des solides chaque jour, à chaque instant de notre vi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Classe ces solides grâce à ce code couleur :   - les polyèdres convexes en vert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- les polyèdres non convexes en bleu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- les non polyèdres convexes en rouge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- les non polyèdres non convexes en jaun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color w:val="0000FF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4497070</wp:posOffset>
            </wp:positionV>
            <wp:extent cx="1362075" cy="1419225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640070</wp:posOffset>
            </wp:positionV>
            <wp:extent cx="914400" cy="788035"/>
            <wp:effectExtent l="0" t="0" r="0" b="0"/>
            <wp:wrapSquare wrapText="bothSides"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4039870</wp:posOffset>
            </wp:positionV>
            <wp:extent cx="1285875" cy="1285875"/>
            <wp:effectExtent l="0" t="0" r="0" b="0"/>
            <wp:wrapSquare wrapText="bothSides"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5525770</wp:posOffset>
            </wp:positionV>
            <wp:extent cx="1257300" cy="882650"/>
            <wp:effectExtent l="0" t="0" r="0" b="0"/>
            <wp:wrapSquare wrapText="bothSides"/>
            <wp:docPr id="4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2155" cy="1428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53670</wp:posOffset>
            </wp:positionV>
            <wp:extent cx="476250" cy="1209675"/>
            <wp:effectExtent l="0" t="0" r="0" b="0"/>
            <wp:wrapSquare wrapText="bothSides"/>
            <wp:docPr id="6" name="image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30" r="-7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82470</wp:posOffset>
            </wp:positionV>
            <wp:extent cx="800100" cy="800100"/>
            <wp:effectExtent l="0" t="0" r="0" b="0"/>
            <wp:wrapSquare wrapText="bothSides"/>
            <wp:docPr id="7" name="image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382270</wp:posOffset>
            </wp:positionV>
            <wp:extent cx="962025" cy="1371600"/>
            <wp:effectExtent l="0" t="0" r="0" b="0"/>
            <wp:wrapSquare wrapText="bothSides"/>
            <wp:docPr id="8" name="images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10870</wp:posOffset>
            </wp:positionV>
            <wp:extent cx="1009650" cy="1171575"/>
            <wp:effectExtent l="0" t="0" r="0" b="0"/>
            <wp:wrapSquare wrapText="bothSides"/>
            <wp:docPr id="9" name="images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668270</wp:posOffset>
            </wp:positionV>
            <wp:extent cx="762000" cy="1009650"/>
            <wp:effectExtent l="0" t="0" r="0" b="0"/>
            <wp:wrapSquare wrapText="bothSides"/>
            <wp:docPr id="10" name="images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10870</wp:posOffset>
            </wp:positionV>
            <wp:extent cx="1095375" cy="1095375"/>
            <wp:effectExtent l="0" t="0" r="0" b="0"/>
            <wp:wrapSquare wrapText="bothSides"/>
            <wp:docPr id="11" name="images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211070</wp:posOffset>
            </wp:positionV>
            <wp:extent cx="1019175" cy="1019175"/>
            <wp:effectExtent l="0" t="0" r="0" b="0"/>
            <wp:wrapSquare wrapText="bothSides"/>
            <wp:docPr id="12" name="images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2325370</wp:posOffset>
            </wp:positionV>
            <wp:extent cx="733425" cy="1104900"/>
            <wp:effectExtent l="0" t="0" r="0" b="0"/>
            <wp:wrapSquare wrapText="bothSides"/>
            <wp:docPr id="13" name="images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1270</wp:posOffset>
            </wp:positionV>
            <wp:extent cx="1171575" cy="1162050"/>
            <wp:effectExtent l="0" t="0" r="0" b="0"/>
            <wp:wrapSquare wrapText="bothSides"/>
            <wp:docPr id="14" name="images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elina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cc-ainternet.com/tritout/pot_fleur.jpg&amp;imgrefurl=http://www.forum-auto.com/automobiles-mythiques-exception/section5/sujet357855-11550.htm&amp;h=976&amp;w=938&amp;sz=52&amp;hl=fr&amp;start=1&amp;um=1&amp;tbnid=ZBvEyqEhiuWKFM:&amp;tbnh=149&amp;tbnw=143&amp;prev=/images%3Fq%3Dpot%26um%3D1%26hl%3D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www.nouvelle-epicerie.fr/catalogint/images/7414p.jpg&amp;imgrefurl=http://nouvelle-epicerie.fr/catalog/default.php%3FcPath%3D168_196&amp;h=50&amp;w=58&amp;sz=3&amp;hl=fr&amp;start=24&amp;um=1&amp;tbnid=nWuTsW3MCt9oyM:&amp;tbnh=50&amp;tbnw=58&amp;prev=/images%3Fq%3Ddove%2Bsavon%26start%3D20%26ndsp%3D20%26um%3D1%26hl%3Dfr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ww.gausland.com/catalog/images/TOBLERONE_200gr.gif&amp;imgrefurl=http://www.gausland.com/catalog/products_new.php/language/fr%3FosCsid%3D377f54b6ef5466a1a412d1f7a2604834&amp;h=600&amp;w=600&amp;sz=48&amp;hl=fr&amp;start=17&amp;um=1&amp;tbnid=R6kd9f-y1aBxTM:&amp;tbnh=135&amp;tbnw=135&amp;prev=/images%3Fq%3Dtoblerone%26um%3D1%26hl%3Dfr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be/imgres?imgurl=http://www.artsetloisirs.fr/images/boite_mouchoir253011.jpg&amp;imgrefurl=http://www.artsetloisirs.fr/support-decorer-c-28_97_163.html&amp;h=100&amp;w=142&amp;sz=29&amp;hl=fr&amp;start=73&amp;um=1&amp;tbnid=1WJCB8ITwpKW5M:&amp;tbnh=66&amp;tbnw=94&amp;prev=/images%3Fq%3Dboite%2Bmouchoir%26start%3D60%26ndsp%3D20%26um%3D1%26hl%3Dfr%26sa%3DN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images.google.be/imgres?imgurl=http://www.companeo.be/images/pack/coca_cola/chaudfontaine/39_CHAUDStill1L.gif&amp;imgrefurl=http://www.companeo.be/fr_BE/distributeur-d-eau-pour-vos-locaux/distributeur-d-eau-chaudfontaine/offer3797_273&amp;h=451&amp;w=178&amp;sz=26&amp;hl=fr&amp;start=6&amp;um=1&amp;tbnid=Smh5n6Um5rlxaM:&amp;tbnh=127&amp;tbnw=50&amp;prev=/images%3Fq%3Dbouteille%2Bd%2527eau%26um%3D1%26hl%3Dfr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be/imgres?imgurl=http://hypo.ge-dip.etat-ge.ch/www/math/gif/ballon.GIF&amp;imgrefurl=http://hypo.ge-dip.etat-ge.ch/www/math/html/node45.html&amp;h=349&amp;w=349&amp;sz=8&amp;hl=fr&amp;start=5&amp;um=1&amp;tbnid=NQvqNt_QrsKvLM:&amp;tbnh=120&amp;tbnw=120&amp;prev=/images%3Fq%3Dballon%26um%3D1%26hl%3Dfr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be/imgres?imgurl=http://www.teteamodeler.com/boiteaoutils/image/coloriage2/verre.jpg&amp;imgrefurl=http://www.teteamodeler.com/coloriages/coloriage2/verre.htm&amp;h=822&amp;w=576&amp;sz=40&amp;hl=fr&amp;start=12&amp;um=1&amp;tbnid=9ovZscVXkJV7-M:&amp;tbnh=144&amp;tbnw=101&amp;prev=/images%3Fq%3Dverre%26um%3D1%26hl%3Dfr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s.google.be/imgres?imgurl=http://www.ecapros.fr/produits/lessive/mono_dose_ll.jpg&amp;imgrefurl=http://www.ecapros.fr/news/&amp;h=385&amp;w=331&amp;sz=78&amp;hl=fr&amp;start=18&amp;um=1&amp;tbnid=ZDp0gb0uAgmunM:&amp;tbnh=123&amp;tbnw=106&amp;prev=/images%3Fq%3D%2Bproduit%2Blessive%26um%3D1%26hl%3Dfr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be/imgres?imgurl=http://www.sipuro.ch/hamstern_ch/fr_calgon/images/calgon_gel_express.jpg&amp;imgrefurl=http://www.sipuro.ch/hamstern_ch/fr_calgon/&amp;h=210&amp;w=159&amp;sz=12&amp;hl=fr&amp;start=66&amp;um=1&amp;tbnid=d6JYc6M5aqLnSM:&amp;tbnh=106&amp;tbnw=80&amp;prev=/images%3Fq%3D%2Bproduit%2Blessive%26start%3D60%26ndsp%3D20%26um%3D1%26hl%3Dfr%26sa%3DN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google.be/imgres?imgurl=http://www.thechocolatereview.net/wp-content/uploads/2007/12/216157_qs725gtin_3d.jpg&amp;imgrefurl=http://www.thechocolatereview.net/%3Fp%3D385&amp;h=288&amp;w=288&amp;sz=26&amp;hl=fr&amp;start=1&amp;um=1&amp;tbnid=TcRm8eARncZX4M:&amp;tbnh=115&amp;tbnw=115&amp;prev=/images%3Fq%3Dquality%2Bstreet%26um%3D1%26hl%3Dfr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images.google.be/imgres?imgurl=http://www.millemercis.com/img/cadeaux/idkdo/image9424.jpg&amp;imgrefurl=http://www.millemercis.com/idee_cadeaux/d/9424/grande_boite_coeur_rouge_or_maxim_s.htm&amp;h=220&amp;w=220&amp;sz=11&amp;hl=fr&amp;start=7&amp;um=1&amp;tbnid=mmGbaFcgBABTKM:&amp;tbnh=107&amp;tbnw=107&amp;prev=/images%3Fq%3Dboite%2Bcoeur%26um%3D1%26hl%3Dfr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images.google.be/imgres?imgurl=http://www.profession-beaute.com/images/produit/soin-corps-1237-591-300x300.jpg&amp;imgrefurl=http://www.beaute-addict.com/produit-beaute/hygiene-oligo-fresh-1237.php&amp;h=300&amp;w=200&amp;sz=18&amp;hl=fr&amp;start=15&amp;um=1&amp;tbnid=LHtA8PFZ8jZu5M:&amp;tbnh=116&amp;tbnw=77&amp;prev=/images%3Fq%3Ddeodorant%2Bnarta%26um%3D1%26hl%3Dfr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images.google.be/imgres?imgurl=http://www1.istockphoto.com/file_thumbview_approve/708009/2/istockphoto_708009_blank_cd_xxl_size.jpg&amp;imgrefurl=http://rolandx.wordpress.com/2007/08/18/le-cd-rom-fete-ses-25-ans/&amp;h=378&amp;w=380&amp;sz=24&amp;hl=fr&amp;start=2&amp;um=1&amp;tbnid=MCI1Uy6Z64zBZM:&amp;tbnh=122&amp;tbnw=123&amp;prev=/images%3Fq%3Dcd%26um%3D1%26hl%3Dfr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59:00Z</dcterms:created>
  <dc:creator>Ansen</dc:creator>
  <dc:description/>
  <cp:keywords/>
  <dc:language>en-US</dc:language>
  <cp:lastModifiedBy>Ansen</cp:lastModifiedBy>
  <cp:lastPrinted>2008-03-04T00:49:00Z</cp:lastPrinted>
  <dcterms:modified xsi:type="dcterms:W3CDTF">2008-03-04T00:08:00Z</dcterms:modified>
  <cp:revision>1</cp:revision>
  <dc:subject/>
  <dc:title>Les solides</dc:title>
</cp:coreProperties>
</file>