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s un 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Orthographie correctement les mots en gras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ais les variations nécessaires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Quel….</w:t>
      </w:r>
      <w:r>
        <w:rPr>
          <w:lang w:val="fr-FR"/>
        </w:rPr>
        <w:t xml:space="preserve"> charmante famille! Le père s’est subitement </w:t>
      </w:r>
      <w:r>
        <w:rPr>
          <w:b/>
          <w:bCs/>
          <w:lang w:val="fr-FR"/>
        </w:rPr>
        <w:t>envolé…</w:t>
      </w:r>
      <w:r>
        <w:rPr>
          <w:lang w:val="fr-FR"/>
        </w:rPr>
        <w:t xml:space="preserve">, la jeune mère est doucemen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………………………</w:t>
      </w:r>
      <w:r>
        <w:rPr>
          <w:i/>
          <w:iCs/>
          <w:lang w:val="fr-FR"/>
        </w:rPr>
        <w:t>couples ! Les………………………………, les …………………………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descendu….</w:t>
      </w:r>
      <w:r>
        <w:rPr>
          <w:lang w:val="fr-FR"/>
        </w:rPr>
        <w:t xml:space="preserve"> sur le petit qui </w:t>
      </w:r>
      <w:r>
        <w:rPr>
          <w:b/>
          <w:bCs/>
          <w:lang w:val="fr-FR"/>
        </w:rPr>
        <w:t xml:space="preserve">tremblai…. </w:t>
      </w:r>
      <w:r>
        <w:rPr>
          <w:lang w:val="fr-FR"/>
        </w:rPr>
        <w:t xml:space="preserve">peureusement ; elle le </w:t>
      </w:r>
      <w:r>
        <w:rPr>
          <w:b/>
          <w:bCs/>
          <w:lang w:val="fr-FR"/>
        </w:rPr>
        <w:t>couvr…</w:t>
      </w:r>
      <w:r>
        <w:rPr>
          <w:lang w:val="fr-FR"/>
        </w:rPr>
        <w:t xml:space="preserve"> soigneusement d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………………</w:t>
      </w:r>
      <w:r>
        <w:rPr>
          <w:i/>
          <w:iCs/>
          <w:lang w:val="fr-FR"/>
        </w:rPr>
        <w:t>.. .les…………………………………………………………………………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es ailes et </w:t>
      </w:r>
      <w:r>
        <w:rPr>
          <w:b/>
          <w:bCs/>
          <w:lang w:val="fr-FR"/>
        </w:rPr>
        <w:t>rempli..</w:t>
      </w:r>
      <w:r>
        <w:rPr>
          <w:lang w:val="fr-FR"/>
        </w:rPr>
        <w:t xml:space="preserve"> complètement le nid à elle toute seule. Toutefois, sa tête est suffisammen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haute pour qu’elle </w:t>
      </w:r>
      <w:r>
        <w:rPr>
          <w:b/>
          <w:bCs/>
          <w:lang w:val="fr-FR"/>
        </w:rPr>
        <w:t>(pouvoir)……………</w:t>
      </w:r>
      <w:r>
        <w:rPr>
          <w:lang w:val="fr-FR"/>
        </w:rPr>
        <w:t xml:space="preserve"> voir aisément et </w:t>
      </w:r>
      <w:r>
        <w:rPr>
          <w:b/>
          <w:bCs/>
          <w:lang w:val="fr-FR"/>
        </w:rPr>
        <w:t>(observer)………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crupuleusement les envir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copie ci-dessous les adverbes rencontrés dans ce texte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Ecris l’adverbe dérivé de chacun des adjectifs suivants :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vrai :……………………………...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vif :……………………………….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triste :……………………………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silencieux :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soigneux :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Ne confonds pas adverbes et noms communs. Accorde les mots entre ( ) si nécessaire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passants admirent (longuement…) les (embellissement….) apportés à ce magasin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et entrepreneur construit (fréquemment…) des (logement….) sociaux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élèves se groupent (rapidement….) devant les (bâtiment…)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(Poliment….), ils répondent à nos demandes de (renseignement…)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’(agent…) réprimande les (garnement…) (sévèrement…).</w:t>
      </w:r>
    </w:p>
    <w:p>
      <w:pPr>
        <w:pStyle w:val="Normal"/>
        <w:rPr>
          <w:lang w:val="fr-FR"/>
        </w:rPr>
      </w:pPr>
      <w:r>
        <w:rPr>
          <w:lang w:val="fr-FR"/>
        </w:rPr>
        <w:t>Parlez (franchement…) à vos (parent…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Passage de l’adverbe au nom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Ex : </w:t>
        <w:tab/>
        <w:t>Pascal suit la leçon attenti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ab/>
        <w:t>Pascal suit la leçon avec atten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travaille lenteme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se déplace difficilement depuis son accide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se déplace très difficilement depuis son accide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vent soufflait très violemment la nuit dernièr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commissaire a interrogé patiemment le suspec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aman trouve que nous jouons trop bruyamme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m’a répondu sècheme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a neige tombe silencieusement sur la vill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u siècle dernier, les ouvriers vivaient misérableme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vancez silencieusement, s’il vous plai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vous aime folleme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faudra manipuler délicatement le service en crist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31:00Z</dcterms:created>
  <dc:creator>Thomas</dc:creator>
  <dc:description/>
  <dc:language>en-US</dc:language>
  <cp:lastModifiedBy>Thomas</cp:lastModifiedBy>
  <cp:lastPrinted>2008-04-10T21:00:00Z</cp:lastPrinted>
  <dcterms:modified xsi:type="dcterms:W3CDTF">2008-04-10T19:14:00Z</dcterms:modified>
  <cp:revision>1</cp:revision>
  <dc:subject/>
  <dc:title>Dans un nid</dc:title>
</cp:coreProperties>
</file>