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gif" ContentType="image/gif"/>
  <Override PartName="/word/media/image17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40"/>
          <w:szCs w:val="40"/>
        </w:rPr>
        <w:t xml:space="preserve">                                       </w:t>
      </w:r>
      <w:r>
        <w:rPr>
          <w:rFonts w:cs="Tahoma" w:ascii="Tahoma" w:hAnsi="Tahoma"/>
          <w:sz w:val="40"/>
          <w:szCs w:val="40"/>
        </w:rPr>
        <w:t xml:space="preserve">Eveil                               </w:t>
      </w:r>
      <w:r>
        <w:rPr>
          <w:rFonts w:cs="Tahoma" w:ascii="Tahoma" w:hAnsi="Tahoma"/>
          <w:b/>
          <w:sz w:val="20"/>
          <w:szCs w:val="20"/>
        </w:rPr>
        <w:t>EV.1</w:t>
      </w:r>
      <w:r>
        <w:rPr>
          <w:rFonts w:cs="Tahoma" w:ascii="Tahoma" w:hAnsi="Tahoma"/>
          <w:sz w:val="40"/>
          <w:szCs w:val="4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139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Excursion à Treigne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Comprendre le temps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LT.1.2 Enoncer des questions pertinentes face à une trace du passé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CLT.3.1  Caractériser le mode de vie des gens à une époque déterminée.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endre l'espace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CLE.3.1 Utiliser des repères et des représentations pour se situer.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ahoma" w:ascii="Tahoma" w:hAnsi="Tahoma"/>
          <w:b/>
          <w:sz w:val="28"/>
          <w:szCs w:val="28"/>
          <w:u w:val="single"/>
        </w:rPr>
        <w:t>Objectif:</w:t>
      </w:r>
      <w:r>
        <w:rPr>
          <w:rFonts w:cs="Tahoma" w:ascii="Tahoma" w:hAnsi="Tahoma"/>
        </w:rPr>
        <w:t xml:space="preserve"> Découvrir le lieu où l'on va aller en excursion, récolter des informations et faire une synthèse de tout ce qu'on a appris.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téri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doss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 cartes de Belgique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éroulement: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</w:rPr>
        <w:t>MOBIL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us allons partir en excursion à Treignes.  Nous allons découvrir le village et la vie de Toine Culot ainsi que l'école d'autrefo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st-ce que quelqu'un connaît ce village?</w:t>
        <w:tab/>
      </w:r>
    </w:p>
    <w:p>
      <w:pPr>
        <w:pStyle w:val="Normal"/>
        <w:tabs>
          <w:tab w:val="clear" w:pos="708"/>
          <w:tab w:val="left" w:pos="534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APPRENTISS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ituer Treignes sur une carte de Belgique.  Découvrir la carte, laisser les enfants poser leurs questions ou émettre leurs commentair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votre avis où se trouve Treignes? Près de la mer? Près de Bruxelles ou près des Ardennes?</w:t>
      </w:r>
    </w:p>
    <w:p>
      <w:pPr>
        <w:pStyle w:val="Normal"/>
        <w:tabs>
          <w:tab w:val="clear" w:pos="708"/>
          <w:tab w:val="left" w:pos="534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ire 3 groupes et chacun s'occupe d'une rég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ns le dossier répondre aux quelques questions sur "la situation de Treignes".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border le thème de "L'école d'autrefois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ment imaginez-vous l'école, la classe d'autrefois?  Dessinez ou décrivez-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vant de partir, auprès de qui pourrait-on trouver des information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ous allez vous transformer en petits journalistes et vous allez interviewez ces person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elles questions avez-vous envie de leur poser?  Qu'avez-vous envie de savo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ter toutes les questions au T.N. et leur en donner une copie par aprè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grouper les réponses aux questions et vérifier cela une fois sur pl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e fois de retour en classe, exploitation du dossier.</w:t>
      </w:r>
    </w:p>
    <w:p>
      <w:pPr>
        <w:pStyle w:val="Normal"/>
        <w:tabs>
          <w:tab w:val="clear" w:pos="708"/>
          <w:tab w:val="left" w:pos="5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457700" cy="1600200"/>
                <wp:effectExtent l="29210" t="29210" r="294005" b="295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wedgeRoundRectCallout">
                          <a:avLst>
                            <a:gd name="adj1" fmla="val 56412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Préparons notre excursion à Treign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e village de Toine Cul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-9pt;width:35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Préparons notre excursion à Treign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e village de Toine Culo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drawing>
          <wp:anchor behindDoc="0" distT="0" distB="0" distL="95250" distR="95250" simplePos="0" locked="0" layoutInCell="0" allowOverlap="1" relativeHeight="32">
            <wp:simplePos x="0" y="0"/>
            <wp:positionH relativeFrom="column">
              <wp:posOffset>6172200</wp:posOffset>
            </wp:positionH>
            <wp:positionV relativeFrom="line">
              <wp:posOffset>-262255</wp:posOffset>
            </wp:positionV>
            <wp:extent cx="5810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80"/>
          <w:szCs w:val="80"/>
        </w:rPr>
        <w:t>Ce livret appartient à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tuation de Treigne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près avoir recherché Treignes sur une carte de Belgique, nous pouvons répondre à ces questions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rès de quelle ville se trouve Treignes? 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ar rapport à Loverval (l'école), où se situe Treignes? …………………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combien de km de l'école se situe Treignes?  À ……………………… km ……… km c'est ……………………… fois le tour de la cour.</w:t>
      </w:r>
    </w:p>
    <w:p>
      <w:pPr>
        <w:pStyle w:val="Normal"/>
        <w:spacing w:lineRule="auto" w:line="600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6350</wp:posOffset>
            </wp:positionV>
            <wp:extent cx="4914265" cy="4016375"/>
            <wp:effectExtent l="0" t="0" r="0" b="0"/>
            <wp:wrapSquare wrapText="right"/>
            <wp:docPr id="3" name="BELG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GIQ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08"/>
          <w:tab w:val="left" w:pos="1020" w:leader="none"/>
          <w:tab w:val="left" w:pos="7665" w:leader="none"/>
        </w:tabs>
        <w:rPr>
          <w:rFonts w:ascii="Comic Sans MS" w:hAnsi="Comic Sans MS" w:cs="Comic Sans MS"/>
          <w:sz w:val="30"/>
          <w:szCs w:val="30"/>
        </w:rPr>
      </w:pPr>
      <w:r>
        <w:rPr/>
        <w:drawing>
          <wp:inline distT="0" distB="0" distL="0" distR="0">
            <wp:extent cx="1722120" cy="129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 xml:space="preserve">L'école (point bleu)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81735"/>
            <wp:effectExtent l="0" t="0" r="0" b="0"/>
            <wp:docPr id="5" name="Image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Village de Treignes (point rouge) </w:t>
      </w:r>
      <w:r>
        <w:br w:type="page"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reignes en image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près notre excursion nous compléterons le nom des bâtiments et nous raconterons ce qu'on y a fait.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95250" distR="9525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line">
              <wp:posOffset>-266700</wp:posOffset>
            </wp:positionV>
            <wp:extent cx="1599565" cy="11944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228340" cy="2419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48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ur ces 2 photos nous voyons ……………………………………………………………………… .</w:t>
      </w:r>
    </w:p>
    <w:p>
      <w:pPr>
        <w:pStyle w:val="Normal"/>
        <w:spacing w:lineRule="auto" w:line="48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à-bas nous avons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95250" distR="9525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-60960</wp:posOffset>
            </wp:positionV>
            <wp:extent cx="2286000" cy="17068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line">
              <wp:posOffset>-60960</wp:posOffset>
            </wp:positionV>
            <wp:extent cx="2381250" cy="16192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Sur ces photos nous voyons …………………………………………………………………… </w:t>
      </w:r>
    </w:p>
    <w:p>
      <w:pPr>
        <w:pStyle w:val="Normal"/>
        <w:spacing w:lineRule="auto" w:line="48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à-bas nous avons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lang w:eastAsia="fr-BE"/>
        </w:rPr>
      </w:pPr>
      <w:r>
        <w:rPr>
          <w:color w:val="000000"/>
          <w:lang w:eastAsia="fr-BE"/>
        </w:rPr>
        <w:drawing>
          <wp:inline distT="0" distB="0" distL="0" distR="0">
            <wp:extent cx="2057400" cy="164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fr-BE"/>
        </w:rPr>
        <w:tab/>
        <w:tab/>
        <w:tab/>
        <w:tab/>
      </w:r>
      <w:r>
        <w:rPr>
          <w:color w:val="000000"/>
          <w:lang w:eastAsia="fr-BE"/>
        </w:rPr>
        <w:drawing>
          <wp:inline distT="0" distB="0" distL="0" distR="0">
            <wp:extent cx="2057400" cy="1648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 xml:space="preserve">Sur ces photos nous voyons …………………………………………………………………………… . </w:t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  <w:sz w:val="30"/>
          <w:szCs w:val="30"/>
          <w:lang w:eastAsia="fr-BE"/>
        </w:rPr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>Là-bas nous avons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  <w:sz w:val="30"/>
          <w:szCs w:val="30"/>
          <w:lang w:eastAsia="fr-BE"/>
        </w:rPr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>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30"/>
          <w:szCs w:val="30"/>
          <w:lang w:eastAsia="fr-BE"/>
        </w:rPr>
        <w:t xml:space="preserve"> </w:t>
      </w: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  <w:sz w:val="30"/>
          <w:szCs w:val="30"/>
          <w:lang w:eastAsia="fr-BE"/>
        </w:rPr>
      </w:pPr>
      <w:r>
        <w:rPr/>
        <w:drawing>
          <wp:inline distT="0" distB="0" distL="0" distR="0">
            <wp:extent cx="3143250" cy="221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  <w:lang w:val="en"/>
        </w:rPr>
        <w:drawing>
          <wp:inline distT="0" distB="0" distL="0" distR="0">
            <wp:extent cx="2394585" cy="3192780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 xml:space="preserve">Sur ces photos nous voyons …………………………………………………………………………… . </w:t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  <w:sz w:val="30"/>
          <w:szCs w:val="30"/>
          <w:lang w:eastAsia="fr-BE"/>
        </w:rPr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>Là-bas nous avons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  <w:lang w:eastAsia="fr-BE"/>
        </w:rPr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  <w:t>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30"/>
          <w:szCs w:val="30"/>
          <w:lang w:eastAsia="fr-B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  <w:lang w:eastAsia="fr-BE"/>
        </w:rPr>
      </w:pPr>
      <w:r>
        <w:rPr>
          <w:rFonts w:cs="Comic Sans MS" w:ascii="Comic Sans MS" w:hAnsi="Comic Sans MS"/>
          <w:color w:val="000000"/>
          <w:sz w:val="30"/>
          <w:szCs w:val="30"/>
          <w:lang w:eastAsia="fr-B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'école d'autrefoi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Voici, comment moi, avant notre excursion et avant mon interview,          je m'imagine la classe, l'école d'autrefois.</w:t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515100" cy="3771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5pt;width:512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Quelles sont les questions que je me pose?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6172200</wp:posOffset>
            </wp:positionH>
            <wp:positionV relativeFrom="line">
              <wp:posOffset>-260350</wp:posOffset>
            </wp:positionV>
            <wp:extent cx="581025" cy="9144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</w:rPr>
        <w:t>Qui pourrait me donner des renseignements au sujet de l'école d'autrefois?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13105" cy="1085850"/>
            <wp:effectExtent l="0" t="0" r="0" b="0"/>
            <wp:docPr id="16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110</wp:posOffset>
                </wp:positionH>
                <wp:positionV relativeFrom="paragraph">
                  <wp:posOffset>23495</wp:posOffset>
                </wp:positionV>
                <wp:extent cx="4869180" cy="7740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74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ransformons-nous  en journaliste et interrogeons les personnes qui ont connu l'école d'autrefo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pt;height:60.95pt;mso-wrap-distance-left:9.05pt;mso-wrap-distance-right:9.05pt;mso-wrap-distance-top:0pt;mso-wrap-distance-bottom:0pt;margin-top:1.8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ransformons-nous  en journaliste et interrogeons les personnes qui ont connu l'école d'autref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/>
        <w:drawing>
          <wp:inline distT="0" distB="0" distL="0" distR="0">
            <wp:extent cx="1826895" cy="1826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près mon excursion, voici ce que je peux dire de l'école d'autrefois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 dessin de la classe dans laquelle nous avons été.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37719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Analysons et voyons ce qui a changé par rapport à notre classe.</w:t>
      </w:r>
    </w:p>
    <w:p>
      <w:pPr>
        <w:pStyle w:val="Normal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scolaCursiveMajBold" w:ascii="scolaCursiveMajBold" w:hAnsi="scolaCursiveMajBold"/>
                <w:sz w:val="30"/>
                <w:szCs w:val="30"/>
              </w:rPr>
              <w:t>L</w:t>
            </w:r>
            <w:r>
              <w:rPr>
                <w:rFonts w:cs="scolaCursiveBold" w:ascii="scolaCursiveBold" w:hAnsi="scolaCursiveBold"/>
                <w:sz w:val="30"/>
                <w:szCs w:val="30"/>
              </w:rPr>
              <w:t>'école d'autrefoi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0"/>
                <w:szCs w:val="30"/>
              </w:rPr>
            </w:pPr>
            <w:r>
              <w:rPr>
                <w:rFonts w:cs="Tahoma" w:ascii="Comic Sans MS" w:hAnsi="Comic Sans MS"/>
                <w:sz w:val="30"/>
                <w:szCs w:val="30"/>
              </w:rPr>
              <w:t>L'école d'aujourd'hu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93420" cy="989965"/>
            <wp:effectExtent l="0" t="0" r="0" b="0"/>
            <wp:docPr id="20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Moi ce que j'aime  à l'école d'autrefois c'est 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oi ce que j'aime à l'école d'aujourd'hui c'est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1056005"/>
            <wp:effectExtent l="0" t="0" r="0" b="0"/>
            <wp:docPr id="21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Moi ce que je n'aime pas  à l'école d'autrefois c'est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oi ce que je n'aime pas à l'école d'aujourd'hui c'est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ine Culot et le parcours spectacle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95250" distR="95250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line">
              <wp:posOffset>-212725</wp:posOffset>
            </wp:positionV>
            <wp:extent cx="581025" cy="9144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Qu'est-ce que j'ai appris sur Toine Culot             ?  Qui est-ce?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Comic Sans MS" w:ascii="Comic Sans MS" w:hAnsi="Comic Sans MS"/>
          <w:sz w:val="30"/>
          <w:szCs w:val="30"/>
        </w:rPr>
        <w:t xml:space="preserve">Que nous raconte le </w:t>
      </w:r>
      <w:r>
        <w:rPr>
          <w:rFonts w:cs="Comic Sans MS" w:ascii="Comic Sans MS" w:hAnsi="Comic Sans MS"/>
          <w:b/>
          <w:i/>
          <w:sz w:val="30"/>
          <w:szCs w:val="30"/>
        </w:rPr>
        <w:t>parcours – spectacle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93420" cy="989965"/>
            <wp:effectExtent l="0" t="0" r="0" b="0"/>
            <wp:docPr id="23" name="Image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0"/>
          <w:szCs w:val="30"/>
        </w:rPr>
        <w:t>Qu'est-ce que j'ai aimé? 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1056005"/>
            <wp:effectExtent l="0" t="0" r="0" b="0"/>
            <wp:docPr id="24" name="Image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0"/>
          <w:szCs w:val="30"/>
        </w:rPr>
        <w:t>Qu'est ce que je n'ai pas aimé? 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Remettons un nom sur les différentes pièces et endroit du parcours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valuation de l'excurs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lorie le bonhomme qui correspond à ta réponse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4"/>
        <w:gridCol w:w="1776"/>
        <w:gridCol w:w="1800"/>
      </w:tblGrid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eastAsia="Wingdings" w:cs="Wingdings" w:ascii="Wingdings" w:hAnsi="Wingdings"/>
                <w:sz w:val="70"/>
                <w:szCs w:val="70"/>
              </w:rPr>
              <w:t>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eastAsia="Wingdings" w:cs="Wingdings" w:ascii="Wingdings" w:hAnsi="Wingdings"/>
                <w:sz w:val="70"/>
                <w:szCs w:val="70"/>
              </w:rPr>
              <w:t>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eastAsia="Wingdings" w:cs="Wingdings" w:ascii="Wingdings" w:hAnsi="Wingdings"/>
                <w:sz w:val="70"/>
                <w:szCs w:val="70"/>
              </w:rPr>
              <w:t>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trajet en c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goû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éco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e parcours-spectac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 promena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7562850" cy="6181725"/>
            <wp:effectExtent l="0" t="0" r="0" b="0"/>
            <wp:wrapSquare wrapText="right"/>
            <wp:docPr id="26" name="BELG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ELGIQU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br w:type="textWrapping" w:clear="all"/>
      </w:r>
    </w:p>
    <w:sectPr>
      <w:footerReference w:type="default" r:id="rId3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olaCursiveMajBold">
    <w:charset w:val="00"/>
    <w:family w:val="auto"/>
    <w:pitch w:val="variable"/>
  </w:font>
  <w:font w:name="scolaCursiveBold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708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9"/>
        </w:tabs>
        <w:ind w:left="709" w:hanging="652"/>
      </w:pPr>
      <w:rPr>
        <w:caps/>
        <w:sz w:val="36"/>
        <w:i/>
        <w:shadow/>
        <w:b/>
        <w:rFonts w:ascii="Comic Sans MS" w:hAnsi="Comic Sans MS" w:cs="Comic Sans MS"/>
      </w:rPr>
    </w:lvl>
    <w:lvl w:ilvl="1">
      <w:start w:val="1"/>
      <w:numFmt w:val="upperLetter"/>
      <w:lvlText w:val="%2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sz w:val="32"/>
        <w:i w:val="false"/>
        <w:shadow/>
        <w:b/>
        <w:rFonts w:ascii="Comic Sans MS" w:hAnsi="Comic Sans MS" w:cs="Comic Sans MS"/>
      </w:rPr>
    </w:lvl>
    <w:lvl w:ilvl="2">
      <w:start w:val="1"/>
      <w:numFmt w:val="decimal"/>
      <w:lvlText w:val="%3"/>
      <w:lvlJc w:val="left"/>
      <w:pPr>
        <w:tabs>
          <w:tab w:val="num" w:pos="2126"/>
        </w:tabs>
        <w:ind w:left="2126" w:hanging="708"/>
      </w:pPr>
      <w:rPr>
        <w:sz w:val="28"/>
        <w:i w:val="false"/>
        <w:b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35"/>
        </w:tabs>
        <w:ind w:left="2835" w:hanging="709"/>
      </w:pPr>
      <w:rPr>
        <w:sz w:val="24"/>
        <w:i/>
        <w:b w:val="false"/>
        <w:rFonts w:ascii="Comic Sans MS" w:hAnsi="Comic Sans MS" w:cs="Comic Sans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26"/>
        </w:tabs>
        <w:ind w:left="2126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  <w:b/>
      <w:i/>
      <w:caps/>
      <w:shadow/>
      <w:sz w:val="36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shadow/>
      <w:sz w:val="3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8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  <w:b/>
      <w:i/>
      <w:caps/>
      <w:shadow/>
      <w:sz w:val="36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caps w:val="false"/>
      <w:smallCaps w:val="false"/>
      <w:shadow/>
      <w:sz w:val="32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8"/>
    </w:rPr>
  </w:style>
  <w:style w:type="character" w:styleId="WW8Num3z3">
    <w:name w:val="WW8Num3z3"/>
    <w:qFormat/>
    <w:rPr>
      <w:rFonts w:ascii="Comic Sans MS" w:hAnsi="Comic Sans MS" w:cs="Comic Sans MS"/>
      <w:b w:val="false"/>
      <w:i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mic Sans MS" w:hAnsi="Comic Sans MS" w:cs="Comic Sans MS"/>
      <w:b/>
      <w:i/>
      <w:caps/>
      <w:shadow/>
      <w:sz w:val="36"/>
    </w:rPr>
  </w:style>
  <w:style w:type="character" w:styleId="WW8Num4z1">
    <w:name w:val="WW8Num4z1"/>
    <w:qFormat/>
    <w:rPr>
      <w:rFonts w:ascii="Comic Sans MS" w:hAnsi="Comic Sans MS" w:cs="Comic Sans MS"/>
      <w:b/>
      <w:i w:val="false"/>
      <w:caps w:val="false"/>
      <w:smallCaps w:val="false"/>
      <w:shadow/>
      <w:sz w:val="32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8"/>
    </w:rPr>
  </w:style>
  <w:style w:type="character" w:styleId="WW8Num4z3">
    <w:name w:val="WW8Num4z3"/>
    <w:qFormat/>
    <w:rPr>
      <w:rFonts w:ascii="Comic Sans MS" w:hAnsi="Comic Sans MS" w:cs="Comic Sans MS"/>
      <w:b w:val="false"/>
      <w:i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Comic Sans MS" w:hAnsi="Comic Sans MS" w:cs="Comic Sans MS"/>
      <w:b/>
      <w:i/>
      <w:caps/>
      <w:shadow/>
      <w:sz w:val="36"/>
    </w:rPr>
  </w:style>
  <w:style w:type="paragraph" w:styleId="Niveau2">
    <w:name w:val="niveau2"/>
    <w:basedOn w:val="Normal"/>
    <w:qFormat/>
    <w:pPr/>
    <w:rPr>
      <w:rFonts w:ascii="Comic Sans MS" w:hAnsi="Comic Sans MS" w:cs="Comic Sans MS"/>
      <w:b/>
      <w:smallCaps/>
      <w:shadow/>
      <w:sz w:val="32"/>
    </w:rPr>
  </w:style>
  <w:style w:type="paragraph" w:styleId="Niveau3">
    <w:name w:val="niveau3"/>
    <w:basedOn w:val="Normal"/>
    <w:qFormat/>
    <w:pPr/>
    <w:rPr>
      <w:rFonts w:ascii="Comic Sans MS" w:hAnsi="Comic Sans MS" w:cs="Comic Sans MS"/>
      <w:b/>
      <w:sz w:val="28"/>
    </w:rPr>
  </w:style>
  <w:style w:type="paragraph" w:styleId="Niveau4">
    <w:name w:val="niveau4"/>
    <w:basedOn w:val="Normal"/>
    <w:qFormat/>
    <w:pPr/>
    <w:rPr>
      <w:rFonts w:ascii="Comic Sans MS" w:hAnsi="Comic Sans MS" w:cs="Comic Sans MS"/>
      <w:i/>
    </w:rPr>
  </w:style>
  <w:style w:type="paragraph" w:styleId="Niveau11">
    <w:name w:val="Niveau 1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9"/>
    </w:pPr>
    <w:rPr>
      <w:rFonts w:ascii="Comic Sans MS" w:hAnsi="Comic Sans MS" w:cs="Comic Sans MS"/>
      <w:i/>
      <w:caps/>
      <w:shadow/>
      <w:sz w:val="36"/>
    </w:rPr>
  </w:style>
  <w:style w:type="paragraph" w:styleId="Niveau21">
    <w:name w:val="Niveau 2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smallCaps/>
      <w:shadow/>
    </w:rPr>
  </w:style>
  <w:style w:type="paragraph" w:styleId="Niveau31">
    <w:name w:val="Niveau 3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Niveau41">
    <w:name w:val="Niveau 4"/>
    <w:basedOn w:val="Heading1"/>
    <w:qFormat/>
    <w:pPr>
      <w:numPr>
        <w:ilvl w:val="0"/>
        <w:numId w:val="0"/>
      </w:numPr>
      <w:outlineLvl w:val="9"/>
    </w:pPr>
    <w:rPr>
      <w:b w:val="false"/>
      <w:i/>
      <w:sz w:val="24"/>
    </w:rPr>
  </w:style>
  <w:style w:type="paragraph" w:styleId="Niveau12">
    <w:name w:val="Niveau1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i/>
      <w:smallCaps/>
      <w:shadow/>
      <w:sz w:val="36"/>
    </w:rPr>
  </w:style>
  <w:style w:type="paragraph" w:styleId="Niveau22">
    <w:name w:val="Niveau2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i/>
      <w:shadow/>
      <w:sz w:val="32"/>
    </w:rPr>
  </w:style>
  <w:style w:type="paragraph" w:styleId="Niveau32">
    <w:name w:val="Niveau3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i/>
      <w:sz w:val="28"/>
    </w:rPr>
  </w:style>
  <w:style w:type="paragraph" w:styleId="Niveau42">
    <w:name w:val="Niveau4"/>
    <w:basedOn w:val="Normal"/>
    <w:qFormat/>
    <w:pPr>
      <w:numPr>
        <w:ilvl w:val="0"/>
        <w:numId w:val="3"/>
      </w:numPr>
    </w:pPr>
    <w:rPr>
      <w:rFonts w:ascii="Comic Sans MS" w:hAnsi="Comic Sans MS" w:cs="Comic Sans MS"/>
    </w:rPr>
  </w:style>
  <w:style w:type="paragraph" w:styleId="Titreprincipal">
    <w:name w:val="Titre principal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jc w:val="center"/>
    </w:pPr>
    <w:rPr>
      <w:rFonts w:ascii="Comic Sans MS" w:hAnsi="Comic Sans MS" w:cs="Comic Sans MS"/>
      <w:b/>
      <w:i/>
      <w:caps/>
      <w:sz w:val="40"/>
    </w:rPr>
  </w:style>
  <w:style w:type="paragraph" w:styleId="Corpsdutexte">
    <w:name w:val="Corps du texte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be/imgres?imgurl=http://www.viroinval.be/servlet/Repository%3FIDR%3D4959%26ID%3D5802&amp;imgrefurl=http://www.viroinval.be/xml/page.html%3FIDC%3D24313%26IDD%3D32972%26LANG%3Dfr&amp;h=400&amp;w=300&amp;sz=31&amp;hl=fr&amp;start=1&amp;um=1&amp;tbnid=3G4U1NpkT8xcEM:&amp;tbnh=124&amp;tbnw=93&amp;prev=/images%3Fq%3Dvillage%2Bde%2BTreigne%26um%3D1%26hl%3Dfr%26sa%3DN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upload.wikimedia.org/wikipedia/commons/1/1e/Treignes_JPG05.jpg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3.jpeg"/><Relationship Id="rId18" Type="http://schemas.openxmlformats.org/officeDocument/2006/relationships/hyperlink" Target="http://images.google.be/imgres?imgurl=http://lusina.unblog.fr/files/2006/11/journaliste.gif&amp;imgrefurl=http://lusina.unblog.fr/2006/11/14/&amp;h=280&amp;w=183&amp;sz=7&amp;hl=fr&amp;start=3&amp;um=1&amp;tbnid=kpXuSbq0k1ZUPM:&amp;tbnh=114&amp;tbnw=75&amp;prev=/images%3Fq%3Djournaliste%26um%3D1%26hl%3Dfr" TargetMode="External"/><Relationship Id="rId19" Type="http://schemas.openxmlformats.org/officeDocument/2006/relationships/image" Target="media/image14.gif"/><Relationship Id="rId20" Type="http://schemas.openxmlformats.org/officeDocument/2006/relationships/image" Target="media/image15.jpeg"/><Relationship Id="rId21" Type="http://schemas.openxmlformats.org/officeDocument/2006/relationships/hyperlink" Target="http://images.google.be/imgres?imgurl=http://idata.over-blog.com/0/25/23/98/schtroumpf.jpg&amp;imgrefurl=http://rienabloger.over-blog.net/archive-09-2006.html&amp;h=200&amp;w=140&amp;sz=7&amp;hl=fr&amp;start=2&amp;um=1&amp;tbnid=TKNWViVaeQpHpM:&amp;tbnh=104&amp;tbnw=73&amp;prev=/images%3Fq%3Dschtroumpf%2Bjoyeux%26um%3D1%26hl%3Dfr%26sa%3DX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images.google.be/imgres?imgurl=http://www.teslogos.com/logos/Logos-Couleurs/Logos-Prenoms/Le%2520schtroumpf%2520grognon.jpg&amp;imgrefurl=http://forum.doctissimo.fr/psychologie/Cafe-du-commerce/envie-faire-causette-sujet_89_1.htm&amp;h=300&amp;w=315&amp;sz=11&amp;hl=fr&amp;start=9&amp;um=1&amp;tbnid=RVfdEzJBsYEahM:&amp;tbnh=111&amp;tbnw=117&amp;prev=/images%3Fq%3Dj%2527aime%2Bj%2527aime%2Bpas%26um%3D1%26hl%3Dfr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5.jpeg"/><Relationship Id="rId26" Type="http://schemas.openxmlformats.org/officeDocument/2006/relationships/hyperlink" Target="http://images.google.be/imgres?imgurl=http://idata.over-blog.com/0/25/23/98/schtroumpf.jpg&amp;imgrefurl=http://rienabloger.over-blog.net/archive-09-2006.html&amp;h=200&amp;w=140&amp;sz=7&amp;hl=fr&amp;start=2&amp;um=1&amp;tbnid=TKNWViVaeQpHpM:&amp;tbnh=104&amp;tbnw=73&amp;prev=/images%3Fq%3Dschtroumpf%2Bjoyeux%26um%3D1%26hl%3Dfr%26sa%3DX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images.google.be/imgres?imgurl=http://www.teslogos.com/logos/Logos-Couleurs/Logos-Prenoms/Le%2520schtroumpf%2520grognon.jpg&amp;imgrefurl=http://forum.doctissimo.fr/psychologie/Cafe-du-commerce/envie-faire-causette-sujet_89_1.htm&amp;h=300&amp;w=315&amp;sz=11&amp;hl=fr&amp;start=9&amp;um=1&amp;tbnid=RVfdEzJBsYEahM:&amp;tbnh=111&amp;tbnw=117&amp;prev=/images%3Fq%3Dj%2527aime%2Bj%2527aime%2Bpas%26um%3D1%26hl%3Dfr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.png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9:00Z</dcterms:created>
  <dc:creator> </dc:creator>
  <dc:description/>
  <cp:keywords/>
  <dc:language>en-US</dc:language>
  <cp:lastModifiedBy> </cp:lastModifiedBy>
  <dcterms:modified xsi:type="dcterms:W3CDTF">2008-05-01T14:54:00Z</dcterms:modified>
  <cp:revision>9</cp:revision>
  <dc:subject/>
  <dc:title/>
</cp:coreProperties>
</file>