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</w:rPr>
        <w:t>Titre</w:t>
      </w:r>
      <w:r>
        <w:rPr>
          <w:rFonts w:cs="Arial" w:ascii="Arial" w:hAnsi="Arial"/>
          <w:sz w:val="28"/>
          <w:szCs w:val="28"/>
        </w:rPr>
        <w:t> : Réalisation d’un tableau au pastel gras et peinture no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</w:rPr>
        <w:t>Compétence visée</w:t>
      </w:r>
      <w:r>
        <w:rPr>
          <w:rFonts w:cs="Arial" w:ascii="Arial" w:hAnsi="Arial"/>
          <w:sz w:val="28"/>
          <w:szCs w:val="28"/>
        </w:rPr>
        <w:t> : EAP.4 :S’exprimer par le langage plastiq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</w:rPr>
        <w:t>Compétences sollicitées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TI : Traiter l’inf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TI : communiqu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P 3.2 : Représenter avec un souci de réalisme ou créer un sujet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</w:rPr>
        <w:t>Dispositif pédagogique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vail individu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vail en groupe class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</w:rPr>
        <w:t>Matériel 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uilles blanches Can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t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uache noi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it vaissel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e-dent ou pic à brochette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</w:rPr>
        <w:t>Déroulement 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bjectif : Aujourd’hui nous allons nous exprimer, grâce à la peintu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tribution de la feui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gne : Coloriez la feuille avec les pastels, faites des petites parties de différentes couleu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vail individu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 toute la feuille est coloriée je donne la gouache mélangée avec un petit peu de produit vaisse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gne : Recouvrez votre feuille de gouache noire et ensuite laisser séch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vail individu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mets les feuilles sécher à pla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Quand tout est sec, je distribue un cure d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gne : Avec le cure –dent, vous allez imaginer un paysage, un dessin….et vous aller le  réaliser en grattant la gouach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vail individu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vail en groupe classe, les enfants se montrent leur produ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enfants peuvent repartir avec leur bricolage OU nous l’utilisons pour décorer notre classe ou notre couloi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Analyse questionnement 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faut laisser les enfants créer et utiliser leur imagination et ne pas les enfermer dans un modè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ité qui peut être réalisée plusieurs fois dans l’année, nous pouvons utiliser des thèmes : Pâques / Noël / 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xe du développement personn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seignant non directif : je donne les consignes, et je les laisse créer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FFERENCIATION 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éaliser plusieurs tableaux selon un même thème ou un différ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ire le contraire ( variante) mettre du pastel noir et de la gouache de coule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55:00Z</dcterms:created>
  <dc:creator>jipps</dc:creator>
  <dc:description/>
  <dc:language>en-US</dc:language>
  <cp:lastModifiedBy>jipps</cp:lastModifiedBy>
  <cp:lastPrinted>2008-04-04T10:41:00Z</cp:lastPrinted>
  <dcterms:modified xsi:type="dcterms:W3CDTF">2008-04-04T10:26:00Z</dcterms:modified>
  <cp:revision>2</cp:revision>
  <dc:subject/>
  <dc:title>Titre : Réalisation d’un tableau au pastel gras et peinture noire</dc:title>
</cp:coreProperties>
</file>