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673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'est pas sorcier : les séis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4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'est pas sorcier : les séismes</w:t>
                      </w:r>
                    </w:p>
                  </w:txbxContent>
                </v:textbox>
                <v:path textpathok="t"/>
                <v:textpath on="t" fitshape="t" string="C'est pas sorcier : les séism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140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’est-ce qu’un séisme ? un 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ù y en a-t-il eu beaucoup ? en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ux séismes ont lieu dans ce pays en 1999.  Combien de victimes ont-ils fait ? 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Le centre du séisme s’appelle l’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tremblements de terre se produisent là où les plaques bougent, généralement en ……………………….. de plaques au niveau des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e deux autres endroits dans le monde où ont lieu régulièrement des tremblements de terre : le …………………………………. et la 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rsqu’un séisme se forme au milieu de l’océan et génère une énorme vague qui se déferle sur les côtes, cela s’appelle un 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failles ne se déchirent pas toutes de la même manière : elles peuvent s’…………………….. ou se 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us la rupture de la faille sera longue, plus la ………………………………du séisme sera élevée.  C’est la force du séis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ù est prévu le prochain séisme ? 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rai ou faux ?  Les scientifiques peuvent prévoir la date et l’heure précise d’un tremblement de ter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lète avec les mots suivants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épicentre -  Le foyer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Le ……………………………d’un séisme, c’est l’endroit précis où la roche commence à céder.  On l’appelle aussi  l’hypocentre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L’……………………………. se trouve à  la verticale du foy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 ondes les plus dangereuses pour les bâtiments sont les ondes 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ur sauver des vies, on sait construire des bâtiments ……………………………capables de se déformer sans se cass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le est la position que l’on doit adopter en cas de secousse ? 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ut-on se déplacer pendant une secousse ?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ù se situent les failles en France ? au niveau des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91615" cy="186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26:00Z</dcterms:created>
  <dc:creator>séverine_2</dc:creator>
  <dc:description/>
  <cp:keywords/>
  <dc:language>en-US</dc:language>
  <cp:lastModifiedBy>séverine_2</cp:lastModifiedBy>
  <cp:lastPrinted>2008-04-06T17:04:00Z</cp:lastPrinted>
  <dcterms:modified xsi:type="dcterms:W3CDTF">2008-04-06T15:05:00Z</dcterms:modified>
  <cp:revision>2</cp:revision>
  <dc:subject/>
  <dc:title> </dc:title>
</cp:coreProperties>
</file>