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Mousie" w:hAnsi="Mousie" w:cs="Mousie"/>
          <w:sz w:val="144"/>
          <w:szCs w:val="144"/>
          <w:lang w:val="en-US" w:eastAsia="en-US"/>
        </w:rPr>
      </w:pPr>
      <w:r>
        <w:rPr>
          <w:rFonts w:cs="Mousie" w:ascii="Mousie" w:hAnsi="Mousie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419475" cy="299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Mousie" w:hAnsi="Mousie" w:cs="Mousie"/>
          <w:sz w:val="144"/>
          <w:szCs w:val="144"/>
        </w:rPr>
      </w:pPr>
      <w:r>
        <w:rPr>
          <w:rFonts w:cs="Mousie" w:ascii="Mousie" w:hAnsi="Mousie"/>
          <w:sz w:val="144"/>
          <w:szCs w:val="144"/>
        </w:rPr>
      </w:r>
    </w:p>
    <w:p>
      <w:pPr>
        <w:pStyle w:val="Normal"/>
        <w:rPr>
          <w:rFonts w:ascii="Aerosol" w:hAnsi="Aerosol" w:cs="Aerosol"/>
          <w:b/>
          <w:b/>
          <w:bCs/>
          <w:i/>
          <w:i/>
          <w:iCs/>
          <w:sz w:val="144"/>
          <w:szCs w:val="144"/>
        </w:rPr>
      </w:pPr>
      <w:r>
        <w:rPr>
          <w:rFonts w:cs="Aerosol" w:ascii="Aerosol" w:hAnsi="Aerosol"/>
          <w:b/>
          <w:bCs/>
          <w:i/>
          <w:iCs/>
          <w:sz w:val="144"/>
          <w:szCs w:val="144"/>
        </w:rPr>
        <w:t xml:space="preserve">Si </w:t>
      </w:r>
    </w:p>
    <w:p>
      <w:pPr>
        <w:pStyle w:val="Normal"/>
        <w:ind w:left="1416" w:hanging="0"/>
        <w:rPr>
          <w:rFonts w:ascii="Aerosol" w:hAnsi="Aerosol" w:cs="Aerosol"/>
          <w:b/>
          <w:b/>
          <w:bCs/>
          <w:i/>
          <w:i/>
          <w:iCs/>
          <w:sz w:val="144"/>
          <w:szCs w:val="144"/>
        </w:rPr>
      </w:pPr>
      <w:r>
        <w:rPr>
          <w:rFonts w:cs="Aerosol" w:ascii="Aerosol" w:hAnsi="Aerosol"/>
          <w:b/>
          <w:bCs/>
          <w:i/>
          <w:iCs/>
          <w:sz w:val="144"/>
          <w:szCs w:val="144"/>
        </w:rPr>
        <w:t xml:space="preserve">Nestor </w:t>
      </w:r>
    </w:p>
    <w:p>
      <w:pPr>
        <w:pStyle w:val="Normal"/>
        <w:ind w:left="4248" w:firstLine="708"/>
        <w:rPr>
          <w:rFonts w:ascii="Aerosol" w:hAnsi="Aerosol" w:cs="Aerosol"/>
          <w:b/>
          <w:b/>
          <w:bCs/>
          <w:i/>
          <w:i/>
          <w:iCs/>
          <w:sz w:val="144"/>
          <w:szCs w:val="144"/>
        </w:rPr>
      </w:pPr>
      <w:r>
        <w:rPr>
          <w:rFonts w:cs="Aerosol" w:ascii="Aerosol" w:hAnsi="Aerosol"/>
          <w:b/>
          <w:bCs/>
          <w:i/>
          <w:iCs/>
          <w:sz w:val="144"/>
          <w:szCs w:val="144"/>
        </w:rPr>
        <w:t xml:space="preserve">avait </w:t>
      </w:r>
    </w:p>
    <w:p>
      <w:pPr>
        <w:pStyle w:val="Normal"/>
        <w:rPr>
          <w:rFonts w:ascii="Aerosol" w:hAnsi="Aerosol" w:cs="Aerosol"/>
          <w:b/>
          <w:b/>
          <w:bCs/>
          <w:i/>
          <w:i/>
          <w:iCs/>
          <w:sz w:val="144"/>
          <w:szCs w:val="144"/>
        </w:rPr>
      </w:pPr>
      <w:r>
        <w:rPr>
          <w:rFonts w:cs="Aerosol" w:ascii="Aerosol" w:hAnsi="Aerosol"/>
          <w:b/>
          <w:bCs/>
          <w:i/>
          <w:iCs/>
          <w:sz w:val="144"/>
          <w:szCs w:val="144"/>
        </w:rPr>
        <w:t xml:space="preserve">des </w:t>
      </w:r>
    </w:p>
    <w:p>
      <w:pPr>
        <w:pStyle w:val="Normal"/>
        <w:ind w:left="2124" w:firstLine="708"/>
        <w:rPr>
          <w:rFonts w:ascii="Aerosol" w:hAnsi="Aerosol" w:cs="Aerosol"/>
          <w:b/>
          <w:b/>
          <w:bCs/>
          <w:i/>
          <w:i/>
          <w:iCs/>
          <w:sz w:val="144"/>
          <w:szCs w:val="144"/>
        </w:rPr>
      </w:pPr>
      <w:r>
        <w:rPr>
          <w:rFonts w:cs="Aerosol" w:ascii="Aerosol" w:hAnsi="Aerosol"/>
          <w:b/>
          <w:bCs/>
          <w:i/>
          <w:iCs/>
          <w:sz w:val="144"/>
          <w:szCs w:val="144"/>
        </w:rPr>
        <w:t>plumes…</w:t>
      </w:r>
    </w:p>
    <w:p>
      <w:pPr>
        <w:pStyle w:val="Normal"/>
        <w:rPr>
          <w:rFonts w:ascii="Aerosol" w:hAnsi="Aerosol" w:cs="Aerosol"/>
          <w:b/>
          <w:b/>
          <w:bCs/>
          <w:i/>
          <w:i/>
          <w:iCs/>
          <w:sz w:val="144"/>
          <w:szCs w:val="144"/>
        </w:rPr>
      </w:pPr>
      <w:r>
        <w:rPr>
          <w:rFonts w:cs="Aerosol" w:ascii="Aerosol" w:hAnsi="Aerosol"/>
          <w:b/>
          <w:bCs/>
          <w:i/>
          <w:i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’après le livre « Si l’éléphant avait des ailes… » de Marcus Pfister, Ed. Envie de livres)</w:t>
      </w:r>
    </w:p>
    <w:p>
      <w:pPr>
        <w:pStyle w:val="Normal"/>
        <w:rPr/>
      </w:pPr>
      <w:r>
        <w:rPr/>
        <w:t>Dessins à compléter.</w:t>
      </w:r>
    </w:p>
    <w:p>
      <w:pPr>
        <w:pStyle w:val="Normal"/>
        <w:rPr/>
      </w:pPr>
      <w:r>
        <w:rPr/>
        <w:t>Noms de ces drôles d’animaux à inventer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Un jour, Nestor, le lapin nain de l’école va voir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la jolie chèvre et lui dit :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Bonjour, Chèvre !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Tu voudrais bien être ma copine ?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Oh, mon cher Nestor, répond la chèvre, 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si seulement tu avais les plumes du coq !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Et la chèvre va voir le coq elle-même ...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34485" cy="3334385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5" t="-1222" r="-2105" b="-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33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294380</wp:posOffset>
            </wp:positionV>
            <wp:extent cx="2730500" cy="238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79980</wp:posOffset>
            </wp:positionV>
            <wp:extent cx="2178685" cy="3390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« Bonjour, Coq ! Tu voudrais bien être mon copain ?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Oh, ma chère Chèvre, répond le coq, 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si seulement tu avais l'amusante queue du cochon !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Et le coq va voir le cochon lui-même …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970780" cy="3066415"/>
            <wp:effectExtent l="0" t="0" r="0" b="0"/>
            <wp:wrapNone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27" t="-1582" r="-4427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06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19475</wp:posOffset>
            </wp:positionV>
            <wp:extent cx="3543300" cy="3533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559300</wp:posOffset>
            </wp:positionV>
            <wp:extent cx="1864995" cy="2463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Bonjour, Cochon !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Tu voudrais bien être mon copain ? »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« Oh, mon cher Coq, répond le cochon, si seulement tu avais les magnifiques taches de la vache !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Et le cochon va voir la vache lui-même …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4025</wp:posOffset>
            </wp:positionH>
            <wp:positionV relativeFrom="paragraph">
              <wp:posOffset>441960</wp:posOffset>
            </wp:positionV>
            <wp:extent cx="1740535" cy="2286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457700" cy="2971800"/>
                <wp:effectExtent l="5080" t="5080" r="5715" b="417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cloudCallout">
                          <a:avLst>
                            <a:gd name="adj1" fmla="val -26425"/>
                            <a:gd name="adj2" fmla="val 6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350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771900" cy="36525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304800</wp:posOffset>
            </wp:positionV>
            <wp:extent cx="1892300" cy="2387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Bonjour, Vache !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Tu voudrais bien être ma copine ? »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« Et bien cher Cochon, répond la vache, si seulement tu avais la crinière du cheval !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Et la vache va voir le cheval elle-même …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914900" cy="2743200"/>
                <wp:effectExtent l="5080" t="5080" r="5080" b="821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43200"/>
                        </a:xfrm>
                        <a:prstGeom prst="cloudCallout">
                          <a:avLst>
                            <a:gd name="adj1" fmla="val -21009"/>
                            <a:gd name="adj2" fmla="val 7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8pt;width:386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10820</wp:posOffset>
            </wp:positionV>
            <wp:extent cx="2400300" cy="1828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95580</wp:posOffset>
            </wp:positionV>
            <wp:extent cx="2171700" cy="21005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2018665" cy="2895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2152015" cy="30861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743200</wp:posOffset>
            </wp:positionV>
            <wp:extent cx="3810000" cy="33667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231900" cy="17145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22750" cy="25095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2509560"/>
                        </a:xfrm>
                        <a:prstGeom prst="cloudCallout">
                          <a:avLst>
                            <a:gd name="adj1" fmla="val 33759"/>
                            <a:gd name="adj2" fmla="val 5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32.45pt;height:197.5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« Bonjour, Cheval ! Tu voudrais bien être mon copain ? »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« Oh, ma bonne Vache, répond le cheval, si seulement tu avais les pattes palmées du canard !»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Et le cheval va voir le canard lui-même …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Bonjour, Canard !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Tu voudrais bien être mon copain ? »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« Et bien, cher Cheval, répond le canard, si seulement tu avais les oreilles de Nestor !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Et le Canard va voir le lapin lui-même …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314700" cy="3314700"/>
                <wp:effectExtent l="5080" t="5080" r="5715" b="926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cloudCallout">
                          <a:avLst>
                            <a:gd name="adj1" fmla="val -5689"/>
                            <a:gd name="adj2" fmla="val 7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260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08280</wp:posOffset>
            </wp:positionV>
            <wp:extent cx="1358900" cy="15494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317500</wp:posOffset>
            </wp:positionV>
            <wp:extent cx="3465195" cy="4267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02260</wp:posOffset>
            </wp:positionV>
            <wp:extent cx="1828800" cy="17989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 xml:space="preserve">« Bonjour, Nestor ! 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>Tu voudrais bien être mon copain ? 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52320</wp:posOffset>
                </wp:positionV>
                <wp:extent cx="2628900" cy="2057400"/>
                <wp:effectExtent l="5080" t="5080" r="5715" b="422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cloudCallout">
                          <a:avLst>
                            <a:gd name="adj1" fmla="val -13379"/>
                            <a:gd name="adj2" fmla="val 6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1.6pt;width:206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2280920</wp:posOffset>
            </wp:positionV>
            <wp:extent cx="1485900" cy="14859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26337" r="51431" b="2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40"/>
          <w:szCs w:val="40"/>
        </w:rPr>
        <w:t>« Ah, mon brave Canard, répond le lapin, si seulement tu avais la barbiche de la chèvre ! 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Mais elle voudrait que j'aie les plumes du coq pour être ma copine !»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2400300" cy="22860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lang w:val="en-US" w:eastAsia="en-US"/>
        </w:rPr>
      </w:pPr>
      <w:r>
        <w:rPr>
          <w:rFonts w:cs="CrayonL" w:ascii="CrayonL" w:hAnsi="Crayon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314960</wp:posOffset>
            </wp:positionV>
            <wp:extent cx="1943100" cy="169926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cs="CrayonL" w:ascii="CrayonL" w:hAnsi="CrayonL"/>
          <w:b/>
          <w:bCs/>
          <w:sz w:val="20"/>
          <w:szCs w:val="20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Les deux amis rigolent si fort que les autres arrivent.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40"/>
          <w:szCs w:val="40"/>
        </w:rPr>
        <w:t>Chacun raconte son histoire et la journée se termine juste entre bons copains !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usie">
    <w:charset w:val="00"/>
    <w:family w:val="auto"/>
    <w:pitch w:val="variable"/>
  </w:font>
  <w:font w:name="Aerosol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21:00Z</dcterms:created>
  <dc:creator>Aurore</dc:creator>
  <dc:description/>
  <dc:language>en-US</dc:language>
  <cp:lastModifiedBy>Aurore</cp:lastModifiedBy>
  <cp:lastPrinted>2008-04-05T11:20:00Z</cp:lastPrinted>
  <dcterms:modified xsi:type="dcterms:W3CDTF">2008-04-05T09:30:00Z</dcterms:modified>
  <cp:revision>5</cp:revision>
  <dc:subject/>
  <dc:title>Si Nestor avait des plumes</dc:title>
</cp:coreProperties>
</file>