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urist Trap;Courier New" w:hAnsi="Tourist Trap;Courier New" w:cs="Tourist Trap;Courier New"/>
          <w:sz w:val="96"/>
          <w:szCs w:val="96"/>
          <w:lang w:val="en-US" w:eastAsia="en-US"/>
        </w:rPr>
      </w:pPr>
      <w:r>
        <w:rPr>
          <w:rFonts w:cs="Tourist Trap;Courier New" w:ascii="Tourist Trap;Courier New" w:hAnsi="Tourist Trap;Courier New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142875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381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urist Trap;Courier New" w:hAnsi="Tourist Trap;Courier New" w:cs="Tourist Trap;Courier New"/>
          <w:sz w:val="96"/>
          <w:szCs w:val="96"/>
          <w:lang w:val="en-US" w:eastAsia="en-US"/>
        </w:rPr>
      </w:pPr>
      <w:r>
        <w:rPr>
          <w:rFonts w:cs="Tourist Trap;Courier New" w:ascii="Tourist Trap;Courier New" w:hAnsi="Tourist Trap;Courier New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291465</wp:posOffset>
            </wp:positionV>
            <wp:extent cx="102870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urist Trap;Courier New" w:hAnsi="Tourist Trap;Courier New" w:cs="Tourist Trap;Courier New"/>
          <w:sz w:val="96"/>
          <w:szCs w:val="96"/>
          <w:lang w:val="en-US" w:eastAsia="en-US"/>
        </w:rPr>
      </w:pPr>
      <w:r>
        <w:rPr>
          <w:rFonts w:cs="Tourist Trap;Courier New" w:ascii="Tourist Trap;Courier New" w:hAnsi="Tourist Trap;Courier New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469265</wp:posOffset>
            </wp:positionV>
            <wp:extent cx="97155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469265</wp:posOffset>
            </wp:positionV>
            <wp:extent cx="495300" cy="285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354965</wp:posOffset>
            </wp:positionV>
            <wp:extent cx="495300" cy="285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ourist Trap;Courier New" w:hAnsi="Tourist Trap;Courier New" w:cs="Tourist Trap;Courier New"/>
          <w:sz w:val="96"/>
          <w:szCs w:val="96"/>
          <w:lang w:val="en-US" w:eastAsia="en-US"/>
        </w:rPr>
      </w:pPr>
      <w:r>
        <w:rPr>
          <w:rFonts w:cs="Tourist Trap;Courier New" w:ascii="Tourist Trap;Courier New" w:hAnsi="Tourist Trap;Courier New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495300" cy="285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417830</wp:posOffset>
            </wp:positionV>
            <wp:extent cx="495300" cy="28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rosol" w:hAnsi="Aerosol" w:cs="Aerosol"/>
          <w:b/>
          <w:b/>
          <w:bCs/>
          <w:spacing w:val="220"/>
          <w:sz w:val="96"/>
          <w:szCs w:val="96"/>
        </w:rPr>
      </w:pPr>
      <w:r>
        <w:rPr>
          <w:rFonts w:cs="Aerosol" w:ascii="Aerosol" w:hAnsi="Aerosol"/>
          <w:b/>
          <w:bCs/>
          <w:spacing w:val="220"/>
          <w:sz w:val="96"/>
          <w:szCs w:val="96"/>
        </w:rPr>
        <w:t>Mic-mac</w:t>
      </w:r>
    </w:p>
    <w:p>
      <w:pPr>
        <w:pStyle w:val="Normal"/>
        <w:jc w:val="center"/>
        <w:rPr>
          <w:rFonts w:ascii="Aerosol" w:hAnsi="Aerosol" w:cs="Aerosol"/>
          <w:b/>
          <w:b/>
          <w:bCs/>
          <w:spacing w:val="220"/>
          <w:sz w:val="56"/>
          <w:szCs w:val="56"/>
        </w:rPr>
      </w:pPr>
      <w:r>
        <w:rPr>
          <w:rFonts w:cs="Aerosol" w:ascii="Aerosol" w:hAnsi="Aerosol"/>
          <w:b/>
          <w:bCs/>
          <w:spacing w:val="220"/>
          <w:sz w:val="56"/>
          <w:szCs w:val="56"/>
        </w:rPr>
      </w:r>
    </w:p>
    <w:p>
      <w:pPr>
        <w:pStyle w:val="Normal"/>
        <w:jc w:val="center"/>
        <w:rPr>
          <w:rFonts w:ascii="Aerosol" w:hAnsi="Aerosol" w:cs="Aerosol"/>
          <w:b/>
          <w:b/>
          <w:bCs/>
          <w:sz w:val="56"/>
          <w:szCs w:val="56"/>
        </w:rPr>
      </w:pPr>
      <w:r>
        <w:rPr>
          <w:rFonts w:cs="Aerosol" w:ascii="Aerosol" w:hAnsi="Aerosol"/>
          <w:b/>
          <w:bCs/>
          <w:sz w:val="56"/>
          <w:szCs w:val="56"/>
        </w:rPr>
        <w:t>à la Ferme de la Géronne .</w:t>
      </w:r>
    </w:p>
    <w:p>
      <w:pPr>
        <w:pStyle w:val="Normal"/>
        <w:rPr>
          <w:rFonts w:ascii="Aerosol" w:hAnsi="Aerosol" w:cs="Aerosol"/>
          <w:b/>
          <w:b/>
          <w:bCs/>
          <w:sz w:val="56"/>
          <w:szCs w:val="56"/>
        </w:rPr>
      </w:pPr>
      <w:r>
        <w:rPr>
          <w:rFonts w:cs="Aerosol" w:ascii="Aerosol" w:hAnsi="Aerosol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172210</wp:posOffset>
            </wp:positionV>
            <wp:extent cx="1543050" cy="127825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566545</wp:posOffset>
            </wp:positionV>
            <wp:extent cx="495300" cy="285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86410</wp:posOffset>
            </wp:positionV>
            <wp:extent cx="1009650" cy="108585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2595245</wp:posOffset>
            </wp:positionV>
            <wp:extent cx="1866900" cy="12192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738245</wp:posOffset>
            </wp:positionV>
            <wp:extent cx="1162050" cy="8763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623945</wp:posOffset>
            </wp:positionV>
            <wp:extent cx="495300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223645</wp:posOffset>
            </wp:positionV>
            <wp:extent cx="495300" cy="2857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4424045</wp:posOffset>
            </wp:positionV>
            <wp:extent cx="495300" cy="285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2480945</wp:posOffset>
            </wp:positionV>
            <wp:extent cx="495300" cy="285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4309745</wp:posOffset>
            </wp:positionV>
            <wp:extent cx="495300" cy="285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480" w:hRule="atLeast"/>
        </w:trPr>
        <w:tc>
          <w:tcPr>
            <w:tcW w:w="10344" w:type="dxa"/>
            <w:tcBorders>
              <w:bottom w:val="thickThinMedium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beugle, je meugl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chasse les mouches avec ma queue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481330</wp:posOffset>
                  </wp:positionV>
                  <wp:extent cx="3543300" cy="226187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6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T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U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79375</wp:posOffset>
                  </wp:positionV>
                  <wp:extent cx="3133725" cy="34004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36982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U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brouter l’herbe fraiche et regarder passer les trains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Medium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hennis, je me cab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marche et trotte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4530</wp:posOffset>
                  </wp:positionV>
                  <wp:extent cx="4229100" cy="18859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5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C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H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6675</wp:posOffset>
                  </wp:positionV>
                  <wp:extent cx="4229100" cy="35433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40507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V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L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’est galoper avec toi sur mon dos, tirer des troncs d’arbre... 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cancane, je plong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s pattes sont palmées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9530</wp:posOffset>
                  </wp:positionV>
                  <wp:extent cx="2400300" cy="163449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2211" t="-4" r="-5" b="73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C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5725</wp:posOffset>
                  </wp:positionV>
                  <wp:extent cx="4114800" cy="35433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25385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N</w:t>
            </w:r>
          </w:p>
          <w:p>
            <w:pPr>
              <w:pStyle w:val="Normal"/>
              <w:jc w:val="right"/>
              <w:rPr/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.. mais ce que je préfère,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manger les restes de pain que tu lances dans la mare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te semble muet mais je clapis,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object w:dxaOrig="3014" w:dyaOrig="39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07.7pt;margin-top:13.35pt;width:279pt;height:339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576709956" r:id="rId26"/>
              </w:objec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saute plutôt loin, j’ai de longues oreilles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L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5725</wp:posOffset>
                  </wp:positionV>
                  <wp:extent cx="4135755" cy="30714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P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I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’est grignoter les carottes et le foin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e tu déposes dans mon clapier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piaille, je suis tout petit,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’ai un duvet jaune, noir ou gris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object w:dxaOrig="1709" w:dyaOrig="15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44pt;margin-top:45.55pt;width:180pt;height:165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267225574" r:id="rId29"/>
              </w:objec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P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O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U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object w:dxaOrig="3135" w:dyaOrig="25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72pt;margin-top:7.75pt;width:318.6pt;height:259.1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782471715" r:id="rId31"/>
              </w:objec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S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S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I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N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me cacher sous l’aide de ma maman Poule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grogne, j’ai une queue en tire-bouchon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ange dans une auge, ..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41630</wp:posOffset>
                  </wp:positionV>
                  <wp:extent cx="3543300" cy="216598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P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O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5725</wp:posOffset>
                  </wp:positionV>
                  <wp:extent cx="3524250" cy="29146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3744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C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L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.. mais ce que je préfère,                                 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c’est manger de tout et être tout rose, tout propre.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T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bêle,  je mange de l’herbe et du foin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es petits sont les agneaux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5715</wp:posOffset>
                  </wp:positionV>
                  <wp:extent cx="3830320" cy="254698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55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B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  <w:r>
              <w:rPr>
                <w:rFonts w:cs="Action Man;Courier New" w:ascii="Action Man;Courier New" w:hAnsi="Action Man;Courier New"/>
                <w:sz w:val="32"/>
                <w:szCs w:val="32"/>
              </w:rPr>
              <w:t xml:space="preserve"> 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6515</wp:posOffset>
                  </wp:positionV>
                  <wp:extent cx="4686300" cy="34848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50354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B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I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S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.. mais ce que je préfère,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te donner du lait et de la laine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suis muette, je peux être agressiv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t mes plumes sont magnifiques,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.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A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-3175</wp:posOffset>
                  </wp:positionV>
                  <wp:extent cx="2743200" cy="35433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227" t="86" r="63480" b="68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U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T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U</w:t>
            </w:r>
            <w:r>
              <w:rPr>
                <w:rFonts w:cs="Action Man;Courier New" w:ascii="Action Man;Courier New" w:hAnsi="Action Man;Courier New"/>
                <w:sz w:val="32"/>
                <w:szCs w:val="32"/>
              </w:rPr>
              <w:t xml:space="preserve"> 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95885</wp:posOffset>
                  </wp:positionV>
                  <wp:extent cx="1028700" cy="182880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422" t="33302" r="74452" b="4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15875</wp:posOffset>
                  </wp:positionV>
                  <wp:extent cx="4029075" cy="512445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4001" t="32331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’est pondre des œufs pour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e gigantesques omelettes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0"/>
                <w:szCs w:val="3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C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H</w:t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E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bêle,  je surveille mes chevreaux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t on m’appelle aussi biquette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-1270</wp:posOffset>
                  </wp:positionV>
                  <wp:extent cx="2628900" cy="25120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C</w:t>
              <w:br/>
              <w:t>H</w:t>
              <w:br/>
            </w:r>
            <w:r>
              <w:rPr>
                <w:rFonts w:cs="Action Man;Courier New" w:ascii="Action Man;Courier New" w:hAnsi="Action Man;Courier New"/>
                <w:b/>
                <w:bCs/>
                <w:caps/>
                <w:sz w:val="120"/>
                <w:szCs w:val="120"/>
              </w:rPr>
              <w:t>è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85725</wp:posOffset>
                  </wp:positionV>
                  <wp:extent cx="2319020" cy="35433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3100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V</w:t>
              <w:br/>
              <w:t>R</w:t>
              <w:br/>
              <w:t>E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.. mais ce que je préfère,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donner mon lait pour fabriquer du fromage délicieux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couine,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nl-NL"/>
              </w:rPr>
              <w:t>je chicote,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  <w:lang w:val="nl-NL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  <w:lang w:val="nl-NL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  <w:lang w:val="nl-NL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  <w:lang w:val="nl-NL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  <w:lang w:val="nl-NL" w:eastAsia="en-US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37820</wp:posOffset>
                  </wp:positionV>
                  <wp:extent cx="3543300" cy="309562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  <w:lang w:val="nl-NL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  <w:lang w:val="nl-NL"/>
              </w:rPr>
              <w:t>S</w:t>
              <w:br/>
              <w:t>O</w:t>
              <w:br/>
              <w:t>U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5725</wp:posOffset>
                  </wp:positionV>
                  <wp:extent cx="4572000" cy="37719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2950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R</w:t>
              <w:br/>
              <w:t>I</w:t>
              <w:br/>
              <w:t>S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b/>
                <w:b/>
                <w:bCs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.. mais ce que je préfère,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’est grignoter de bonnes choses dans tes armoires ou ton garage.</w:t>
            </w:r>
          </w:p>
        </w:tc>
      </w:tr>
      <w:tr>
        <w:trPr>
          <w:trHeight w:val="7480" w:hRule="atLeast"/>
        </w:trPr>
        <w:tc>
          <w:tcPr>
            <w:tcW w:w="10344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me lève tôt, je nourris les animaux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e change leur litière, ...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cs="Action Man;Courier New" w:ascii="Action Man;Courier New" w:hAnsi="Action Man;Courier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5245</wp:posOffset>
                  </wp:positionV>
                  <wp:extent cx="3088005" cy="251333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F</w:t>
              <w:br/>
              <w:t>E</w:t>
              <w:br/>
              <w:t>R</w:t>
            </w:r>
          </w:p>
        </w:tc>
      </w:tr>
      <w:tr>
        <w:trPr>
          <w:trHeight w:val="6615" w:hRule="atLeast"/>
        </w:trPr>
        <w:tc>
          <w:tcPr>
            <w:tcW w:w="10344" w:type="dxa"/>
            <w:tcBorders>
              <w:top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ction Man;Courier New" w:hAnsi="Action Man;Courier New" w:cs="Action Man;Courier New"/>
                <w:b/>
                <w:b/>
                <w:bCs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7940</wp:posOffset>
                  </wp:positionV>
                  <wp:extent cx="4013200" cy="36576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>M</w:t>
              <w:br/>
              <w:t>I</w:t>
              <w:br/>
              <w:t>E</w:t>
              <w:br/>
              <w:t>R</w:t>
            </w:r>
            <w:r>
              <w:rPr>
                <w:rFonts w:cs="Action Man;Courier New" w:ascii="Action Man;Courier New" w:hAnsi="Action Man;Courier New"/>
                <w:sz w:val="120"/>
                <w:szCs w:val="1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... mais ce que je préfère,</w:t>
            </w:r>
            <w:r>
              <w:rPr>
                <w:rFonts w:cs="Action Man;Courier New" w:ascii="Action Man;Courier New" w:hAnsi="Action Man;Courier New"/>
                <w:sz w:val="32"/>
                <w:szCs w:val="32"/>
              </w:rPr>
              <w:t xml:space="preserve">                         </w:t>
            </w:r>
            <w:r>
              <w:rPr>
                <w:rFonts w:cs="Action Man;Courier New" w:ascii="Action Man;Courier New" w:hAnsi="Action Man;Courier New"/>
                <w:b/>
                <w:bCs/>
                <w:sz w:val="120"/>
                <w:szCs w:val="1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’est t’accueillir dans ma ferme pour t’apprendre </w:t>
            </w:r>
          </w:p>
          <w:p>
            <w:pPr>
              <w:pStyle w:val="Normal"/>
              <w:rPr>
                <w:rFonts w:ascii="Action Man;Courier New" w:hAnsi="Action Man;Courier New" w:cs="Action Man;Courier New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e nouvelles choses intéressantes  !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es animaux de la ferme : je retien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phot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mâle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femelle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petit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habitation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cris</w:t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22655" cy="7562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67055" cy="786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02005" cy="7626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39165" cy="719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57200" cy="7562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251585" cy="758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49960" cy="734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75970" cy="7480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13410" cy="6940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34390" cy="749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03580" cy="7029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3240" cy="699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66140" cy="7327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72135" cy="6908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149985" cy="7029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ses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âne – ânesse – ânon – asinerie – il brait </w:t>
      </w:r>
    </w:p>
    <w:p>
      <w:pPr>
        <w:pStyle w:val="Normal"/>
        <w:numPr>
          <w:ilvl w:val="0"/>
          <w:numId w:val="1"/>
        </w:numPr>
        <w:rPr/>
      </w:pPr>
      <w:r>
        <w:rPr/>
        <w:t>autruche – autruche – autruchon - ? – elle est muette</w:t>
      </w:r>
    </w:p>
    <w:p>
      <w:pPr>
        <w:pStyle w:val="Normal"/>
        <w:numPr>
          <w:ilvl w:val="0"/>
          <w:numId w:val="1"/>
        </w:numPr>
        <w:rPr/>
      </w:pPr>
      <w:r>
        <w:rPr/>
        <w:t>canard – cane – caneton – basse-cour – il canc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t – chatte – chaton - / - il miaule </w:t>
      </w:r>
    </w:p>
    <w:p>
      <w:pPr>
        <w:pStyle w:val="Normal"/>
        <w:numPr>
          <w:ilvl w:val="0"/>
          <w:numId w:val="1"/>
        </w:numPr>
        <w:rPr/>
      </w:pPr>
      <w:r>
        <w:rPr/>
        <w:t>cheval – jument – poulain – écurie – il henn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c – chèvre – chevreau - ? – elle chevrote, bê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en – chienne – chiot - / - il aboie </w:t>
      </w:r>
    </w:p>
    <w:p>
      <w:pPr>
        <w:pStyle w:val="Normal"/>
        <w:numPr>
          <w:ilvl w:val="0"/>
          <w:numId w:val="1"/>
        </w:numPr>
        <w:rPr/>
      </w:pPr>
      <w:r>
        <w:rPr/>
        <w:t>porc, cochon – truie – porcelet – porcherie – il grogne, grou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don – dinde – dindonneau – poulailler – il glougloute </w:t>
      </w:r>
    </w:p>
    <w:p>
      <w:pPr>
        <w:pStyle w:val="Normal"/>
        <w:numPr>
          <w:ilvl w:val="0"/>
          <w:numId w:val="1"/>
        </w:numPr>
        <w:rPr/>
      </w:pPr>
      <w:r>
        <w:rPr/>
        <w:t>lapin – lapine – lapereau – clapier – il clapit</w:t>
      </w:r>
    </w:p>
    <w:p>
      <w:pPr>
        <w:pStyle w:val="Normal"/>
        <w:numPr>
          <w:ilvl w:val="0"/>
          <w:numId w:val="1"/>
        </w:numPr>
        <w:rPr/>
      </w:pPr>
      <w:r>
        <w:rPr/>
        <w:t>mouton, bélier – brebis – agneau - ? – il bêle</w:t>
      </w:r>
    </w:p>
    <w:p>
      <w:pPr>
        <w:pStyle w:val="Normal"/>
        <w:numPr>
          <w:ilvl w:val="0"/>
          <w:numId w:val="1"/>
        </w:numPr>
        <w:rPr/>
      </w:pPr>
      <w:r>
        <w:rPr/>
        <w:t>jars – oie – oison – basse-cour – elle cacarde</w:t>
      </w:r>
    </w:p>
    <w:p>
      <w:pPr>
        <w:pStyle w:val="Normal"/>
        <w:numPr>
          <w:ilvl w:val="0"/>
          <w:numId w:val="1"/>
        </w:numPr>
        <w:rPr/>
      </w:pPr>
      <w:r>
        <w:rPr/>
        <w:t>coq – poule – poussin – poulailler – il chante, elle caquète, il piaille</w:t>
      </w:r>
    </w:p>
    <w:p>
      <w:pPr>
        <w:pStyle w:val="Normal"/>
        <w:numPr>
          <w:ilvl w:val="0"/>
          <w:numId w:val="1"/>
        </w:numPr>
        <w:rPr/>
      </w:pPr>
      <w:r>
        <w:rPr/>
        <w:t>souris – souris – souriceau - / - elle chicote, couine</w:t>
      </w:r>
    </w:p>
    <w:p>
      <w:pPr>
        <w:pStyle w:val="Normal"/>
        <w:numPr>
          <w:ilvl w:val="0"/>
          <w:numId w:val="1"/>
        </w:numPr>
        <w:rPr/>
      </w:pPr>
      <w:r>
        <w:rPr/>
        <w:t>taureau, bœuf – vache – veau – étable – elle meugle, beugle, mugi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urist Trap">
    <w:altName w:val="Courier New"/>
    <w:charset w:val="00"/>
    <w:family w:val="auto"/>
    <w:pitch w:val="variable"/>
  </w:font>
  <w:font w:name="Aerosol">
    <w:charset w:val="00"/>
    <w:family w:val="auto"/>
    <w:pitch w:val="variable"/>
  </w:font>
  <w:font w:name="Comic Sans MS">
    <w:charset w:val="00"/>
    <w:family w:val="script"/>
    <w:pitch w:val="variable"/>
  </w:font>
  <w:font w:name="Action 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2.bin"/><Relationship Id="rId30" Type="http://schemas.openxmlformats.org/officeDocument/2006/relationships/image" Target="media/image15.png"/><Relationship Id="rId31" Type="http://schemas.openxmlformats.org/officeDocument/2006/relationships/oleObject" Target="embeddings/oleObject3.bin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0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0:00Z</dcterms:created>
  <dc:creator>Mawideniz</dc:creator>
  <dc:description/>
  <dc:language>en-US</dc:language>
  <cp:lastModifiedBy>Aurore</cp:lastModifiedBy>
  <cp:lastPrinted>2005-12-31T09:36:00Z</cp:lastPrinted>
  <dcterms:modified xsi:type="dcterms:W3CDTF">2008-04-03T10:07:00Z</dcterms:modified>
  <cp:revision>49</cp:revision>
  <dc:subject/>
  <dc:title/>
</cp:coreProperties>
</file>