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ercices sur l’adjectif qualificatif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ouligne les GN. Colorie les adjectifs qualificatifs qu’ils contienn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e foule inquiète assistait au périlleux lancemen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e sourde agitation régnait dans l’immense sal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intrépides voyageurs ressentaient une vive émoti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’impressionnante fusée s’éleva dans le ciel cla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gigantesques flammes rouges suivaient le puissant projecti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éécris chaque phrase après avoir supprimé les adjectifs qualificatif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vacarme effrayant accompagna le prodigieux dépar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e aveuglante lumière blanche jaill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techniciens rassurés et comblés applaudissent le fantastique explo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voix grave du cosmonaute retentit dans la salle silencieu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ut se déroulait selon le programme prév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grandis chaque GN avec l’adjectif qualificatif qui convien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ologique  -  infernal  -  amical  -  polaire  -  nucléaire  -  illisib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bruit …………………….</w:t>
        <w:tab/>
        <w:tab/>
        <w:t>un froid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conseil …………………..</w:t>
        <w:tab/>
        <w:tab/>
        <w:t>une écriture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parc …………………….</w:t>
        <w:tab/>
        <w:tab/>
        <w:t>une énergie ………………………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Agrandis les GN suivants avec des adjectifs qualificatifs pouvant conveni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ne fusé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 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s journalist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ne étoil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s montagn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e film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Réécris les phrases en ajoutant des adjectifs qualificatifs aux G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s arbres bordent la rivière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es fleurs forment un bouquet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e poulain gambade dans la prairie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es nénuphars recouvrent l’étang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e chat dort sur un coussin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éunis les paires de phrases en une seule phrase sans ajouter de mo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hibou niche dans le grenier. Le hibou est vieux et gri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nuages s’amoncellent. Les nuages sont gros et noir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vent soulève des vagues. Le vent est violent. Les vagues sont énorm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grandis les GN à l’aide des adjectifs qualificatifs donné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navette se pose sur la piste. (énorme, spatiale, longu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voiture dérape dans le virage. (puissante, rouge, dangereux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s spectateurs encouragent le pilote. (nombreux, jeune, malchanceux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champion a remporté une victoire. (grand, belge, magnifique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3:00Z</dcterms:created>
  <dc:creator>Tof</dc:creator>
  <dc:description/>
  <cp:keywords/>
  <dc:language>en-US</dc:language>
  <cp:lastModifiedBy>Tof</cp:lastModifiedBy>
  <dcterms:modified xsi:type="dcterms:W3CDTF">2008-04-16T20:10:00Z</dcterms:modified>
  <cp:revision>1</cp:revision>
  <dc:subject/>
  <dc:title>Exercices sur l’adjectif qualificatif</dc:title>
</cp:coreProperties>
</file>