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4.55pt;margin-top:10.3pt;width:244.45pt;height:35.95pt;mso-wrap-style:none;v-text-anchor:middle;rotation:19" type="_x0000_t136">
            <v:path textpathok="t"/>
            <v:textpath on="t" fitshape="t" string="Feuille de rou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bCs/>
          <w:color w:val="0000FF"/>
        </w:rPr>
        <w:t>Prénoms des enquêteurs : 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nom de code : ……………………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nom de code : ……………………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nom de code : ……………………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nom de code : ……………………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  <w:t>Chrono à 00h00, départ de Bruxelles, vous avez 24h00 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40"/>
        <w:gridCol w:w="234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estination / capital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Dur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Temps sur plac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…………………………………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………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h 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+1h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000"/>
        <w:gridCol w:w="198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TAL duré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80975</wp:posOffset>
            </wp:positionV>
            <wp:extent cx="4686300" cy="355981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’oubliez pas de compléter la carte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381000</wp:posOffset>
            </wp:positionV>
            <wp:extent cx="1476375" cy="952500"/>
            <wp:effectExtent l="0" t="0" r="0" b="0"/>
            <wp:wrapTight wrapText="bothSides">
              <wp:wrapPolygon edited="0">
                <wp:start x="-139" y="0"/>
                <wp:lineTo x="-139" y="21246"/>
                <wp:lineTo x="21600" y="21246"/>
                <wp:lineTo x="21600" y="0"/>
                <wp:lineTo x="-1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rs agent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s la nuit de samedi à dimanche, une de nos célèbres peintures de Bruxelles nous a été dérob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’agissait de la célèbre toile de </w:t>
      </w:r>
      <w:r>
        <w:rPr>
          <w:rFonts w:cs="Arial" w:ascii="Arial" w:hAnsi="Arial"/>
          <w:b/>
          <w:bCs/>
          <w:sz w:val="20"/>
          <w:szCs w:val="20"/>
        </w:rPr>
        <w:t>G. Van Auwerkerken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1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</w:tblGrid>
      <w:tr>
        <w:trPr>
          <w:trHeight w:val="402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559050</wp:posOffset>
                  </wp:positionV>
                  <wp:extent cx="3238500" cy="2552700"/>
                  <wp:effectExtent l="0" t="0" r="0" b="0"/>
                  <wp:wrapSquare wrapText="bothSides"/>
                  <wp:docPr id="4" name="PalaisBurning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laisBurning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8"/>
                <w:szCs w:val="20"/>
              </w:rPr>
            </w:pPr>
            <w:r>
              <w:rPr>
                <w:rFonts w:cs="Arial" w:ascii="Arial" w:hAnsi="Arial"/>
                <w:color w:val="000080"/>
                <w:sz w:val="8"/>
                <w:szCs w:val="20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ncendie du palais en 1679, XVIIe siècle 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© Musée de la Ville Bruxelles - Maison du Ro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améras de surveillance ont été trafiquées néanmoins, nous avons pu obtenir une image de la voleuse crée par ordinateu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1514475" cy="2200275"/>
            <wp:effectExtent l="0" t="0" r="0" b="0"/>
            <wp:wrapTight wrapText="bothSides">
              <wp:wrapPolygon edited="0">
                <wp:start x="-135" y="0"/>
                <wp:lineTo x="-135" y="21502"/>
                <wp:lineTo x="21600" y="21502"/>
                <wp:lineTo x="21600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85875</wp:posOffset>
                </wp:positionH>
                <wp:positionV relativeFrom="paragraph">
                  <wp:posOffset>169545</wp:posOffset>
                </wp:positionV>
                <wp:extent cx="21653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g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17.05pt;height:36.7pt;mso-wrap-distance-left:9.05pt;mso-wrap-distance-right:9.05pt;mso-wrap-distance-top:0pt;mso-wrap-distance-bottom:0pt;margin-top:13.35pt;mso-position-vertical-relative:text;margin-left:-1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g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ici 24h, nous ouvrons nos portes en l’honneur de la visite du Prince d’Orangé qui vient exceptionnellement voir cette to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espérons que vous serez vous montrer à la hauteur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nne chance à vous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FF"/>
        </w:rPr>
        <w:t xml:space="preserve">Vous voici dans la peau de supers Agents Secrets dont la </w:t>
      </w:r>
      <w:r>
        <w:rPr>
          <w:rStyle w:val="StrongEmphasis"/>
          <w:rFonts w:cs="Comic Sans MS" w:ascii="Comic Sans MS" w:hAnsi="Comic Sans MS"/>
          <w:color w:val="000080"/>
        </w:rPr>
        <w:t>mission redoutable</w:t>
      </w:r>
      <w:r>
        <w:rPr>
          <w:rFonts w:cs="Comic Sans MS" w:ascii="Comic Sans MS" w:hAnsi="Comic Sans MS"/>
          <w:color w:val="0000FF"/>
        </w:rPr>
        <w:t xml:space="preserve"> est de retrouver la célèbre voleuse </w:t>
      </w:r>
      <w:r>
        <w:rPr>
          <w:rStyle w:val="StrongEmphasis"/>
          <w:rFonts w:cs="Comic Sans MS" w:ascii="Comic Sans MS" w:hAnsi="Comic Sans MS"/>
          <w:color w:val="000080"/>
        </w:rPr>
        <w:t>Pintura</w:t>
      </w:r>
      <w:r>
        <w:rPr>
          <w:rFonts w:cs="Comic Sans MS" w:ascii="Comic Sans MS" w:hAnsi="Comic Sans MS"/>
          <w:color w:val="0000FF"/>
        </w:rPr>
        <w:t xml:space="preserve"> !</w:t>
      </w:r>
    </w:p>
    <w:p>
      <w:pPr>
        <w:pStyle w:val="NormalWeb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tte dernière défie toutes les polices du monde, mais il te faudra tout de même la poursuivre où qu'elle aille !!!</w:t>
      </w:r>
    </w:p>
    <w:p>
      <w:pPr>
        <w:pStyle w:val="NormalWeb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ance-toi à sa recherche sans plus tarder, explore de nouveaux horizons et découvre de nouvelles cultures ! </w:t>
      </w:r>
    </w:p>
    <w:p>
      <w:pPr>
        <w:pStyle w:val="NormalWeb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Vous aurez besoin d’aide pour progresser dans ton enquête, mais vos équipements d'agent secret vous permettront de rassembler les indices utiles et nécessaires sur les suspects. </w:t>
      </w:r>
    </w:p>
    <w:p>
      <w:pPr>
        <w:pStyle w:val="NormalWeb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hotos et descriptifs vous permettront d'en apprendre un peu plus sur chaque pays visité.</w:t>
      </w:r>
    </w:p>
    <w:p>
      <w:pPr>
        <w:pStyle w:val="NormalWeb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u travers de votre enquête, vous aurez la chance de découvrir plus de 20 pays et régions inattendus dont vous allez apprendre à connaître la géographie, l'histoire et la culture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Bonne découverte et bonne chance </w:t>
      </w:r>
      <w:r>
        <w:rPr>
          <w:rFonts w:cs="Comic Sans MS" w:ascii="Comic Sans MS" w:hAnsi="Comic Sans MS"/>
          <w:b/>
          <w:bCs/>
          <w:color w:val="0000FF"/>
        </w:rPr>
        <w:t>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38300" cy="2200275"/>
            <wp:effectExtent l="0" t="0" r="0" b="0"/>
            <wp:wrapTight wrapText="bothSides">
              <wp:wrapPolygon edited="0">
                <wp:start x="-125" y="0"/>
                <wp:lineTo x="-125" y="21502"/>
                <wp:lineTo x="21600" y="21502"/>
                <wp:lineTo x="21600" y="0"/>
                <wp:lineTo x="-12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200660" t="5080" r="5080" b="5080"/>
                <wp:wrapTight wrapText="bothSides">
                  <wp:wrapPolygon edited="0">
                    <wp:start x="464" y="13931"/>
                    <wp:lineTo x="320" y="13407"/>
                    <wp:lineTo x="200" y="12884"/>
                    <wp:lineTo x="112" y="12349"/>
                    <wp:lineTo x="48" y="11815"/>
                    <wp:lineTo x="8" y="11280"/>
                    <wp:lineTo x="0" y="10745"/>
                    <wp:lineTo x="16" y="10200"/>
                    <wp:lineTo x="56" y="9665"/>
                    <wp:lineTo x="128" y="9131"/>
                    <wp:lineTo x="224" y="8607"/>
                    <wp:lineTo x="352" y="8084"/>
                    <wp:lineTo x="496" y="7560"/>
                    <wp:lineTo x="672" y="7047"/>
                    <wp:lineTo x="872" y="6556"/>
                    <wp:lineTo x="1096" y="6065"/>
                    <wp:lineTo x="1344" y="5585"/>
                    <wp:lineTo x="1616" y="5116"/>
                    <wp:lineTo x="1912" y="4669"/>
                    <wp:lineTo x="2224" y="4233"/>
                    <wp:lineTo x="2560" y="3818"/>
                    <wp:lineTo x="2920" y="3415"/>
                    <wp:lineTo x="3296" y="3033"/>
                    <wp:lineTo x="3696" y="2662"/>
                    <wp:lineTo x="4112" y="2324"/>
                    <wp:lineTo x="4544" y="1996"/>
                    <wp:lineTo x="4992" y="1702"/>
                    <wp:lineTo x="5448" y="1418"/>
                    <wp:lineTo x="5920" y="1167"/>
                    <wp:lineTo x="6408" y="927"/>
                    <wp:lineTo x="6904" y="731"/>
                    <wp:lineTo x="7416" y="545"/>
                    <wp:lineTo x="7928" y="393"/>
                    <wp:lineTo x="8456" y="262"/>
                    <wp:lineTo x="8984" y="153"/>
                    <wp:lineTo x="9512" y="76"/>
                    <wp:lineTo x="10048" y="22"/>
                    <wp:lineTo x="10584" y="0"/>
                    <wp:lineTo x="11128" y="0"/>
                    <wp:lineTo x="11664" y="33"/>
                    <wp:lineTo x="12200" y="87"/>
                    <wp:lineTo x="12728" y="175"/>
                    <wp:lineTo x="13256" y="284"/>
                    <wp:lineTo x="13776" y="415"/>
                    <wp:lineTo x="14296" y="578"/>
                    <wp:lineTo x="14800" y="764"/>
                    <wp:lineTo x="15296" y="982"/>
                    <wp:lineTo x="15776" y="1211"/>
                    <wp:lineTo x="16248" y="1473"/>
                    <wp:lineTo x="16704" y="1756"/>
                    <wp:lineTo x="17152" y="2062"/>
                    <wp:lineTo x="17576" y="2389"/>
                    <wp:lineTo x="17992" y="2738"/>
                    <wp:lineTo x="18384" y="3109"/>
                    <wp:lineTo x="18752" y="3491"/>
                    <wp:lineTo x="19112" y="3905"/>
                    <wp:lineTo x="19440" y="4320"/>
                    <wp:lineTo x="19752" y="4767"/>
                    <wp:lineTo x="20048" y="5215"/>
                    <wp:lineTo x="20312" y="5684"/>
                    <wp:lineTo x="20552" y="6164"/>
                    <wp:lineTo x="20776" y="6655"/>
                    <wp:lineTo x="20968" y="7156"/>
                    <wp:lineTo x="21136" y="7669"/>
                    <wp:lineTo x="21280" y="8193"/>
                    <wp:lineTo x="21400" y="8716"/>
                    <wp:lineTo x="21488" y="9251"/>
                    <wp:lineTo x="21552" y="9785"/>
                    <wp:lineTo x="21592" y="10320"/>
                    <wp:lineTo x="21600" y="10855"/>
                    <wp:lineTo x="21584" y="11400"/>
                    <wp:lineTo x="21544" y="11935"/>
                    <wp:lineTo x="21472" y="12469"/>
                    <wp:lineTo x="21376" y="12993"/>
                    <wp:lineTo x="21248" y="13516"/>
                    <wp:lineTo x="21104" y="14040"/>
                    <wp:lineTo x="20928" y="14542"/>
                    <wp:lineTo x="20728" y="15044"/>
                    <wp:lineTo x="20504" y="15535"/>
                    <wp:lineTo x="20256" y="16015"/>
                    <wp:lineTo x="19984" y="16484"/>
                    <wp:lineTo x="19688" y="16931"/>
                    <wp:lineTo x="19376" y="17367"/>
                    <wp:lineTo x="19040" y="17782"/>
                    <wp:lineTo x="18680" y="18185"/>
                    <wp:lineTo x="18304" y="18567"/>
                    <wp:lineTo x="17904" y="18938"/>
                    <wp:lineTo x="17488" y="19276"/>
                    <wp:lineTo x="17056" y="19604"/>
                    <wp:lineTo x="16608" y="19898"/>
                    <wp:lineTo x="16152" y="20182"/>
                    <wp:lineTo x="15680" y="20433"/>
                    <wp:lineTo x="15192" y="20673"/>
                    <wp:lineTo x="14696" y="20869"/>
                    <wp:lineTo x="14184" y="21055"/>
                    <wp:lineTo x="13672" y="21207"/>
                    <wp:lineTo x="13152" y="21338"/>
                    <wp:lineTo x="12616" y="21447"/>
                    <wp:lineTo x="12088" y="21524"/>
                    <wp:lineTo x="11552" y="21578"/>
                    <wp:lineTo x="11016" y="21600"/>
                    <wp:lineTo x="10472" y="21600"/>
                    <wp:lineTo x="9936" y="21567"/>
                    <wp:lineTo x="9400" y="21513"/>
                    <wp:lineTo x="8872" y="21425"/>
                    <wp:lineTo x="8344" y="21316"/>
                    <wp:lineTo x="7824" y="21185"/>
                    <wp:lineTo x="7304" y="21022"/>
                    <wp:lineTo x="6800" y="20836"/>
                    <wp:lineTo x="6304" y="20618"/>
                    <wp:lineTo x="5824" y="20389"/>
                    <wp:lineTo x="5352" y="20127"/>
                    <wp:lineTo x="4896" y="19844"/>
                    <wp:lineTo x="4448" y="19538"/>
                    <wp:lineTo x="4024" y="19211"/>
                    <wp:lineTo x="3608" y="18862"/>
                    <wp:lineTo x="3216" y="18491"/>
                    <wp:lineTo x="2848" y="18109"/>
                    <wp:lineTo x="2488" y="17695"/>
                    <wp:lineTo x="2160" y="17280"/>
                    <wp:lineTo x="-2368" y="17465"/>
                    <wp:lineTo x="464" y="1393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EllipseCallout">
                          <a:avLst>
                            <a:gd name="adj1" fmla="val -60962"/>
                            <a:gd name="adj2" fmla="val 3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femme exquise… Elle voulait voir la tour Eiffel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femme exquise… Elle voulait voir la tour Eiffel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057400" cy="2181225"/>
            <wp:effectExtent l="0" t="0" r="0" b="0"/>
            <wp:wrapTight wrapText="bothSides">
              <wp:wrapPolygon edited="0">
                <wp:start x="-100" y="0"/>
                <wp:lineTo x="-100" y="21502"/>
                <wp:lineTo x="21595" y="21502"/>
                <wp:lineTo x="21595" y="0"/>
                <wp:lineTo x="-1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600200" cy="2400300"/>
                <wp:effectExtent l="357505" t="5080" r="5080" b="5080"/>
                <wp:wrapTight wrapText="bothSides">
                  <wp:wrapPolygon edited="0">
                    <wp:start x="463" y="7663"/>
                    <wp:lineTo x="634" y="7154"/>
                    <wp:lineTo x="831" y="6651"/>
                    <wp:lineTo x="1046" y="6160"/>
                    <wp:lineTo x="1294" y="5680"/>
                    <wp:lineTo x="1560" y="5211"/>
                    <wp:lineTo x="1851" y="4754"/>
                    <wp:lineTo x="2160" y="4320"/>
                    <wp:lineTo x="2494" y="3897"/>
                    <wp:lineTo x="2846" y="3491"/>
                    <wp:lineTo x="3223" y="3103"/>
                    <wp:lineTo x="3617" y="2737"/>
                    <wp:lineTo x="4029" y="2389"/>
                    <wp:lineTo x="4457" y="2057"/>
                    <wp:lineTo x="4903" y="1754"/>
                    <wp:lineTo x="5357" y="1474"/>
                    <wp:lineTo x="5829" y="1211"/>
                    <wp:lineTo x="6317" y="977"/>
                    <wp:lineTo x="6806" y="766"/>
                    <wp:lineTo x="7311" y="577"/>
                    <wp:lineTo x="7826" y="417"/>
                    <wp:lineTo x="8349" y="280"/>
                    <wp:lineTo x="8880" y="171"/>
                    <wp:lineTo x="9411" y="91"/>
                    <wp:lineTo x="9943" y="34"/>
                    <wp:lineTo x="10483" y="6"/>
                    <wp:lineTo x="11023" y="0"/>
                    <wp:lineTo x="11554" y="29"/>
                    <wp:lineTo x="12094" y="80"/>
                    <wp:lineTo x="12626" y="154"/>
                    <wp:lineTo x="13157" y="257"/>
                    <wp:lineTo x="13680" y="389"/>
                    <wp:lineTo x="14194" y="549"/>
                    <wp:lineTo x="14700" y="731"/>
                    <wp:lineTo x="15197" y="937"/>
                    <wp:lineTo x="15686" y="1166"/>
                    <wp:lineTo x="16157" y="1423"/>
                    <wp:lineTo x="16620" y="1703"/>
                    <wp:lineTo x="17066" y="2000"/>
                    <wp:lineTo x="17494" y="2326"/>
                    <wp:lineTo x="17906" y="2669"/>
                    <wp:lineTo x="18309" y="3034"/>
                    <wp:lineTo x="18686" y="3417"/>
                    <wp:lineTo x="19046" y="3823"/>
                    <wp:lineTo x="19380" y="4240"/>
                    <wp:lineTo x="19697" y="4674"/>
                    <wp:lineTo x="19989" y="5126"/>
                    <wp:lineTo x="20263" y="5594"/>
                    <wp:lineTo x="20511" y="6069"/>
                    <wp:lineTo x="20734" y="6560"/>
                    <wp:lineTo x="20931" y="7057"/>
                    <wp:lineTo x="21103" y="7571"/>
                    <wp:lineTo x="21257" y="8086"/>
                    <wp:lineTo x="21377" y="8611"/>
                    <wp:lineTo x="21471" y="9143"/>
                    <wp:lineTo x="21540" y="9674"/>
                    <wp:lineTo x="21583" y="10211"/>
                    <wp:lineTo x="21600" y="10749"/>
                    <wp:lineTo x="21591" y="11291"/>
                    <wp:lineTo x="21549" y="11829"/>
                    <wp:lineTo x="21489" y="12360"/>
                    <wp:lineTo x="21394" y="12891"/>
                    <wp:lineTo x="21274" y="13417"/>
                    <wp:lineTo x="21137" y="13937"/>
                    <wp:lineTo x="20966" y="14446"/>
                    <wp:lineTo x="20769" y="14949"/>
                    <wp:lineTo x="20554" y="15440"/>
                    <wp:lineTo x="20306" y="15920"/>
                    <wp:lineTo x="20040" y="16389"/>
                    <wp:lineTo x="19749" y="16840"/>
                    <wp:lineTo x="19440" y="17280"/>
                    <wp:lineTo x="19106" y="17703"/>
                    <wp:lineTo x="18754" y="18109"/>
                    <wp:lineTo x="18377" y="18497"/>
                    <wp:lineTo x="17983" y="18863"/>
                    <wp:lineTo x="17571" y="19211"/>
                    <wp:lineTo x="17143" y="19537"/>
                    <wp:lineTo x="16697" y="19846"/>
                    <wp:lineTo x="16243" y="20126"/>
                    <wp:lineTo x="15771" y="20389"/>
                    <wp:lineTo x="15283" y="20623"/>
                    <wp:lineTo x="14794" y="20834"/>
                    <wp:lineTo x="14289" y="21023"/>
                    <wp:lineTo x="13774" y="21183"/>
                    <wp:lineTo x="13251" y="21320"/>
                    <wp:lineTo x="12729" y="21429"/>
                    <wp:lineTo x="12189" y="21509"/>
                    <wp:lineTo x="11657" y="21566"/>
                    <wp:lineTo x="11117" y="21594"/>
                    <wp:lineTo x="10577" y="21600"/>
                    <wp:lineTo x="10046" y="21571"/>
                    <wp:lineTo x="9506" y="21520"/>
                    <wp:lineTo x="8974" y="21446"/>
                    <wp:lineTo x="8443" y="21343"/>
                    <wp:lineTo x="7920" y="21211"/>
                    <wp:lineTo x="7406" y="21051"/>
                    <wp:lineTo x="6900" y="20874"/>
                    <wp:lineTo x="6403" y="20663"/>
                    <wp:lineTo x="5914" y="20434"/>
                    <wp:lineTo x="5443" y="20177"/>
                    <wp:lineTo x="4980" y="19897"/>
                    <wp:lineTo x="4534" y="19600"/>
                    <wp:lineTo x="4106" y="19274"/>
                    <wp:lineTo x="3694" y="18931"/>
                    <wp:lineTo x="3291" y="18566"/>
                    <wp:lineTo x="2914" y="18183"/>
                    <wp:lineTo x="2563" y="17783"/>
                    <wp:lineTo x="2220" y="17360"/>
                    <wp:lineTo x="1903" y="16926"/>
                    <wp:lineTo x="1611" y="16474"/>
                    <wp:lineTo x="1337" y="16011"/>
                    <wp:lineTo x="1089" y="15531"/>
                    <wp:lineTo x="866" y="15040"/>
                    <wp:lineTo x="669" y="14543"/>
                    <wp:lineTo x="497" y="14029"/>
                    <wp:lineTo x="343" y="13514"/>
                    <wp:lineTo x="223" y="12989"/>
                    <wp:lineTo x="129" y="12457"/>
                    <wp:lineTo x="60" y="11926"/>
                    <wp:lineTo x="17" y="11389"/>
                    <wp:lineTo x="-4689" y="8931"/>
                    <wp:lineTo x="463" y="766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wedgeEllipseCallout">
                          <a:avLst>
                            <a:gd name="adj1" fmla="val -71708"/>
                            <a:gd name="adj2" fmla="val -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une très jolie femme. Elle m’a demandé où elle pourrait manger les meilleures pizzas du mo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2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une très jolie femme. Elle m’a demandé où elle pourrait manger les meilleures pizzas du mon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9.9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724025" cy="2295525"/>
            <wp:effectExtent l="0" t="0" r="0" b="0"/>
            <wp:wrapTight wrapText="bothSides">
              <wp:wrapPolygon edited="0">
                <wp:start x="-119" y="0"/>
                <wp:lineTo x="-119" y="21507"/>
                <wp:lineTo x="21599" y="21507"/>
                <wp:lineTo x="21599" y="0"/>
                <wp:lineTo x="-11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2400300" cy="1371600"/>
                <wp:effectExtent l="295275" t="5080" r="5080" b="5080"/>
                <wp:wrapTight wrapText="bothSides">
                  <wp:wrapPolygon edited="0">
                    <wp:start x="1400" y="5480"/>
                    <wp:lineTo x="1674" y="5020"/>
                    <wp:lineTo x="1977" y="4570"/>
                    <wp:lineTo x="2297" y="4140"/>
                    <wp:lineTo x="2640" y="3730"/>
                    <wp:lineTo x="3000" y="3330"/>
                    <wp:lineTo x="3383" y="2950"/>
                    <wp:lineTo x="3783" y="2590"/>
                    <wp:lineTo x="4206" y="2250"/>
                    <wp:lineTo x="4640" y="1930"/>
                    <wp:lineTo x="5086" y="1630"/>
                    <wp:lineTo x="5549" y="1360"/>
                    <wp:lineTo x="6029" y="1110"/>
                    <wp:lineTo x="6514" y="890"/>
                    <wp:lineTo x="7017" y="680"/>
                    <wp:lineTo x="7526" y="510"/>
                    <wp:lineTo x="8040" y="360"/>
                    <wp:lineTo x="8566" y="230"/>
                    <wp:lineTo x="9097" y="140"/>
                    <wp:lineTo x="9629" y="60"/>
                    <wp:lineTo x="10166" y="20"/>
                    <wp:lineTo x="10703" y="0"/>
                    <wp:lineTo x="11240" y="10"/>
                    <wp:lineTo x="11777" y="40"/>
                    <wp:lineTo x="12314" y="110"/>
                    <wp:lineTo x="12846" y="200"/>
                    <wp:lineTo x="13371" y="310"/>
                    <wp:lineTo x="13891" y="450"/>
                    <wp:lineTo x="14406" y="620"/>
                    <wp:lineTo x="14909" y="810"/>
                    <wp:lineTo x="15400" y="1030"/>
                    <wp:lineTo x="15880" y="1270"/>
                    <wp:lineTo x="16349" y="1530"/>
                    <wp:lineTo x="16806" y="1820"/>
                    <wp:lineTo x="17246" y="2130"/>
                    <wp:lineTo x="17669" y="2470"/>
                    <wp:lineTo x="18074" y="2820"/>
                    <wp:lineTo x="18463" y="3190"/>
                    <wp:lineTo x="18834" y="3580"/>
                    <wp:lineTo x="19183" y="3990"/>
                    <wp:lineTo x="19514" y="4420"/>
                    <wp:lineTo x="19817" y="4860"/>
                    <wp:lineTo x="20103" y="5320"/>
                    <wp:lineTo x="20366" y="5790"/>
                    <wp:lineTo x="20606" y="6270"/>
                    <wp:lineTo x="20817" y="6760"/>
                    <wp:lineTo x="21006" y="7270"/>
                    <wp:lineTo x="21171" y="7780"/>
                    <wp:lineTo x="21309" y="8300"/>
                    <wp:lineTo x="21417" y="8830"/>
                    <wp:lineTo x="21503" y="9360"/>
                    <wp:lineTo x="21560" y="9900"/>
                    <wp:lineTo x="21594" y="10430"/>
                    <wp:lineTo x="21600" y="10970"/>
                    <wp:lineTo x="21577" y="11510"/>
                    <wp:lineTo x="21526" y="12050"/>
                    <wp:lineTo x="21451" y="12580"/>
                    <wp:lineTo x="21349" y="13110"/>
                    <wp:lineTo x="21223" y="13630"/>
                    <wp:lineTo x="21069" y="14150"/>
                    <wp:lineTo x="20886" y="14660"/>
                    <wp:lineTo x="20686" y="15150"/>
                    <wp:lineTo x="20457" y="15640"/>
                    <wp:lineTo x="20200" y="16120"/>
                    <wp:lineTo x="19926" y="16580"/>
                    <wp:lineTo x="19623" y="17030"/>
                    <wp:lineTo x="19303" y="17460"/>
                    <wp:lineTo x="18960" y="17870"/>
                    <wp:lineTo x="18600" y="18270"/>
                    <wp:lineTo x="18217" y="18650"/>
                    <wp:lineTo x="17817" y="19010"/>
                    <wp:lineTo x="17400" y="19350"/>
                    <wp:lineTo x="16966" y="19670"/>
                    <wp:lineTo x="16514" y="19960"/>
                    <wp:lineTo x="16051" y="20240"/>
                    <wp:lineTo x="15571" y="20490"/>
                    <wp:lineTo x="15086" y="20710"/>
                    <wp:lineTo x="14583" y="20920"/>
                    <wp:lineTo x="14074" y="21090"/>
                    <wp:lineTo x="13560" y="21240"/>
                    <wp:lineTo x="13034" y="21370"/>
                    <wp:lineTo x="12503" y="21460"/>
                    <wp:lineTo x="11971" y="21540"/>
                    <wp:lineTo x="11434" y="21580"/>
                    <wp:lineTo x="10897" y="21600"/>
                    <wp:lineTo x="10360" y="21590"/>
                    <wp:lineTo x="9823" y="21560"/>
                    <wp:lineTo x="9286" y="21490"/>
                    <wp:lineTo x="8754" y="21400"/>
                    <wp:lineTo x="8229" y="21290"/>
                    <wp:lineTo x="7709" y="21150"/>
                    <wp:lineTo x="7200" y="20980"/>
                    <wp:lineTo x="6697" y="20790"/>
                    <wp:lineTo x="6200" y="20570"/>
                    <wp:lineTo x="5720" y="20330"/>
                    <wp:lineTo x="5251" y="20070"/>
                    <wp:lineTo x="4794" y="19780"/>
                    <wp:lineTo x="4354" y="19470"/>
                    <wp:lineTo x="3931" y="19140"/>
                    <wp:lineTo x="3526" y="18780"/>
                    <wp:lineTo x="3137" y="18410"/>
                    <wp:lineTo x="2766" y="18020"/>
                    <wp:lineTo x="2417" y="17610"/>
                    <wp:lineTo x="2086" y="17180"/>
                    <wp:lineTo x="1783" y="16740"/>
                    <wp:lineTo x="1497" y="16280"/>
                    <wp:lineTo x="1234" y="15810"/>
                    <wp:lineTo x="994" y="15330"/>
                    <wp:lineTo x="783" y="14840"/>
                    <wp:lineTo x="594" y="14330"/>
                    <wp:lineTo x="429" y="13820"/>
                    <wp:lineTo x="291" y="13300"/>
                    <wp:lineTo x="183" y="12770"/>
                    <wp:lineTo x="97" y="12240"/>
                    <wp:lineTo x="40" y="11700"/>
                    <wp:lineTo x="6" y="11170"/>
                    <wp:lineTo x="0" y="10630"/>
                    <wp:lineTo x="23" y="10090"/>
                    <wp:lineTo x="74" y="9550"/>
                    <wp:lineTo x="149" y="9020"/>
                    <wp:lineTo x="-2526" y="6090"/>
                    <wp:lineTo x="1400" y="548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EllipseCallout">
                          <a:avLst>
                            <a:gd name="adj1" fmla="val -61694"/>
                            <a:gd name="adj2" fmla="val -2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 je l’ai vue, elle portait une longue robe rouge. Elle m’a demandé où elle pourrait trouver de la Vodka bon march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2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 je l’ai vue, elle portait une longue robe rouge. Elle m’a demandé où elle pourrait trouver de la Vodka bon march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3078480</wp:posOffset>
            </wp:positionV>
            <wp:extent cx="1981200" cy="2428875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49780</wp:posOffset>
            </wp:positionV>
            <wp:extent cx="2057400" cy="2390775"/>
            <wp:effectExtent l="0" t="0" r="0" b="0"/>
            <wp:wrapTight wrapText="bothSides">
              <wp:wrapPolygon edited="0">
                <wp:start x="-100" y="0"/>
                <wp:lineTo x="-100" y="21512"/>
                <wp:lineTo x="21595" y="21512"/>
                <wp:lineTo x="21595" y="0"/>
                <wp:lineTo x="-10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736080</wp:posOffset>
            </wp:positionV>
            <wp:extent cx="1958975" cy="2276475"/>
            <wp:effectExtent l="0" t="0" r="0" b="0"/>
            <wp:wrapTight wrapText="bothSides">
              <wp:wrapPolygon edited="0">
                <wp:start x="-100" y="0"/>
                <wp:lineTo x="-100" y="21512"/>
                <wp:lineTo x="21595" y="21512"/>
                <wp:lineTo x="21595" y="0"/>
                <wp:lineTo x="-10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935480</wp:posOffset>
                </wp:positionV>
                <wp:extent cx="1485900" cy="457200"/>
                <wp:effectExtent l="5080" t="5080" r="5715" b="24828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2" y="21630"/>
                    <wp:lineTo x="1348" y="32790"/>
                    <wp:lineTo x="8972" y="21630"/>
                    <wp:lineTo x="12628" y="21630"/>
                    <wp:lineTo x="15323" y="21630"/>
                    <wp:lineTo x="18009" y="21630"/>
                    <wp:lineTo x="18018" y="21630"/>
                    <wp:lineTo x="18648" y="21630"/>
                    <wp:lineTo x="19267" y="21464"/>
                    <wp:lineTo x="19813" y="21148"/>
                    <wp:lineTo x="20359" y="20833"/>
                    <wp:lineTo x="20813" y="20379"/>
                    <wp:lineTo x="21128" y="19833"/>
                    <wp:lineTo x="21443" y="19286"/>
                    <wp:lineTo x="21609" y="18666"/>
                    <wp:lineTo x="21609" y="18035"/>
                    <wp:lineTo x="21609" y="15330"/>
                    <wp:lineTo x="21609" y="12630"/>
                    <wp:lineTo x="21609" y="8970"/>
                    <wp:lineTo x="21609" y="6270"/>
                    <wp:lineTo x="21609" y="3570"/>
                    <wp:lineTo x="21609" y="3595"/>
                    <wp:lineTo x="21609" y="3595"/>
                    <wp:lineTo x="21609" y="2964"/>
                    <wp:lineTo x="21443" y="2344"/>
                    <wp:lineTo x="21128" y="1797"/>
                    <wp:lineTo x="20813" y="1251"/>
                    <wp:lineTo x="20359" y="797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3759"/>
                            <a:gd name="adj2" fmla="val 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solé, je n’ai vu person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52.4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solé, je n’ai vu person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935980</wp:posOffset>
                </wp:positionV>
                <wp:extent cx="1371600" cy="1371600"/>
                <wp:effectExtent l="366395" t="5080" r="5080" b="191770"/>
                <wp:wrapTight wrapText="bothSides">
                  <wp:wrapPolygon edited="0">
                    <wp:start x="1430" y="16170"/>
                    <wp:lineTo x="1170" y="15690"/>
                    <wp:lineTo x="940" y="15210"/>
                    <wp:lineTo x="730" y="14710"/>
                    <wp:lineTo x="550" y="14200"/>
                    <wp:lineTo x="390" y="13690"/>
                    <wp:lineTo x="260" y="13160"/>
                    <wp:lineTo x="160" y="12640"/>
                    <wp:lineTo x="80" y="12100"/>
                    <wp:lineTo x="30" y="11570"/>
                    <wp:lineTo x="0" y="11030"/>
                    <wp:lineTo x="0" y="10490"/>
                    <wp:lineTo x="30" y="9950"/>
                    <wp:lineTo x="90" y="9420"/>
                    <wp:lineTo x="170" y="8890"/>
                    <wp:lineTo x="280" y="8360"/>
                    <wp:lineTo x="410" y="7840"/>
                    <wp:lineTo x="570" y="7320"/>
                    <wp:lineTo x="760" y="6820"/>
                    <wp:lineTo x="970" y="6320"/>
                    <wp:lineTo x="1210" y="5840"/>
                    <wp:lineTo x="1470" y="5370"/>
                    <wp:lineTo x="1750" y="4910"/>
                    <wp:lineTo x="2050" y="4460"/>
                    <wp:lineTo x="2380" y="4040"/>
                    <wp:lineTo x="2730" y="3620"/>
                    <wp:lineTo x="3100" y="3230"/>
                    <wp:lineTo x="3480" y="2860"/>
                    <wp:lineTo x="3890" y="2500"/>
                    <wp:lineTo x="4310" y="2170"/>
                    <wp:lineTo x="4750" y="1850"/>
                    <wp:lineTo x="5200" y="1560"/>
                    <wp:lineTo x="5670" y="1300"/>
                    <wp:lineTo x="6150" y="1050"/>
                    <wp:lineTo x="6640" y="830"/>
                    <wp:lineTo x="7140" y="640"/>
                    <wp:lineTo x="7650" y="470"/>
                    <wp:lineTo x="8170" y="320"/>
                    <wp:lineTo x="8700" y="210"/>
                    <wp:lineTo x="9230" y="110"/>
                    <wp:lineTo x="9760" y="50"/>
                    <wp:lineTo x="10300" y="10"/>
                    <wp:lineTo x="10840" y="0"/>
                    <wp:lineTo x="11380" y="20"/>
                    <wp:lineTo x="11910" y="60"/>
                    <wp:lineTo x="12450" y="130"/>
                    <wp:lineTo x="12980" y="220"/>
                    <wp:lineTo x="13500" y="340"/>
                    <wp:lineTo x="14020" y="490"/>
                    <wp:lineTo x="14530" y="660"/>
                    <wp:lineTo x="15030" y="860"/>
                    <wp:lineTo x="15520" y="1090"/>
                    <wp:lineTo x="16000" y="1330"/>
                    <wp:lineTo x="16460" y="1600"/>
                    <wp:lineTo x="16920" y="1900"/>
                    <wp:lineTo x="17350" y="2210"/>
                    <wp:lineTo x="17770" y="2550"/>
                    <wp:lineTo x="18170" y="2910"/>
                    <wp:lineTo x="18560" y="3290"/>
                    <wp:lineTo x="18920" y="3680"/>
                    <wp:lineTo x="19270" y="4100"/>
                    <wp:lineTo x="19590" y="4530"/>
                    <wp:lineTo x="19890" y="4970"/>
                    <wp:lineTo x="20170" y="5430"/>
                    <wp:lineTo x="20430" y="5910"/>
                    <wp:lineTo x="20660" y="6390"/>
                    <wp:lineTo x="20870" y="6890"/>
                    <wp:lineTo x="21050" y="7400"/>
                    <wp:lineTo x="21210" y="7910"/>
                    <wp:lineTo x="21340" y="8430"/>
                    <wp:lineTo x="21440" y="8960"/>
                    <wp:lineTo x="21520" y="9490"/>
                    <wp:lineTo x="21570" y="10030"/>
                    <wp:lineTo x="21600" y="10570"/>
                    <wp:lineTo x="21600" y="11110"/>
                    <wp:lineTo x="21570" y="11640"/>
                    <wp:lineTo x="21510" y="12180"/>
                    <wp:lineTo x="21430" y="12710"/>
                    <wp:lineTo x="21320" y="13240"/>
                    <wp:lineTo x="21190" y="13760"/>
                    <wp:lineTo x="21030" y="14280"/>
                    <wp:lineTo x="20840" y="14780"/>
                    <wp:lineTo x="20630" y="15280"/>
                    <wp:lineTo x="20390" y="15760"/>
                    <wp:lineTo x="20130" y="16230"/>
                    <wp:lineTo x="19850" y="16690"/>
                    <wp:lineTo x="19550" y="17130"/>
                    <wp:lineTo x="19220" y="17560"/>
                    <wp:lineTo x="18870" y="17970"/>
                    <wp:lineTo x="18510" y="18370"/>
                    <wp:lineTo x="18120" y="18740"/>
                    <wp:lineTo x="17710" y="19100"/>
                    <wp:lineTo x="17290" y="19430"/>
                    <wp:lineTo x="16850" y="19740"/>
                    <wp:lineTo x="16400" y="20030"/>
                    <wp:lineTo x="15930" y="20300"/>
                    <wp:lineTo x="15450" y="20550"/>
                    <wp:lineTo x="14960" y="20770"/>
                    <wp:lineTo x="14460" y="20960"/>
                    <wp:lineTo x="13950" y="21130"/>
                    <wp:lineTo x="13430" y="21280"/>
                    <wp:lineTo x="12900" y="21390"/>
                    <wp:lineTo x="12370" y="21480"/>
                    <wp:lineTo x="11840" y="21550"/>
                    <wp:lineTo x="11300" y="21590"/>
                    <wp:lineTo x="10760" y="21600"/>
                    <wp:lineTo x="10230" y="21580"/>
                    <wp:lineTo x="9690" y="21540"/>
                    <wp:lineTo x="9150" y="21470"/>
                    <wp:lineTo x="8620" y="21380"/>
                    <wp:lineTo x="8100" y="21260"/>
                    <wp:lineTo x="7580" y="21110"/>
                    <wp:lineTo x="7070" y="20940"/>
                    <wp:lineTo x="6570" y="20740"/>
                    <wp:lineTo x="6080" y="20510"/>
                    <wp:lineTo x="5600" y="20270"/>
                    <wp:lineTo x="5140" y="20000"/>
                    <wp:lineTo x="4690" y="19700"/>
                    <wp:lineTo x="4250" y="19390"/>
                    <wp:lineTo x="3830" y="19050"/>
                    <wp:lineTo x="-5440" y="24340"/>
                    <wp:lineTo x="1430" y="1617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wedgeEllipseCallout">
                          <a:avLst>
                            <a:gd name="adj1" fmla="val -75185"/>
                            <a:gd name="adj2" fmla="val 6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, je n’ai vu personne répondant à ce signa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67.4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, je n’ai vu personne répondant à ce signal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06780</wp:posOffset>
                </wp:positionV>
                <wp:extent cx="1714500" cy="2743200"/>
                <wp:effectExtent l="5080" t="5080" r="5080" b="200025"/>
                <wp:wrapTight wrapText="bothSides">
                  <wp:wrapPolygon edited="0">
                    <wp:start x="3696" y="18935"/>
                    <wp:lineTo x="3304" y="18575"/>
                    <wp:lineTo x="2920" y="18190"/>
                    <wp:lineTo x="2568" y="17790"/>
                    <wp:lineTo x="2224" y="17370"/>
                    <wp:lineTo x="1912" y="16935"/>
                    <wp:lineTo x="1616" y="16480"/>
                    <wp:lineTo x="1344" y="16015"/>
                    <wp:lineTo x="1096" y="15540"/>
                    <wp:lineTo x="872" y="15050"/>
                    <wp:lineTo x="672" y="14550"/>
                    <wp:lineTo x="496" y="14040"/>
                    <wp:lineTo x="352" y="13520"/>
                    <wp:lineTo x="224" y="13000"/>
                    <wp:lineTo x="128" y="12470"/>
                    <wp:lineTo x="56" y="11935"/>
                    <wp:lineTo x="16" y="11395"/>
                    <wp:lineTo x="0" y="10860"/>
                    <wp:lineTo x="8" y="10320"/>
                    <wp:lineTo x="48" y="9785"/>
                    <wp:lineTo x="112" y="9250"/>
                    <wp:lineTo x="200" y="8720"/>
                    <wp:lineTo x="320" y="8190"/>
                    <wp:lineTo x="464" y="7675"/>
                    <wp:lineTo x="632" y="7160"/>
                    <wp:lineTo x="824" y="6660"/>
                    <wp:lineTo x="1048" y="6165"/>
                    <wp:lineTo x="1288" y="5685"/>
                    <wp:lineTo x="1552" y="5220"/>
                    <wp:lineTo x="1840" y="4765"/>
                    <wp:lineTo x="2152" y="4325"/>
                    <wp:lineTo x="2488" y="3905"/>
                    <wp:lineTo x="2840" y="3495"/>
                    <wp:lineTo x="3216" y="3110"/>
                    <wp:lineTo x="3608" y="2740"/>
                    <wp:lineTo x="4024" y="2395"/>
                    <wp:lineTo x="4448" y="2065"/>
                    <wp:lineTo x="4888" y="1760"/>
                    <wp:lineTo x="5352" y="1475"/>
                    <wp:lineTo x="5824" y="1215"/>
                    <wp:lineTo x="6304" y="980"/>
                    <wp:lineTo x="6800" y="770"/>
                    <wp:lineTo x="7304" y="580"/>
                    <wp:lineTo x="7816" y="420"/>
                    <wp:lineTo x="8344" y="285"/>
                    <wp:lineTo x="8864" y="175"/>
                    <wp:lineTo x="9400" y="90"/>
                    <wp:lineTo x="9936" y="35"/>
                    <wp:lineTo x="10472" y="5"/>
                    <wp:lineTo x="11008" y="0"/>
                    <wp:lineTo x="11552" y="25"/>
                    <wp:lineTo x="12088" y="75"/>
                    <wp:lineTo x="12616" y="155"/>
                    <wp:lineTo x="13144" y="260"/>
                    <wp:lineTo x="13672" y="390"/>
                    <wp:lineTo x="14184" y="545"/>
                    <wp:lineTo x="14696" y="725"/>
                    <wp:lineTo x="15192" y="930"/>
                    <wp:lineTo x="15680" y="1165"/>
                    <wp:lineTo x="16152" y="1420"/>
                    <wp:lineTo x="16608" y="1695"/>
                    <wp:lineTo x="17056" y="2000"/>
                    <wp:lineTo x="17488" y="2320"/>
                    <wp:lineTo x="17904" y="2665"/>
                    <wp:lineTo x="18304" y="3030"/>
                    <wp:lineTo x="18680" y="3415"/>
                    <wp:lineTo x="19040" y="3815"/>
                    <wp:lineTo x="19376" y="4235"/>
                    <wp:lineTo x="19688" y="4670"/>
                    <wp:lineTo x="19984" y="5120"/>
                    <wp:lineTo x="20256" y="5585"/>
                    <wp:lineTo x="20504" y="6065"/>
                    <wp:lineTo x="20728" y="6555"/>
                    <wp:lineTo x="20928" y="7055"/>
                    <wp:lineTo x="21104" y="7565"/>
                    <wp:lineTo x="21256" y="8080"/>
                    <wp:lineTo x="21376" y="8605"/>
                    <wp:lineTo x="21472" y="9135"/>
                    <wp:lineTo x="21544" y="9670"/>
                    <wp:lineTo x="21584" y="10205"/>
                    <wp:lineTo x="21600" y="10745"/>
                    <wp:lineTo x="21592" y="11285"/>
                    <wp:lineTo x="21552" y="11820"/>
                    <wp:lineTo x="21488" y="12355"/>
                    <wp:lineTo x="21400" y="12885"/>
                    <wp:lineTo x="21280" y="13410"/>
                    <wp:lineTo x="21136" y="13930"/>
                    <wp:lineTo x="20968" y="14440"/>
                    <wp:lineTo x="20776" y="14945"/>
                    <wp:lineTo x="20552" y="15435"/>
                    <wp:lineTo x="20312" y="15915"/>
                    <wp:lineTo x="20048" y="16385"/>
                    <wp:lineTo x="19752" y="16840"/>
                    <wp:lineTo x="19440" y="17275"/>
                    <wp:lineTo x="19112" y="17700"/>
                    <wp:lineTo x="18752" y="18105"/>
                    <wp:lineTo x="18384" y="18495"/>
                    <wp:lineTo x="17984" y="18860"/>
                    <wp:lineTo x="17576" y="19210"/>
                    <wp:lineTo x="17152" y="19535"/>
                    <wp:lineTo x="16704" y="19840"/>
                    <wp:lineTo x="16248" y="20125"/>
                    <wp:lineTo x="15776" y="20385"/>
                    <wp:lineTo x="15288" y="20620"/>
                    <wp:lineTo x="14800" y="20835"/>
                    <wp:lineTo x="14288" y="21020"/>
                    <wp:lineTo x="13776" y="21180"/>
                    <wp:lineTo x="13256" y="21315"/>
                    <wp:lineTo x="12728" y="21425"/>
                    <wp:lineTo x="12200" y="21510"/>
                    <wp:lineTo x="11664" y="21565"/>
                    <wp:lineTo x="11120" y="21595"/>
                    <wp:lineTo x="10584" y="21600"/>
                    <wp:lineTo x="10048" y="21575"/>
                    <wp:lineTo x="9512" y="21525"/>
                    <wp:lineTo x="8976" y="21445"/>
                    <wp:lineTo x="8448" y="21340"/>
                    <wp:lineTo x="7928" y="21210"/>
                    <wp:lineTo x="7408" y="21055"/>
                    <wp:lineTo x="6904" y="20875"/>
                    <wp:lineTo x="3392" y="23075"/>
                    <wp:lineTo x="3696" y="1893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prstGeom prst="wedgeEllipseCallout">
                          <a:avLst>
                            <a:gd name="adj1" fmla="val -34296"/>
                            <a:gd name="adj2" fmla="val 5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lle m’a acheté de la teinture noire pour cheveux et m’a demandé où elle pourrait rencontrer le groupe Tokio Hotel… Je ne connaissais p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1.4pt;width:13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lle m’a acheté de la teinture noire pour cheveux et m’a demandé où elle pourrait rencontrer le groupe Tokio Hotel… Je ne connaissais pa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0" cy="4000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243pt,32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5pt" to="431.95pt,-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9441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3314700" cy="1714500"/>
                <wp:effectExtent l="4445" t="5080" r="400685" b="471170"/>
                <wp:wrapTight wrapText="bothSides">
                  <wp:wrapPolygon edited="0">
                    <wp:start x="17326" y="19408"/>
                    <wp:lineTo x="16891" y="19720"/>
                    <wp:lineTo x="16436" y="20008"/>
                    <wp:lineTo x="15972" y="20280"/>
                    <wp:lineTo x="15492" y="20528"/>
                    <wp:lineTo x="15000" y="20752"/>
                    <wp:lineTo x="14499" y="20944"/>
                    <wp:lineTo x="13990" y="21120"/>
                    <wp:lineTo x="13473" y="21264"/>
                    <wp:lineTo x="12948" y="21384"/>
                    <wp:lineTo x="12418" y="21480"/>
                    <wp:lineTo x="11884" y="21544"/>
                    <wp:lineTo x="11346" y="21584"/>
                    <wp:lineTo x="10808" y="21600"/>
                    <wp:lineTo x="10270" y="21584"/>
                    <wp:lineTo x="9732" y="21544"/>
                    <wp:lineTo x="9199" y="21480"/>
                    <wp:lineTo x="8669" y="21384"/>
                    <wp:lineTo x="8143" y="21264"/>
                    <wp:lineTo x="7622" y="21120"/>
                    <wp:lineTo x="7113" y="20952"/>
                    <wp:lineTo x="6612" y="20752"/>
                    <wp:lineTo x="6120" y="20536"/>
                    <wp:lineTo x="5640" y="20288"/>
                    <wp:lineTo x="5177" y="20016"/>
                    <wp:lineTo x="4721" y="19728"/>
                    <wp:lineTo x="4283" y="19416"/>
                    <wp:lineTo x="3865" y="19080"/>
                    <wp:lineTo x="3459" y="18720"/>
                    <wp:lineTo x="3074" y="18344"/>
                    <wp:lineTo x="2706" y="17952"/>
                    <wp:lineTo x="2363" y="17536"/>
                    <wp:lineTo x="2036" y="17112"/>
                    <wp:lineTo x="1730" y="16664"/>
                    <wp:lineTo x="1452" y="16208"/>
                    <wp:lineTo x="1192" y="15736"/>
                    <wp:lineTo x="960" y="15248"/>
                    <wp:lineTo x="749" y="14752"/>
                    <wp:lineTo x="563" y="14248"/>
                    <wp:lineTo x="406" y="13728"/>
                    <wp:lineTo x="273" y="13208"/>
                    <wp:lineTo x="166" y="12680"/>
                    <wp:lineTo x="83" y="12152"/>
                    <wp:lineTo x="29" y="11616"/>
                    <wp:lineTo x="4" y="11080"/>
                    <wp:lineTo x="4" y="10536"/>
                    <wp:lineTo x="29" y="10000"/>
                    <wp:lineTo x="83" y="9464"/>
                    <wp:lineTo x="161" y="8928"/>
                    <wp:lineTo x="269" y="8400"/>
                    <wp:lineTo x="401" y="7880"/>
                    <wp:lineTo x="559" y="7368"/>
                    <wp:lineTo x="745" y="6864"/>
                    <wp:lineTo x="952" y="6368"/>
                    <wp:lineTo x="1188" y="5880"/>
                    <wp:lineTo x="1444" y="5408"/>
                    <wp:lineTo x="1726" y="4944"/>
                    <wp:lineTo x="2028" y="4504"/>
                    <wp:lineTo x="2350" y="4072"/>
                    <wp:lineTo x="2698" y="3656"/>
                    <wp:lineTo x="3062" y="3264"/>
                    <wp:lineTo x="3451" y="2888"/>
                    <wp:lineTo x="3852" y="2528"/>
                    <wp:lineTo x="4274" y="2192"/>
                    <wp:lineTo x="4709" y="1880"/>
                    <wp:lineTo x="5164" y="1592"/>
                    <wp:lineTo x="5628" y="1320"/>
                    <wp:lineTo x="6108" y="1072"/>
                    <wp:lineTo x="6600" y="848"/>
                    <wp:lineTo x="7101" y="656"/>
                    <wp:lineTo x="7610" y="480"/>
                    <wp:lineTo x="8127" y="336"/>
                    <wp:lineTo x="8652" y="216"/>
                    <wp:lineTo x="9182" y="120"/>
                    <wp:lineTo x="9716" y="56"/>
                    <wp:lineTo x="10254" y="16"/>
                    <wp:lineTo x="10792" y="0"/>
                    <wp:lineTo x="11330" y="16"/>
                    <wp:lineTo x="11868" y="56"/>
                    <wp:lineTo x="12401" y="120"/>
                    <wp:lineTo x="12935" y="216"/>
                    <wp:lineTo x="13457" y="336"/>
                    <wp:lineTo x="13978" y="480"/>
                    <wp:lineTo x="14487" y="648"/>
                    <wp:lineTo x="14988" y="848"/>
                    <wp:lineTo x="15480" y="1064"/>
                    <wp:lineTo x="15960" y="1312"/>
                    <wp:lineTo x="16428" y="1584"/>
                    <wp:lineTo x="16879" y="1872"/>
                    <wp:lineTo x="17317" y="2184"/>
                    <wp:lineTo x="17735" y="2520"/>
                    <wp:lineTo x="18141" y="2880"/>
                    <wp:lineTo x="18526" y="3256"/>
                    <wp:lineTo x="18894" y="3648"/>
                    <wp:lineTo x="19241" y="4064"/>
                    <wp:lineTo x="19564" y="4488"/>
                    <wp:lineTo x="19870" y="4936"/>
                    <wp:lineTo x="20152" y="5392"/>
                    <wp:lineTo x="20408" y="5864"/>
                    <wp:lineTo x="20640" y="6352"/>
                    <wp:lineTo x="20851" y="6848"/>
                    <wp:lineTo x="21037" y="7352"/>
                    <wp:lineTo x="21194" y="7872"/>
                    <wp:lineTo x="21327" y="8392"/>
                    <wp:lineTo x="21434" y="8920"/>
                    <wp:lineTo x="21517" y="9448"/>
                    <wp:lineTo x="21571" y="9984"/>
                    <wp:lineTo x="21596" y="10528"/>
                    <wp:lineTo x="21596" y="11064"/>
                    <wp:lineTo x="21571" y="11600"/>
                    <wp:lineTo x="21517" y="12136"/>
                    <wp:lineTo x="21439" y="12672"/>
                    <wp:lineTo x="21331" y="13200"/>
                    <wp:lineTo x="21199" y="13720"/>
                    <wp:lineTo x="21041" y="14232"/>
                    <wp:lineTo x="20855" y="14736"/>
                    <wp:lineTo x="20648" y="15240"/>
                    <wp:lineTo x="20412" y="15720"/>
                    <wp:lineTo x="20156" y="16192"/>
                    <wp:lineTo x="19874" y="16656"/>
                    <wp:lineTo x="24070" y="23096"/>
                    <wp:lineTo x="17326" y="1940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EllipseCallout">
                          <a:avLst>
                            <a:gd name="adj1" fmla="val 61416"/>
                            <a:gd name="adj2" fmla="val 5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Oui, une très charmante demoiselle. Elle m’a demandé si je comprenais le plan de métro qui voici. Elle a eu raison de me le demander. Je parle couramment le suédo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3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Oui, une très charmante demoiselle. Elle m’a demandé si je comprenais le plan de métro qui voici. Elle a eu raison de me le demander. Je parle couramment le suédo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15570</wp:posOffset>
            </wp:positionV>
            <wp:extent cx="1590675" cy="2276475"/>
            <wp:effectExtent l="0" t="0" r="0" b="0"/>
            <wp:wrapTight wrapText="bothSides">
              <wp:wrapPolygon edited="0">
                <wp:start x="-129" y="0"/>
                <wp:lineTo x="-129" y="21507"/>
                <wp:lineTo x="21600" y="21507"/>
                <wp:lineTo x="21600" y="0"/>
                <wp:lineTo x="-129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5619750" cy="3086100"/>
            <wp:effectExtent l="0" t="0" r="0" b="0"/>
            <wp:wrapTight wrapText="bothSides">
              <wp:wrapPolygon edited="0">
                <wp:start x="10561" y="1663"/>
                <wp:lineTo x="10561" y="2196"/>
                <wp:lineTo x="12504" y="2728"/>
                <wp:lineTo x="14264" y="2728"/>
                <wp:lineTo x="9131" y="3327"/>
                <wp:lineTo x="9131" y="3859"/>
                <wp:lineTo x="10231" y="4857"/>
                <wp:lineTo x="2310" y="5523"/>
                <wp:lineTo x="2310" y="6122"/>
                <wp:lineTo x="7554" y="6988"/>
                <wp:lineTo x="8544" y="6988"/>
                <wp:lineTo x="8360" y="7720"/>
                <wp:lineTo x="8360" y="7919"/>
                <wp:lineTo x="8581" y="8052"/>
                <wp:lineTo x="-36" y="8451"/>
                <wp:lineTo x="110" y="9117"/>
                <wp:lineTo x="110" y="9184"/>
                <wp:lineTo x="623" y="10183"/>
                <wp:lineTo x="660" y="10183"/>
                <wp:lineTo x="366" y="10382"/>
                <wp:lineTo x="256" y="11646"/>
                <wp:lineTo x="220" y="12445"/>
                <wp:lineTo x="330" y="13510"/>
                <wp:lineTo x="733" y="14441"/>
                <wp:lineTo x="807" y="14908"/>
                <wp:lineTo x="1980" y="15507"/>
                <wp:lineTo x="147" y="15639"/>
                <wp:lineTo x="183" y="16238"/>
                <wp:lineTo x="5940" y="16572"/>
                <wp:lineTo x="3080" y="17037"/>
                <wp:lineTo x="3080" y="17636"/>
                <wp:lineTo x="7481" y="17836"/>
                <wp:lineTo x="8947" y="18701"/>
                <wp:lineTo x="8985" y="19168"/>
                <wp:lineTo x="11661" y="19767"/>
                <wp:lineTo x="11661" y="19832"/>
                <wp:lineTo x="12504" y="20232"/>
                <wp:lineTo x="12577" y="20232"/>
                <wp:lineTo x="12908" y="20232"/>
                <wp:lineTo x="13202" y="20232"/>
                <wp:lineTo x="13604" y="19966"/>
                <wp:lineTo x="13678" y="19767"/>
                <wp:lineTo x="17015" y="18701"/>
                <wp:lineTo x="16942" y="17636"/>
                <wp:lineTo x="20902" y="17304"/>
                <wp:lineTo x="20902" y="16705"/>
                <wp:lineTo x="17822" y="16572"/>
                <wp:lineTo x="18189" y="15906"/>
                <wp:lineTo x="18225" y="14441"/>
                <wp:lineTo x="20609" y="14242"/>
                <wp:lineTo x="20609" y="13377"/>
                <wp:lineTo x="18518" y="13377"/>
                <wp:lineTo x="18629" y="12512"/>
                <wp:lineTo x="18629" y="12312"/>
                <wp:lineTo x="19582" y="11247"/>
                <wp:lineTo x="19912" y="11247"/>
                <wp:lineTo x="20646" y="10515"/>
                <wp:lineTo x="20646" y="10183"/>
                <wp:lineTo x="20205" y="9649"/>
                <wp:lineTo x="19692" y="9117"/>
                <wp:lineTo x="19765" y="8585"/>
                <wp:lineTo x="19545" y="8119"/>
                <wp:lineTo x="19216" y="8052"/>
                <wp:lineTo x="20022" y="7720"/>
                <wp:lineTo x="20022" y="7253"/>
                <wp:lineTo x="19068" y="6988"/>
                <wp:lineTo x="19289" y="5923"/>
                <wp:lineTo x="19252" y="4392"/>
                <wp:lineTo x="18885" y="3926"/>
                <wp:lineTo x="18335" y="3793"/>
                <wp:lineTo x="20755" y="3394"/>
                <wp:lineTo x="20719" y="2795"/>
                <wp:lineTo x="15842" y="2728"/>
                <wp:lineTo x="15878" y="2396"/>
                <wp:lineTo x="15145" y="1996"/>
                <wp:lineTo x="13789" y="1663"/>
                <wp:lineTo x="10561" y="1663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4732020</wp:posOffset>
            </wp:positionV>
            <wp:extent cx="1833245" cy="1943100"/>
            <wp:effectExtent l="0" t="0" r="0" b="0"/>
            <wp:wrapTight wrapText="bothSides">
              <wp:wrapPolygon edited="0">
                <wp:start x="-100" y="0"/>
                <wp:lineTo x="-100" y="21502"/>
                <wp:lineTo x="21595" y="21502"/>
                <wp:lineTo x="21595" y="0"/>
                <wp:lineTo x="-100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2743200" cy="922020"/>
                <wp:effectExtent l="5080" t="356870" r="5715" b="5715"/>
                <wp:wrapTight wrapText="bothSides">
                  <wp:wrapPolygon edited="0">
                    <wp:start x="1930" y="7155"/>
                    <wp:lineTo x="1530" y="4493"/>
                    <wp:lineTo x="3400" y="1964"/>
                    <wp:lineTo x="5270" y="1964"/>
                    <wp:lineTo x="5860" y="1949"/>
                    <wp:lineTo x="6470" y="2202"/>
                    <wp:lineTo x="6970" y="2588"/>
                    <wp:lineTo x="7450" y="1383"/>
                    <wp:lineTo x="8340" y="640"/>
                    <wp:lineTo x="9340" y="640"/>
                    <wp:lineTo x="10005" y="684"/>
                    <wp:lineTo x="10710" y="1041"/>
                    <wp:lineTo x="11210" y="1696"/>
                    <wp:lineTo x="11570" y="625"/>
                    <wp:lineTo x="12330" y="0"/>
                    <wp:lineTo x="13150" y="0"/>
                    <wp:lineTo x="13840" y="0"/>
                    <wp:lineTo x="14470" y="446"/>
                    <wp:lineTo x="14870" y="1160"/>
                    <wp:lineTo x="15330" y="431"/>
                    <wp:lineTo x="16020" y="0"/>
                    <wp:lineTo x="16740" y="0"/>
                    <wp:lineTo x="17910" y="0"/>
                    <wp:lineTo x="18900" y="1131"/>
                    <wp:lineTo x="19110" y="2707"/>
                    <wp:lineTo x="20240" y="3139"/>
                    <wp:lineTo x="21060" y="4582"/>
                    <wp:lineTo x="21060" y="6218"/>
                    <wp:lineTo x="21060" y="6724"/>
                    <wp:lineTo x="21000" y="7200"/>
                    <wp:lineTo x="20830" y="7661"/>
                    <wp:lineTo x="21310" y="8464"/>
                    <wp:lineTo x="21605" y="9446"/>
                    <wp:lineTo x="21605" y="10458"/>
                    <wp:lineTo x="21605" y="12749"/>
                    <wp:lineTo x="20310" y="14683"/>
                    <wp:lineTo x="18650" y="15010"/>
                    <wp:lineTo x="18650" y="17212"/>
                    <wp:lineTo x="17370" y="18922"/>
                    <wp:lineTo x="15770" y="18922"/>
                    <wp:lineTo x="15220" y="18922"/>
                    <wp:lineTo x="14700" y="18714"/>
                    <wp:lineTo x="14240" y="18312"/>
                    <wp:lineTo x="13820" y="20246"/>
                    <wp:lineTo x="12490" y="21615"/>
                    <wp:lineTo x="11000" y="21615"/>
                    <wp:lineTo x="9890" y="21615"/>
                    <wp:lineTo x="8840" y="20797"/>
                    <wp:lineTo x="8210" y="19517"/>
                    <wp:lineTo x="7620" y="20008"/>
                    <wp:lineTo x="7930" y="20291"/>
                    <wp:lineTo x="6240" y="20291"/>
                    <wp:lineTo x="4850" y="20291"/>
                    <wp:lineTo x="3570" y="19279"/>
                    <wp:lineTo x="2900" y="17643"/>
                    <wp:lineTo x="1300" y="17598"/>
                    <wp:lineTo x="480" y="16304"/>
                    <wp:lineTo x="480" y="14668"/>
                    <wp:lineTo x="480" y="13909"/>
                    <wp:lineTo x="690" y="13210"/>
                    <wp:lineTo x="1070" y="12645"/>
                    <wp:lineTo x="380" y="12154"/>
                    <wp:lineTo x="0" y="11217"/>
                    <wp:lineTo x="0" y="10116"/>
                    <wp:lineTo x="0" y="8583"/>
                    <wp:lineTo x="840" y="7334"/>
                    <wp:lineTo x="1930" y="7155"/>
                    <wp:lineTo x="1930" y="7155"/>
                    <wp:lineTo x="1930" y="7155"/>
                    <wp:lineTo x="1950" y="7408"/>
                    <wp:lineTo x="2040" y="7691"/>
                    <wp:lineTo x="2090" y="7914"/>
                    <wp:lineTo x="6970" y="2588"/>
                    <wp:lineTo x="7200" y="2782"/>
                    <wp:lineTo x="7480" y="3050"/>
                    <wp:lineTo x="7670" y="3302"/>
                    <wp:lineTo x="11210" y="1696"/>
                    <wp:lineTo x="11130" y="1904"/>
                    <wp:lineTo x="11080" y="2157"/>
                    <wp:lineTo x="11030" y="2395"/>
                    <wp:lineTo x="14870" y="1160"/>
                    <wp:lineTo x="14720" y="1398"/>
                    <wp:lineTo x="14640" y="1711"/>
                    <wp:lineTo x="14540" y="2008"/>
                    <wp:lineTo x="19110" y="2707"/>
                    <wp:lineTo x="19130" y="2886"/>
                    <wp:lineTo x="19230" y="3288"/>
                    <wp:lineTo x="19190" y="3377"/>
                    <wp:lineTo x="20830" y="7661"/>
                    <wp:lineTo x="20660" y="8167"/>
                    <wp:lineTo x="20430" y="8613"/>
                    <wp:lineTo x="20110" y="8985"/>
                    <wp:lineTo x="18660" y="15010"/>
                    <wp:lineTo x="18740" y="14207"/>
                    <wp:lineTo x="18280" y="12198"/>
                    <wp:lineTo x="17000" y="11455"/>
                    <wp:lineTo x="14240" y="18312"/>
                    <wp:lineTo x="14320" y="17985"/>
                    <wp:lineTo x="14350" y="17688"/>
                    <wp:lineTo x="14370" y="17360"/>
                    <wp:lineTo x="8220" y="19517"/>
                    <wp:lineTo x="8060" y="19250"/>
                    <wp:lineTo x="7960" y="18952"/>
                    <wp:lineTo x="7860" y="18640"/>
                    <wp:lineTo x="2900" y="17643"/>
                    <wp:lineTo x="3090" y="17598"/>
                    <wp:lineTo x="3280" y="17539"/>
                    <wp:lineTo x="3460" y="17450"/>
                    <wp:lineTo x="1070" y="12645"/>
                    <wp:lineTo x="1400" y="12898"/>
                    <wp:lineTo x="1780" y="13136"/>
                    <wp:lineTo x="2330" y="13046"/>
                    <wp:lineTo x="9407" y="-1410"/>
                    <wp:lineTo x="9407" y="-1094"/>
                    <wp:lineTo x="9324" y="-783"/>
                    <wp:lineTo x="9166" y="-509"/>
                    <wp:lineTo x="9008" y="-235"/>
                    <wp:lineTo x="8781" y="-8"/>
                    <wp:lineTo x="8507" y="150"/>
                    <wp:lineTo x="8233" y="308"/>
                    <wp:lineTo x="7923" y="392"/>
                    <wp:lineTo x="7607" y="392"/>
                    <wp:lineTo x="7291" y="392"/>
                    <wp:lineTo x="6980" y="308"/>
                    <wp:lineTo x="6707" y="150"/>
                    <wp:lineTo x="6433" y="-8"/>
                    <wp:lineTo x="6206" y="-235"/>
                    <wp:lineTo x="6048" y="-509"/>
                    <wp:lineTo x="5890" y="-783"/>
                    <wp:lineTo x="5806" y="-1094"/>
                    <wp:lineTo x="5806" y="-1410"/>
                    <wp:lineTo x="5806" y="-1726"/>
                    <wp:lineTo x="5890" y="-2037"/>
                    <wp:lineTo x="6048" y="-2310"/>
                    <wp:lineTo x="6206" y="-2584"/>
                    <wp:lineTo x="6433" y="-2812"/>
                    <wp:lineTo x="6707" y="-2970"/>
                    <wp:lineTo x="6980" y="-3128"/>
                    <wp:lineTo x="7291" y="-3211"/>
                    <wp:lineTo x="7607" y="-3211"/>
                    <wp:lineTo x="7923" y="-3211"/>
                    <wp:lineTo x="8233" y="-3128"/>
                    <wp:lineTo x="8507" y="-2970"/>
                    <wp:lineTo x="8781" y="-2812"/>
                    <wp:lineTo x="9008" y="-2584"/>
                    <wp:lineTo x="9166" y="-2310"/>
                    <wp:lineTo x="9324" y="-2037"/>
                    <wp:lineTo x="9407" y="-1726"/>
                    <wp:lineTo x="9407" y="-1410"/>
                    <wp:lineTo x="9407" y="-1410"/>
                    <wp:lineTo x="7890" y="-4914"/>
                    <wp:lineTo x="7890" y="-4703"/>
                    <wp:lineTo x="7835" y="-4496"/>
                    <wp:lineTo x="7730" y="-4314"/>
                    <wp:lineTo x="7624" y="-4131"/>
                    <wp:lineTo x="7473" y="-3980"/>
                    <wp:lineTo x="7290" y="-3874"/>
                    <wp:lineTo x="7108" y="-3769"/>
                    <wp:lineTo x="6901" y="-3713"/>
                    <wp:lineTo x="6690" y="-3713"/>
                    <wp:lineTo x="6479" y="-3713"/>
                    <wp:lineTo x="6272" y="-3769"/>
                    <wp:lineTo x="6090" y="-3874"/>
                    <wp:lineTo x="5908" y="-3980"/>
                    <wp:lineTo x="5756" y="-4131"/>
                    <wp:lineTo x="5651" y="-4314"/>
                    <wp:lineTo x="5545" y="-4496"/>
                    <wp:lineTo x="5490" y="-4703"/>
                    <wp:lineTo x="5490" y="-4914"/>
                    <wp:lineTo x="5490" y="-5125"/>
                    <wp:lineTo x="5545" y="-5332"/>
                    <wp:lineTo x="5651" y="-5515"/>
                    <wp:lineTo x="5756" y="-5697"/>
                    <wp:lineTo x="5908" y="-5849"/>
                    <wp:lineTo x="6090" y="-5954"/>
                    <wp:lineTo x="6272" y="-6059"/>
                    <wp:lineTo x="6479" y="-6115"/>
                    <wp:lineTo x="6690" y="-6115"/>
                    <wp:lineTo x="6901" y="-6115"/>
                    <wp:lineTo x="7108" y="-6059"/>
                    <wp:lineTo x="7290" y="-5954"/>
                    <wp:lineTo x="7473" y="-5849"/>
                    <wp:lineTo x="7624" y="-5697"/>
                    <wp:lineTo x="7730" y="-5515"/>
                    <wp:lineTo x="7835" y="-5332"/>
                    <wp:lineTo x="7890" y="-5125"/>
                    <wp:lineTo x="7890" y="-4914"/>
                    <wp:lineTo x="7890" y="-4914"/>
                    <wp:lineTo x="6702" y="-7547"/>
                    <wp:lineTo x="6702" y="-7424"/>
                    <wp:lineTo x="6669" y="-7303"/>
                    <wp:lineTo x="6608" y="-7197"/>
                    <wp:lineTo x="6546" y="-7090"/>
                    <wp:lineTo x="6458" y="-7002"/>
                    <wp:lineTo x="6351" y="-6941"/>
                    <wp:lineTo x="6245" y="-6879"/>
                    <wp:lineTo x="6124" y="-6847"/>
                    <wp:lineTo x="6001" y="-6847"/>
                    <wp:lineTo x="5878" y="-6847"/>
                    <wp:lineTo x="5758" y="-6879"/>
                    <wp:lineTo x="5651" y="-6941"/>
                    <wp:lineTo x="5545" y="-7002"/>
                    <wp:lineTo x="5456" y="-7090"/>
                    <wp:lineTo x="5395" y="-7197"/>
                    <wp:lineTo x="5334" y="-7303"/>
                    <wp:lineTo x="5301" y="-7424"/>
                    <wp:lineTo x="5301" y="-7547"/>
                    <wp:lineTo x="5301" y="-7670"/>
                    <wp:lineTo x="5334" y="-7791"/>
                    <wp:lineTo x="5395" y="-7897"/>
                    <wp:lineTo x="5456" y="-8004"/>
                    <wp:lineTo x="5545" y="-8092"/>
                    <wp:lineTo x="5651" y="-8154"/>
                    <wp:lineTo x="5758" y="-8215"/>
                    <wp:lineTo x="5878" y="-8248"/>
                    <wp:lineTo x="6001" y="-8248"/>
                    <wp:lineTo x="6124" y="-8248"/>
                    <wp:lineTo x="6245" y="-8215"/>
                    <wp:lineTo x="6351" y="-8154"/>
                    <wp:lineTo x="6458" y="-8092"/>
                    <wp:lineTo x="6546" y="-8004"/>
                    <wp:lineTo x="6608" y="-7897"/>
                    <wp:lineTo x="6669" y="-7791"/>
                    <wp:lineTo x="6702" y="-7670"/>
                    <wp:lineTo x="6702" y="-7547"/>
                    <wp:lineTo x="6702" y="-7547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21960"/>
                        </a:xfrm>
                        <a:prstGeom prst="cloudCallout">
                          <a:avLst>
                            <a:gd name="adj1" fmla="val -22222"/>
                            <a:gd name="adj2" fmla="val -8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fr-FR" w:bidi="ar-SA"/>
                              </w:rPr>
                              <w:t>Elle voulait voir le pays de Mozart… Elle m’a montré sa cart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pt;width:21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fr-FR" w:bidi="ar-SA"/>
                        </w:rPr>
                        <w:t>Elle voulait voir le pays de Mozart… Elle m’a montré sa carte…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703320</wp:posOffset>
                </wp:positionV>
                <wp:extent cx="2514600" cy="1371600"/>
                <wp:effectExtent l="5080" t="5080" r="5080" b="130810"/>
                <wp:wrapTight wrapText="bothSides">
                  <wp:wrapPolygon edited="0">
                    <wp:start x="3573" y="18820"/>
                    <wp:lineTo x="3180" y="18450"/>
                    <wp:lineTo x="2809" y="18070"/>
                    <wp:lineTo x="2455" y="17660"/>
                    <wp:lineTo x="2127" y="17230"/>
                    <wp:lineTo x="1816" y="16790"/>
                    <wp:lineTo x="1527" y="16340"/>
                    <wp:lineTo x="1265" y="15870"/>
                    <wp:lineTo x="1020" y="15390"/>
                    <wp:lineTo x="807" y="14890"/>
                    <wp:lineTo x="616" y="14390"/>
                    <wp:lineTo x="447" y="13880"/>
                    <wp:lineTo x="305" y="13360"/>
                    <wp:lineTo x="191" y="12830"/>
                    <wp:lineTo x="104" y="12300"/>
                    <wp:lineTo x="44" y="11770"/>
                    <wp:lineTo x="11" y="11230"/>
                    <wp:lineTo x="0" y="10690"/>
                    <wp:lineTo x="22" y="10150"/>
                    <wp:lineTo x="65" y="9620"/>
                    <wp:lineTo x="136" y="9080"/>
                    <wp:lineTo x="235" y="8550"/>
                    <wp:lineTo x="360" y="8030"/>
                    <wp:lineTo x="513" y="7510"/>
                    <wp:lineTo x="687" y="7000"/>
                    <wp:lineTo x="889" y="6500"/>
                    <wp:lineTo x="1118" y="6020"/>
                    <wp:lineTo x="1369" y="5540"/>
                    <wp:lineTo x="1642" y="5070"/>
                    <wp:lineTo x="1942" y="4630"/>
                    <wp:lineTo x="2258" y="4190"/>
                    <wp:lineTo x="2596" y="3770"/>
                    <wp:lineTo x="2956" y="3370"/>
                    <wp:lineTo x="3338" y="2990"/>
                    <wp:lineTo x="3736" y="2630"/>
                    <wp:lineTo x="4151" y="2290"/>
                    <wp:lineTo x="4587" y="1970"/>
                    <wp:lineTo x="5035" y="1670"/>
                    <wp:lineTo x="5498" y="1390"/>
                    <wp:lineTo x="5973" y="1140"/>
                    <wp:lineTo x="6458" y="910"/>
                    <wp:lineTo x="6955" y="710"/>
                    <wp:lineTo x="7467" y="530"/>
                    <wp:lineTo x="7980" y="370"/>
                    <wp:lineTo x="8504" y="250"/>
                    <wp:lineTo x="9033" y="150"/>
                    <wp:lineTo x="9567" y="70"/>
                    <wp:lineTo x="10102" y="20"/>
                    <wp:lineTo x="10642" y="0"/>
                    <wp:lineTo x="11182" y="10"/>
                    <wp:lineTo x="11716" y="40"/>
                    <wp:lineTo x="12251" y="100"/>
                    <wp:lineTo x="12785" y="180"/>
                    <wp:lineTo x="13309" y="300"/>
                    <wp:lineTo x="13833" y="430"/>
                    <wp:lineTo x="14345" y="600"/>
                    <wp:lineTo x="14847" y="790"/>
                    <wp:lineTo x="15344" y="1000"/>
                    <wp:lineTo x="15824" y="1240"/>
                    <wp:lineTo x="16298" y="1500"/>
                    <wp:lineTo x="16751" y="1790"/>
                    <wp:lineTo x="17193" y="2100"/>
                    <wp:lineTo x="17618" y="2430"/>
                    <wp:lineTo x="18027" y="2780"/>
                    <wp:lineTo x="18420" y="3150"/>
                    <wp:lineTo x="18791" y="3540"/>
                    <wp:lineTo x="19145" y="3940"/>
                    <wp:lineTo x="19478" y="4370"/>
                    <wp:lineTo x="19784" y="4810"/>
                    <wp:lineTo x="20073" y="5260"/>
                    <wp:lineTo x="20340" y="5730"/>
                    <wp:lineTo x="20580" y="6210"/>
                    <wp:lineTo x="20793" y="6710"/>
                    <wp:lineTo x="20984" y="7210"/>
                    <wp:lineTo x="21153" y="7720"/>
                    <wp:lineTo x="21295" y="8240"/>
                    <wp:lineTo x="21409" y="8770"/>
                    <wp:lineTo x="21496" y="9300"/>
                    <wp:lineTo x="21556" y="9840"/>
                    <wp:lineTo x="21589" y="10370"/>
                    <wp:lineTo x="21600" y="10910"/>
                    <wp:lineTo x="21578" y="11450"/>
                    <wp:lineTo x="21535" y="11990"/>
                    <wp:lineTo x="21464" y="12520"/>
                    <wp:lineTo x="21365" y="13050"/>
                    <wp:lineTo x="21240" y="13570"/>
                    <wp:lineTo x="21087" y="14090"/>
                    <wp:lineTo x="20913" y="14600"/>
                    <wp:lineTo x="20711" y="15100"/>
                    <wp:lineTo x="20482" y="15590"/>
                    <wp:lineTo x="20231" y="16060"/>
                    <wp:lineTo x="19958" y="16530"/>
                    <wp:lineTo x="19658" y="16980"/>
                    <wp:lineTo x="19342" y="17410"/>
                    <wp:lineTo x="19004" y="17830"/>
                    <wp:lineTo x="18638" y="18230"/>
                    <wp:lineTo x="18262" y="18610"/>
                    <wp:lineTo x="17864" y="18970"/>
                    <wp:lineTo x="17444" y="19310"/>
                    <wp:lineTo x="17013" y="19630"/>
                    <wp:lineTo x="16565" y="19930"/>
                    <wp:lineTo x="16102" y="20210"/>
                    <wp:lineTo x="15627" y="20460"/>
                    <wp:lineTo x="15142" y="20690"/>
                    <wp:lineTo x="14640" y="20890"/>
                    <wp:lineTo x="14133" y="21070"/>
                    <wp:lineTo x="13620" y="21230"/>
                    <wp:lineTo x="13096" y="21350"/>
                    <wp:lineTo x="12567" y="21450"/>
                    <wp:lineTo x="12033" y="21530"/>
                    <wp:lineTo x="11498" y="21580"/>
                    <wp:lineTo x="10958" y="21600"/>
                    <wp:lineTo x="10418" y="21590"/>
                    <wp:lineTo x="9884" y="21560"/>
                    <wp:lineTo x="9344" y="21500"/>
                    <wp:lineTo x="8815" y="21420"/>
                    <wp:lineTo x="8285" y="21300"/>
                    <wp:lineTo x="7767" y="21170"/>
                    <wp:lineTo x="7255" y="21000"/>
                    <wp:lineTo x="6753" y="20810"/>
                    <wp:lineTo x="2842" y="23530"/>
                    <wp:lineTo x="3573" y="1882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wedgeEllipseCallout">
                          <a:avLst>
                            <a:gd name="adj1" fmla="val -36842"/>
                            <a:gd name="adj2" fmla="val 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lle voulait visiter le pays en forme de croissant de lune… Elle avait l’air de tenir un bagage très précieux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1.6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lle voulait visiter le pays en forme de croissant de lune… Elle avait l’air de tenir un bagage très précieux !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pt" to="440.95pt,1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1476375" cy="2286000"/>
            <wp:effectExtent l="0" t="0" r="0" b="0"/>
            <wp:wrapTight wrapText="bothSides">
              <wp:wrapPolygon edited="0">
                <wp:start x="-139" y="0"/>
                <wp:lineTo x="-139" y="21507"/>
                <wp:lineTo x="21600" y="21507"/>
                <wp:lineTo x="21600" y="0"/>
                <wp:lineTo x="-139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2514600" cy="1028700"/>
                <wp:effectExtent l="385445" t="5080" r="5715" b="5715"/>
                <wp:wrapTight wrapText="bothSides">
                  <wp:wrapPolygon edited="0">
                    <wp:start x="0" y="0"/>
                    <wp:lineTo x="0" y="3587"/>
                    <wp:lineTo x="-3169" y="1012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9" y="21613"/>
                    <wp:lineTo x="6278" y="21613"/>
                    <wp:lineTo x="8967" y="21613"/>
                    <wp:lineTo x="12633" y="21613"/>
                    <wp:lineTo x="15322" y="21613"/>
                    <wp:lineTo x="18011" y="21613"/>
                    <wp:lineTo x="21605" y="21613"/>
                    <wp:lineTo x="21605" y="18013"/>
                    <wp:lineTo x="21605" y="15320"/>
                    <wp:lineTo x="21605" y="12627"/>
                    <wp:lineTo x="21605" y="8973"/>
                    <wp:lineTo x="21605" y="6280"/>
                    <wp:lineTo x="21605" y="3587"/>
                    <wp:lineTo x="21605" y="0"/>
                    <wp:lineTo x="18011" y="0"/>
                    <wp:lineTo x="15322" y="0"/>
                    <wp:lineTo x="12633" y="0"/>
                    <wp:lineTo x="8967" y="0"/>
                    <wp:lineTo x="6278" y="0"/>
                    <wp:lineTo x="3589" y="0"/>
                    <wp:lineTo x="0" y="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RectCallout">
                          <a:avLst>
                            <a:gd name="adj1" fmla="val -64671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lle n’a pas voulu se joindre à ma table. Elle m’a dit préférer partir pour la Lettonie… Comme si elle allait prendre l’avion, elle vient juste d’atterrir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8.9pt;width:19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lle n’a pas voulu se joindre à ma table. Elle m’a dit préférer partir pour la Lettonie… Comme si elle allait prendre l’avion, elle vient juste d’atterrir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440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47775</wp:posOffset>
            </wp:positionH>
            <wp:positionV relativeFrom="paragraph">
              <wp:posOffset>95250</wp:posOffset>
            </wp:positionV>
            <wp:extent cx="1724025" cy="2295525"/>
            <wp:effectExtent l="0" t="0" r="0" b="0"/>
            <wp:wrapTight wrapText="bothSides">
              <wp:wrapPolygon edited="0">
                <wp:start x="-119" y="0"/>
                <wp:lineTo x="-119" y="21507"/>
                <wp:lineTo x="21599" y="21507"/>
                <wp:lineTo x="21599" y="0"/>
                <wp:lineTo x="-119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hyperlink r:id="rId31">
        <w:r>
          <w:rPr>
            <w:rFonts w:cs="Comic Sans MS" w:ascii="Comic Sans MS" w:hAnsi="Comic Sans MS"/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9210</wp:posOffset>
                  </wp:positionV>
                  <wp:extent cx="2514600" cy="1143000"/>
                  <wp:effectExtent l="262255" t="5080" r="5715" b="5715"/>
                  <wp:wrapTight wrapText="bothSides">
                    <wp:wrapPolygon edited="0">
                      <wp:start x="3589" y="0"/>
                      <wp:lineTo x="3591" y="0"/>
                      <wp:lineTo x="2961" y="0"/>
                      <wp:lineTo x="2341" y="166"/>
                      <wp:lineTo x="1795" y="481"/>
                      <wp:lineTo x="1250" y="796"/>
                      <wp:lineTo x="796" y="1250"/>
                      <wp:lineTo x="481" y="1796"/>
                      <wp:lineTo x="166" y="2342"/>
                      <wp:lineTo x="0" y="2961"/>
                      <wp:lineTo x="0" y="3592"/>
                      <wp:lineTo x="-2165" y="7200"/>
                      <wp:lineTo x="0" y="8964"/>
                      <wp:lineTo x="0" y="12636"/>
                      <wp:lineTo x="0" y="15324"/>
                      <wp:lineTo x="0" y="18012"/>
                      <wp:lineTo x="0" y="18020"/>
                      <wp:lineTo x="0" y="18651"/>
                      <wp:lineTo x="166" y="19270"/>
                      <wp:lineTo x="481" y="19816"/>
                      <wp:lineTo x="796" y="20362"/>
                      <wp:lineTo x="1250" y="20816"/>
                      <wp:lineTo x="1795" y="21131"/>
                      <wp:lineTo x="2341" y="21446"/>
                      <wp:lineTo x="2961" y="21612"/>
                      <wp:lineTo x="3591" y="21612"/>
                      <wp:lineTo x="6278" y="21600"/>
                      <wp:lineTo x="8967" y="21600"/>
                      <wp:lineTo x="12633" y="21600"/>
                      <wp:lineTo x="15322" y="21600"/>
                      <wp:lineTo x="18011" y="21600"/>
                      <wp:lineTo x="18015" y="21612"/>
                      <wp:lineTo x="18645" y="21612"/>
                      <wp:lineTo x="19264" y="21446"/>
                      <wp:lineTo x="19810" y="21131"/>
                      <wp:lineTo x="20356" y="20816"/>
                      <wp:lineTo x="20809" y="20362"/>
                      <wp:lineTo x="21124" y="19816"/>
                      <wp:lineTo x="21440" y="19270"/>
                      <wp:lineTo x="21605" y="18651"/>
                      <wp:lineTo x="21605" y="18020"/>
                      <wp:lineTo x="21605" y="15324"/>
                      <wp:lineTo x="21605" y="12636"/>
                      <wp:lineTo x="21605" y="8964"/>
                      <wp:lineTo x="21605" y="6276"/>
                      <wp:lineTo x="21605" y="3588"/>
                      <wp:lineTo x="21605" y="3592"/>
                      <wp:lineTo x="21605" y="3592"/>
                      <wp:lineTo x="21605" y="2961"/>
                      <wp:lineTo x="21440" y="2342"/>
                      <wp:lineTo x="21124" y="1796"/>
                      <wp:lineTo x="20809" y="1250"/>
                      <wp:lineTo x="20356" y="796"/>
                      <wp:lineTo x="19810" y="481"/>
                      <wp:lineTo x="19264" y="166"/>
                      <wp:lineTo x="18645" y="0"/>
                      <wp:lineTo x="18015" y="0"/>
                      <wp:lineTo x="15322" y="0"/>
                      <wp:lineTo x="12633" y="0"/>
                      <wp:lineTo x="8967" y="0"/>
                      <wp:lineTo x="6278" y="0"/>
                      <wp:lineTo x="3589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143000"/>
                          </a:xfrm>
                          <a:prstGeom prst="wedgeRoundRectCallout">
                            <a:avLst>
                              <a:gd name="adj1" fmla="val -60023"/>
                              <a:gd name="adj2" fmla="val -1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le ne retrouvait plus le nom du pays entouré par l'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ich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l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lovaqui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l'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krai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l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mani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l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bi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l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ati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l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lovéni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Je n’ai pas su l’aid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4pt;margin-top:2.3pt;width:197.95pt;height:89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le ne retrouvait plus le nom du pays entouré par l'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ich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l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lovaqui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 l'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krain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l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mani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l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bi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l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oati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l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lovéni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Je n’ai pas su l’aid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628775" cy="2276475"/>
            <wp:effectExtent l="0" t="0" r="0" b="0"/>
            <wp:wrapTight wrapText="bothSides">
              <wp:wrapPolygon edited="0">
                <wp:start x="-126" y="0"/>
                <wp:lineTo x="-126" y="21507"/>
                <wp:lineTo x="21600" y="21507"/>
                <wp:lineTo x="21600" y="0"/>
                <wp:lineTo x="-126" y="0"/>
              </wp:wrapPolygon>
            </wp:wrapTight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943100" cy="1828800"/>
                <wp:effectExtent l="5080" t="5080" r="179705" b="5080"/>
                <wp:wrapTight wrapText="bothSides">
                  <wp:wrapPolygon edited="0">
                    <wp:start x="21544" y="11903"/>
                    <wp:lineTo x="21473" y="12435"/>
                    <wp:lineTo x="21381" y="12968"/>
                    <wp:lineTo x="21261" y="13493"/>
                    <wp:lineTo x="21113" y="14010"/>
                    <wp:lineTo x="20936" y="14520"/>
                    <wp:lineTo x="20739" y="15023"/>
                    <wp:lineTo x="20520" y="15510"/>
                    <wp:lineTo x="20273" y="15990"/>
                    <wp:lineTo x="20005" y="16455"/>
                    <wp:lineTo x="19708" y="16905"/>
                    <wp:lineTo x="19391" y="17340"/>
                    <wp:lineTo x="19059" y="17760"/>
                    <wp:lineTo x="18699" y="18165"/>
                    <wp:lineTo x="18325" y="18548"/>
                    <wp:lineTo x="17929" y="18915"/>
                    <wp:lineTo x="17513" y="19260"/>
                    <wp:lineTo x="17082" y="19583"/>
                    <wp:lineTo x="16638" y="19890"/>
                    <wp:lineTo x="16179" y="20168"/>
                    <wp:lineTo x="15706" y="20423"/>
                    <wp:lineTo x="15219" y="20655"/>
                    <wp:lineTo x="14718" y="20865"/>
                    <wp:lineTo x="14216" y="21045"/>
                    <wp:lineTo x="13701" y="21203"/>
                    <wp:lineTo x="13179" y="21338"/>
                    <wp:lineTo x="12649" y="21443"/>
                    <wp:lineTo x="12120" y="21518"/>
                    <wp:lineTo x="11584" y="21570"/>
                    <wp:lineTo x="11040" y="21600"/>
                    <wp:lineTo x="10504" y="21593"/>
                    <wp:lineTo x="9967" y="21570"/>
                    <wp:lineTo x="9431" y="21510"/>
                    <wp:lineTo x="8901" y="21435"/>
                    <wp:lineTo x="8372" y="21323"/>
                    <wp:lineTo x="7849" y="21188"/>
                    <wp:lineTo x="7334" y="21030"/>
                    <wp:lineTo x="6833" y="20843"/>
                    <wp:lineTo x="6332" y="20633"/>
                    <wp:lineTo x="5852" y="20400"/>
                    <wp:lineTo x="5379" y="20138"/>
                    <wp:lineTo x="4920" y="19860"/>
                    <wp:lineTo x="4475" y="19553"/>
                    <wp:lineTo x="4045" y="19230"/>
                    <wp:lineTo x="3635" y="18878"/>
                    <wp:lineTo x="3240" y="18510"/>
                    <wp:lineTo x="2866" y="18128"/>
                    <wp:lineTo x="2513" y="17723"/>
                    <wp:lineTo x="2174" y="17303"/>
                    <wp:lineTo x="1864" y="16860"/>
                    <wp:lineTo x="1574" y="16410"/>
                    <wp:lineTo x="1306" y="15945"/>
                    <wp:lineTo x="1059" y="15465"/>
                    <wp:lineTo x="840" y="14970"/>
                    <wp:lineTo x="642" y="14468"/>
                    <wp:lineTo x="473" y="13958"/>
                    <wp:lineTo x="325" y="13440"/>
                    <wp:lineTo x="212" y="12915"/>
                    <wp:lineTo x="120" y="12383"/>
                    <wp:lineTo x="49" y="11850"/>
                    <wp:lineTo x="14" y="11310"/>
                    <wp:lineTo x="0" y="10770"/>
                    <wp:lineTo x="14" y="10238"/>
                    <wp:lineTo x="56" y="9698"/>
                    <wp:lineTo x="127" y="9165"/>
                    <wp:lineTo x="219" y="8633"/>
                    <wp:lineTo x="339" y="8108"/>
                    <wp:lineTo x="487" y="7590"/>
                    <wp:lineTo x="664" y="7080"/>
                    <wp:lineTo x="861" y="6578"/>
                    <wp:lineTo x="1080" y="6090"/>
                    <wp:lineTo x="1327" y="5610"/>
                    <wp:lineTo x="1595" y="5145"/>
                    <wp:lineTo x="1892" y="4695"/>
                    <wp:lineTo x="2209" y="4260"/>
                    <wp:lineTo x="2541" y="3840"/>
                    <wp:lineTo x="2901" y="3435"/>
                    <wp:lineTo x="3275" y="3053"/>
                    <wp:lineTo x="3671" y="2685"/>
                    <wp:lineTo x="4087" y="2340"/>
                    <wp:lineTo x="4518" y="2018"/>
                    <wp:lineTo x="4962" y="1710"/>
                    <wp:lineTo x="5421" y="1433"/>
                    <wp:lineTo x="5894" y="1178"/>
                    <wp:lineTo x="6381" y="945"/>
                    <wp:lineTo x="6882" y="735"/>
                    <wp:lineTo x="7384" y="555"/>
                    <wp:lineTo x="7899" y="398"/>
                    <wp:lineTo x="8421" y="263"/>
                    <wp:lineTo x="8951" y="158"/>
                    <wp:lineTo x="9480" y="83"/>
                    <wp:lineTo x="10016" y="30"/>
                    <wp:lineTo x="10560" y="0"/>
                    <wp:lineTo x="11096" y="8"/>
                    <wp:lineTo x="11633" y="30"/>
                    <wp:lineTo x="12169" y="90"/>
                    <wp:lineTo x="12699" y="165"/>
                    <wp:lineTo x="13228" y="278"/>
                    <wp:lineTo x="13751" y="413"/>
                    <wp:lineTo x="14266" y="570"/>
                    <wp:lineTo x="14767" y="758"/>
                    <wp:lineTo x="15268" y="968"/>
                    <wp:lineTo x="15748" y="1200"/>
                    <wp:lineTo x="16221" y="1463"/>
                    <wp:lineTo x="16680" y="1740"/>
                    <wp:lineTo x="17125" y="2048"/>
                    <wp:lineTo x="17555" y="2370"/>
                    <wp:lineTo x="17965" y="2723"/>
                    <wp:lineTo x="18360" y="3090"/>
                    <wp:lineTo x="18734" y="3473"/>
                    <wp:lineTo x="19087" y="3878"/>
                    <wp:lineTo x="19426" y="4298"/>
                    <wp:lineTo x="19736" y="4740"/>
                    <wp:lineTo x="20026" y="5190"/>
                    <wp:lineTo x="20294" y="5655"/>
                    <wp:lineTo x="20541" y="6135"/>
                    <wp:lineTo x="20760" y="6630"/>
                    <wp:lineTo x="20958" y="7133"/>
                    <wp:lineTo x="21127" y="7643"/>
                    <wp:lineTo x="21275" y="8160"/>
                    <wp:lineTo x="23513" y="9878"/>
                    <wp:lineTo x="21544" y="1190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wedgeEllipseCallout">
                          <a:avLst>
                            <a:gd name="adj1" fmla="val 58824"/>
                            <a:gd name="adj2" fmla="val -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 souffrait de douleur à l’estomac. Je l’ai admise dans cet hôpital pour des examens, chambre 10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le souffrait de douleur à l’estomac. Je l’ai admise dans cet hôpital pour des examens, chambre 10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pict>
          <v:shape id="shape_0" fillcolor="#0066cc" stroked="t" o:allowincell="f" style="position:absolute;margin-left:0pt;margin-top:-98.6pt;width:421.05pt;height:98.5pt;mso-wrap-style:none;v-text-anchor:middle;mso-position-vertical:top" type="_x0000_t136">
            <v:path textpathok="t"/>
            <v:textpath on="t" fitshape="t" string="Vous avez gagn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a suspecte a été arrêtée ce ………………………… à ………h……… par les agents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………………………………</w:t>
      </w:r>
      <w:r>
        <w:rPr>
          <w:rFonts w:cs="Comic Sans MS" w:ascii="Comic Sans MS" w:hAnsi="Comic Sans MS"/>
          <w:color w:val="0000FF"/>
        </w:rPr>
        <w:t>, …………………………………… et ……………………………………………… 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753100" cy="658177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signes / remarques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ci est une activité incomplète… largement inspirée de Carmen 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Pour démarrer, j’ai demandé à un élève de lire la consigne de la page 3. Ensuite, je leurs ai distribué la page 2 et 1 (recto verso)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s ont du, par groupe de 2 / 3, observer l’image pour trouver la capitale du pays où ils devaient se rendr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s disposaient du dictionnaire et de l’Atla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rsqu’ils avaient trouvé la capitale, ils venaient à mon bureau pour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voir la durée de leur traj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voir la vignette suivant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’ils s’étaient trompé, je leurs remettaient l’une des vignettes « Désolé, je n’ai vu personne »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Pour la durée, j’ai construite une sorte de roue où seules les capitales étaient inscrites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tte activité a très bien fonctionnée pour mes élèves de 2</w:t>
      </w:r>
      <w:r>
        <w:rPr>
          <w:rFonts w:cs="Comic Sans MS" w:ascii="Comic Sans MS" w:hAnsi="Comic Sans MS"/>
          <w:color w:val="0000FF"/>
          <w:vertAlign w:val="superscript"/>
        </w:rPr>
        <w:t>ième</w:t>
      </w:r>
      <w:r>
        <w:rPr>
          <w:rFonts w:cs="Comic Sans MS" w:ascii="Comic Sans MS" w:hAnsi="Comic Sans MS"/>
          <w:color w:val="0000FF"/>
        </w:rPr>
        <w:t xml:space="preserve"> professionnelle…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J’attends vos remarques, critiques, questions et améliorations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age1">
    <w:name w:val="titrage1"/>
    <w:basedOn w:val="Policepardfau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Lienhypertexte15">
    <w:name w:val="Lien hypertexte15"/>
    <w:basedOn w:val="Policepardfaut"/>
    <w:qFormat/>
    <w:rPr>
      <w:strike w:val="false"/>
      <w:dstrike w:val="false"/>
      <w:color w:val="D9CD68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hyperlink" Target="http://fr.wikipedia.org/wiki/Autriche" TargetMode="External"/><Relationship Id="rId19" Type="http://schemas.openxmlformats.org/officeDocument/2006/relationships/hyperlink" Target="http://fr.wikipedia.org/wiki/Slovaquie" TargetMode="External"/><Relationship Id="rId20" Type="http://schemas.openxmlformats.org/officeDocument/2006/relationships/hyperlink" Target="http://fr.wikipedia.org/wiki/Ukraine" TargetMode="External"/><Relationship Id="rId21" Type="http://schemas.openxmlformats.org/officeDocument/2006/relationships/hyperlink" Target="http://fr.wikipedia.org/wiki/Roumanie" TargetMode="External"/><Relationship Id="rId22" Type="http://schemas.openxmlformats.org/officeDocument/2006/relationships/hyperlink" Target="http://fr.wikipedia.org/wiki/Serbie" TargetMode="External"/><Relationship Id="rId23" Type="http://schemas.openxmlformats.org/officeDocument/2006/relationships/hyperlink" Target="http://fr.wikipedia.org/wiki/Croatie" TargetMode="External"/><Relationship Id="rId24" Type="http://schemas.openxmlformats.org/officeDocument/2006/relationships/hyperlink" Target="http://fr.wikipedia.org/wiki/Slov&#233;nie" TargetMode="External"/><Relationship Id="rId25" Type="http://schemas.openxmlformats.org/officeDocument/2006/relationships/hyperlink" Target="http://fr.wikipedia.org/wiki/Autriche" TargetMode="External"/><Relationship Id="rId26" Type="http://schemas.openxmlformats.org/officeDocument/2006/relationships/hyperlink" Target="http://fr.wikipedia.org/wiki/Slovaquie" TargetMode="External"/><Relationship Id="rId27" Type="http://schemas.openxmlformats.org/officeDocument/2006/relationships/hyperlink" Target="http://fr.wikipedia.org/wiki/Ukraine" TargetMode="External"/><Relationship Id="rId28" Type="http://schemas.openxmlformats.org/officeDocument/2006/relationships/hyperlink" Target="http://fr.wikipedia.org/wiki/Roumanie" TargetMode="External"/><Relationship Id="rId29" Type="http://schemas.openxmlformats.org/officeDocument/2006/relationships/hyperlink" Target="http://fr.wikipedia.org/wiki/Serbie" TargetMode="External"/><Relationship Id="rId30" Type="http://schemas.openxmlformats.org/officeDocument/2006/relationships/hyperlink" Target="http://fr.wikipedia.org/wiki/Croatie" TargetMode="External"/><Relationship Id="rId31" Type="http://schemas.openxmlformats.org/officeDocument/2006/relationships/hyperlink" Target="http://fr.wikipedia.org/wiki/Slov&#233;nie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54:00Z</dcterms:created>
  <dc:creator>lio</dc:creator>
  <dc:description/>
  <dc:language>en-US</dc:language>
  <cp:lastModifiedBy>lio</cp:lastModifiedBy>
  <cp:lastPrinted>2008-02-28T22:46:00Z</cp:lastPrinted>
  <dcterms:modified xsi:type="dcterms:W3CDTF">2008-03-03T18:23:00Z</dcterms:modified>
  <cp:revision>8</cp:revision>
  <dc:subject/>
  <dc:title>Feuille de route</dc:title>
</cp:coreProperties>
</file>