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EMININ DES NOMS ET DES ADJECTIFS : EXERC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°) Indique le genre et le nombre des mots suivant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rète : ………….</w:t>
        <w:tab/>
        <w:tab/>
        <w:t>rieur : …………………..</w:t>
        <w:tab/>
        <w:tab/>
        <w:t>gros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 : ………….</w:t>
        <w:tab/>
        <w:tab/>
        <w:t>nouvelle : ……………...</w:t>
        <w:tab/>
        <w:tab/>
        <w:t>faux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 : …………...</w:t>
        <w:tab/>
        <w:tab/>
        <w:t>tableau : ……………….</w:t>
        <w:tab/>
        <w:tab/>
        <w:t>bergère 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sin : …………..</w:t>
        <w:tab/>
        <w:tab/>
        <w:t>paysanne : …………….</w:t>
        <w:tab/>
        <w:tab/>
        <w:t>veuf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çon : …………..</w:t>
        <w:tab/>
        <w:tab/>
        <w:t xml:space="preserve">femme : ……………….   </w:t>
        <w:tab/>
        <w:tab/>
        <w:t>biche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°) Ecris au féminin. (attention aux pièges !!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  manteau léger : une vest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ssage secret : une porte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urs particulier : une leç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. : l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ère inquiet : une mèr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avail régulier : une cours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dversaire 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ableau 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aron 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vocat 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det 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t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réfet 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aid chameau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oisin châtelain.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inspecteur turc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ent vif : une bis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poux protecteur 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étis 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eux docteur 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bassadeur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ien 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beau prince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me 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ître courageux 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chat persan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i montois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lang w:val="de-DE"/>
        </w:rPr>
        <w:t>n</w:t>
      </w:r>
      <w:r>
        <w:rPr>
          <w:lang w:val="fr-BE"/>
        </w:rPr>
        <w:t xml:space="preserve"> berger</w:t>
      </w:r>
      <w:r>
        <w:rPr>
          <w:lang w:val="de-DE"/>
        </w:rPr>
        <w:t xml:space="preserve"> alpin : 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un savon</w:t>
      </w:r>
      <w:r>
        <w:rPr>
          <w:lang w:val="de-DE"/>
        </w:rPr>
        <w:t xml:space="preserve"> : 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n étalon brun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°) Trouve le mot au masculin. (attention aux pièges 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 : ……………..</w:t>
        <w:tab/>
        <w:t>…</w:t>
        <w:tab/>
        <w:t>coquette : ………………….</w:t>
        <w:tab/>
        <w:tab/>
        <w:t>nulle 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ière : ……………..</w:t>
        <w:tab/>
        <w:t>discrète : ……………………</w:t>
        <w:tab/>
        <w:t>gardienne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 : ………………</w:t>
        <w:tab/>
        <w:t>belle : ………………………</w:t>
        <w:tab/>
        <w:tab/>
        <w:t>Andalouse 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ouse : ……………...</w:t>
        <w:tab/>
        <w:t>Grecque : …………………..</w:t>
        <w:tab/>
        <w:tab/>
        <w:t>vengeresse 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érieure : ……………</w:t>
        <w:tab/>
        <w:t>guenon : ……………………</w:t>
        <w:tab/>
        <w:tab/>
        <w:t>reine 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e : ……………</w:t>
        <w:tab/>
        <w:t>fermier : ……………….….</w:t>
        <w:tab/>
        <w:tab/>
        <w:t>veste 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ve : ………………...</w:t>
        <w:tab/>
        <w:t>chèvre : ……………………</w:t>
        <w:tab/>
        <w:tab/>
        <w:t>marraine 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se : ……………….</w:t>
        <w:tab/>
        <w:t>favorite : ……………….…</w:t>
        <w:tab/>
        <w:tab/>
        <w:t>pécheresse 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ce : ……………….</w:t>
        <w:tab/>
        <w:t>mineure : …………………..</w:t>
        <w:tab/>
        <w:tab/>
        <w:t>impératrice 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he : ……………….</w:t>
        <w:tab/>
        <w:t xml:space="preserve"> truie : ……………………</w:t>
        <w:tab/>
        <w:tab/>
        <w:t>une tante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°) Ecris ces phrases au féminin. (attention aux accords !!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on meilleur copain est un merveilleux musicien clas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aysan a acheté un bel étalon et trois chiens de ch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garçon est plus inquiet que ces magiciens et ces dans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homme roux est Andalou ; il est notre ambassad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pecteur a offert un chien au châtelain et au colo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vocat est le voisin du préfet ; c’est le cadet d’une famille de bou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ts du sultan sont vifs et espiè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iffeur de l’empereur est habile et dis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e métis a consulté un encha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olicier rédige un rapport pour ses supér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47:00Z</dcterms:created>
  <dc:creator>kaczmarczyk</dc:creator>
  <dc:description/>
  <dc:language>en-US</dc:language>
  <cp:lastModifiedBy>kaczmarczyk</cp:lastModifiedBy>
  <cp:lastPrinted>2008-04-19T12:13:00Z</cp:lastPrinted>
  <dcterms:modified xsi:type="dcterms:W3CDTF">2008-04-20T08:56:00Z</dcterms:modified>
  <cp:revision>4</cp:revision>
  <dc:subject/>
  <dc:title>FEMININ DES NOMS ET DES ADJECTIFS : EXERCICES</dc:title>
</cp:coreProperties>
</file>