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m :                                                                                            Date :</w:t>
      </w: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  <w:t>Les fractions</w:t>
      </w:r>
    </w:p>
    <w:p>
      <w:pPr>
        <w:pStyle w:val="Normal"/>
        <w:jc w:val="center"/>
        <w:rPr>
          <w:color w:val="000000"/>
          <w:sz w:val="36"/>
          <w:szCs w:val="36"/>
          <w:u w:val="single"/>
          <w:lang w:val="en-US" w:eastAsia="en-US"/>
        </w:rPr>
      </w:pPr>
      <w:r>
        <w:rPr>
          <w:color w:val="000000"/>
          <w:sz w:val="36"/>
          <w:szCs w:val="3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227330</wp:posOffset>
                </wp:positionV>
                <wp:extent cx="3952875" cy="1010285"/>
                <wp:effectExtent l="38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800" cy="1010160"/>
                          <a:chOff x="0" y="0"/>
                          <a:chExt cx="3952800" cy="1010160"/>
                        </a:xfrm>
                      </wpg:grpSpPr>
                      <wps:wsp>
                        <wps:cNvSpPr/>
                        <wps:spPr>
                          <a:xfrm flipV="1">
                            <a:off x="0" y="200160"/>
                            <a:ext cx="2192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361800"/>
                            <a:ext cx="19335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0"/>
                            <a:ext cx="1962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et j’ai pris ……… paque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219240"/>
                            <a:ext cx="1943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J’ai partag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648360"/>
                            <a:ext cx="1809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en 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17.9pt;width:311.25pt;height:79.55pt" coordorigin="263,358" coordsize="6225,1591">
                <v:line id="shape_0" from="263,673" to="607,10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,1634" to="2392,16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,927" to="3352,13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8;top:358;width:30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et j’ai pris ……… paque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8;top:703;width:305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J’ai partag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8;top:1379;width:28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en 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40"/>
          <w:szCs w:val="40"/>
          <w:u w:val="single"/>
          <w:lang w:val="en-US" w:eastAsia="en-US"/>
        </w:rPr>
      </w:pPr>
      <w:r>
        <w:rPr>
          <w:color w:val="000000"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4605</wp:posOffset>
                </wp:positionH>
                <wp:positionV relativeFrom="paragraph">
                  <wp:posOffset>50800</wp:posOffset>
                </wp:positionV>
                <wp:extent cx="1457325" cy="628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628560"/>
                          <a:chOff x="0" y="0"/>
                          <a:chExt cx="1457280" cy="628560"/>
                        </a:xfrm>
                      </wpg:grpSpPr>
                      <wps:wsp>
                        <wps:cNvSpPr/>
                        <wps:spPr>
                          <a:xfrm>
                            <a:off x="28440" y="28440"/>
                            <a:ext cx="190440" cy="228600"/>
                          </a:xfrm>
                          <a:prstGeom prst="plus">
                            <a:avLst>
                              <a:gd name="adj" fmla="val 3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190440" cy="228600"/>
                          </a:xfrm>
                          <a:prstGeom prst="plus">
                            <a:avLst>
                              <a:gd name="adj" fmla="val 3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8160"/>
                            <a:ext cx="190440" cy="228600"/>
                          </a:xfrm>
                          <a:prstGeom prst="plus">
                            <a:avLst>
                              <a:gd name="adj" fmla="val 3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190440" cy="228600"/>
                          </a:xfrm>
                          <a:prstGeom prst="plus">
                            <a:avLst>
                              <a:gd name="adj" fmla="val 3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71520"/>
                            <a:ext cx="190440" cy="228600"/>
                          </a:xfrm>
                          <a:prstGeom prst="plus">
                            <a:avLst>
                              <a:gd name="adj" fmla="val 3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1520"/>
                            <a:ext cx="190440" cy="228600"/>
                          </a:xfrm>
                          <a:prstGeom prst="plus">
                            <a:avLst>
                              <a:gd name="adj" fmla="val 3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38160"/>
                            <a:ext cx="190440" cy="228600"/>
                          </a:xfrm>
                          <a:prstGeom prst="plus">
                            <a:avLst>
                              <a:gd name="adj" fmla="val 3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7520"/>
                            <a:ext cx="190440" cy="228600"/>
                          </a:xfrm>
                          <a:prstGeom prst="plus">
                            <a:avLst>
                              <a:gd name="adj" fmla="val 3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80880"/>
                            <a:ext cx="190440" cy="228600"/>
                          </a:xfrm>
                          <a:prstGeom prst="plus">
                            <a:avLst>
                              <a:gd name="adj" fmla="val 3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80880"/>
                            <a:ext cx="190440" cy="228600"/>
                          </a:xfrm>
                          <a:prstGeom prst="plus">
                            <a:avLst>
                              <a:gd name="adj" fmla="val 3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15pt;margin-top:4pt;width:114.75pt;height:49.5pt" coordorigin="6023,80" coordsize="2295,990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6068;top:125;width:299;height:35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3;top:80;width:299;height:35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8;top:140;width:299;height:35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3;top:710;width:299;height:35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3;top:665;width:299;height:35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8;top:665;width:299;height:35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8;top:140;width:299;height:35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03;top:155;width:299;height:35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8;top:680;width:299;height:35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18;top:680;width:299;height:35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  <w:t xml:space="preserve">1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2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  <w:u w:val="single"/>
          <w:lang w:val="en-US" w:eastAsia="en-US"/>
        </w:rPr>
      </w:pPr>
      <w:r>
        <w:rPr>
          <w:color w:val="000000"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05</wp:posOffset>
                </wp:positionH>
                <wp:positionV relativeFrom="paragraph">
                  <wp:posOffset>225425</wp:posOffset>
                </wp:positionV>
                <wp:extent cx="3923030" cy="1046480"/>
                <wp:effectExtent l="381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2920" cy="1046520"/>
                          <a:chOff x="0" y="0"/>
                          <a:chExt cx="3922920" cy="1046520"/>
                        </a:xfrm>
                      </wpg:grpSpPr>
                      <wps:wsp>
                        <wps:cNvSpPr/>
                        <wps:spPr>
                          <a:xfrm flipV="1">
                            <a:off x="0" y="207000"/>
                            <a:ext cx="2170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240"/>
                            <a:ext cx="13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374760"/>
                            <a:ext cx="191880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40" y="0"/>
                            <a:ext cx="1947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et j’ai pris ……… paque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227160"/>
                            <a:ext cx="19285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J’ai partag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671040"/>
                            <a:ext cx="17964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en 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17.75pt;width:308.9pt;height:82.4pt" coordorigin="263,355" coordsize="6178,1648">
                <v:line id="shape_0" from="263,681" to="604,11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,1678" to="2376,1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,945" to="3328,13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4;top:355;width:306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et j’ai pris ……… paque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4;top:713;width:3036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J’ai partag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0;top:1412;width:28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en 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4155</wp:posOffset>
                </wp:positionH>
                <wp:positionV relativeFrom="paragraph">
                  <wp:posOffset>22225</wp:posOffset>
                </wp:positionV>
                <wp:extent cx="1485900" cy="514350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14440"/>
                          <a:chOff x="0" y="0"/>
                          <a:chExt cx="1486080" cy="51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304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30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7430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040" y="0"/>
                            <a:ext cx="74304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30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7430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65pt;margin-top:1.75pt;width:117pt;height:40.5pt" coordorigin="6353,35" coordsize="2340,810">
                <v:group id="shape_0" style="position:absolute;left:6353;top:35;width:1170;height:810">
                  <v:rect id="shape_0" fillcolor="white" stroked="t" o:allowincell="f" style="position:absolute;left:6353;top:35;width:1169;height:4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53;top:440;width:1169;height:4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523;top:35;width:1170;height:810">
                  <v:rect id="shape_0" fillcolor="white" stroked="t" o:allowincell="f" style="position:absolute;left:7523;top:35;width:1169;height:4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23;top:440;width:1169;height:4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color w:val="000000"/>
          <w:sz w:val="40"/>
          <w:szCs w:val="40"/>
          <w:u w:val="single"/>
        </w:rPr>
        <w:t xml:space="preserve">1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4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  <w:u w:val="single"/>
          <w:lang w:val="en-US" w:eastAsia="en-US"/>
        </w:rPr>
      </w:pPr>
      <w:r>
        <w:rPr>
          <w:color w:val="000000"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30</wp:posOffset>
                </wp:positionH>
                <wp:positionV relativeFrom="paragraph">
                  <wp:posOffset>240665</wp:posOffset>
                </wp:positionV>
                <wp:extent cx="3952875" cy="1010285"/>
                <wp:effectExtent l="381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800" cy="1010160"/>
                          <a:chOff x="0" y="0"/>
                          <a:chExt cx="3952800" cy="1010160"/>
                        </a:xfrm>
                      </wpg:grpSpPr>
                      <wps:wsp>
                        <wps:cNvSpPr/>
                        <wps:spPr>
                          <a:xfrm flipV="1">
                            <a:off x="0" y="200160"/>
                            <a:ext cx="2192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361800"/>
                            <a:ext cx="19335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0"/>
                            <a:ext cx="1962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et j’ai pris ……… paque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219240"/>
                            <a:ext cx="1943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J’ai partag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648360"/>
                            <a:ext cx="1809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en 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18.95pt;width:311.25pt;height:79.6pt" coordorigin="278,379" coordsize="6225,1592">
                <v:line id="shape_0" from="278,694" to="622,10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8,1655" to="2407,16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,949" to="3367,13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3;top:379;width:30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et j’ai pris ……… paque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3;top:725;width:305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J’ai partag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3;top:1400;width:28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en 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3605</wp:posOffset>
                </wp:positionH>
                <wp:positionV relativeFrom="paragraph">
                  <wp:posOffset>250825</wp:posOffset>
                </wp:positionV>
                <wp:extent cx="2971800" cy="514350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14440"/>
                          <a:chOff x="0" y="0"/>
                          <a:chExt cx="2971800" cy="514440"/>
                        </a:xfrm>
                      </wpg:grpSpPr>
                      <wpg:grpSp>
                        <wpg:cNvGrpSpPr/>
                        <wpg:grpSpPr>
                          <a:xfrm>
                            <a:off x="1486080" y="0"/>
                            <a:ext cx="1486080" cy="51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3040" cy="51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30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7430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2680" y="0"/>
                              <a:ext cx="743040" cy="51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30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7430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51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3040" cy="51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30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7430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3040" y="0"/>
                              <a:ext cx="743040" cy="51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30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7430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19.75pt;width:234pt;height:40.5pt" coordorigin="5423,395" coordsize="4680,810">
                <v:group id="shape_0" style="position:absolute;left:7764;top:395;width:2339;height:810">
                  <v:group id="shape_0" style="position:absolute;left:7764;top:395;width:1170;height:810">
                    <v:rect id="shape_0" fillcolor="white" stroked="t" o:allowincell="f" style="position:absolute;left:7764;top:395;width:1169;height:4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64;top:800;width:1169;height:4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933;top:395;width:1170;height:810">
                    <v:rect id="shape_0" fillcolor="white" stroked="t" o:allowincell="f" style="position:absolute;left:8933;top:395;width:1169;height:4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33;top:800;width:1169;height:4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23;top:395;width:2340;height:810">
                  <v:group id="shape_0" style="position:absolute;left:5423;top:395;width:1170;height:810">
                    <v:rect id="shape_0" fillcolor="white" stroked="t" o:allowincell="f" style="position:absolute;left:5423;top:395;width:1169;height:4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23;top:800;width:1169;height:4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593;top:395;width:1170;height:810">
                    <v:rect id="shape_0" fillcolor="white" stroked="t" o:allowincell="f" style="position:absolute;left:6593;top:395;width:1169;height:4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93;top:800;width:1169;height:4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  <w:t xml:space="preserve">1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8</w:t>
      </w:r>
    </w:p>
    <w:p>
      <w:pPr>
        <w:pStyle w:val="Normal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005</wp:posOffset>
                </wp:positionH>
                <wp:positionV relativeFrom="paragraph">
                  <wp:posOffset>234950</wp:posOffset>
                </wp:positionV>
                <wp:extent cx="3952875" cy="1010285"/>
                <wp:effectExtent l="381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800" cy="1010160"/>
                          <a:chOff x="0" y="0"/>
                          <a:chExt cx="3952800" cy="1010160"/>
                        </a:xfrm>
                      </wpg:grpSpPr>
                      <wps:wsp>
                        <wps:cNvSpPr/>
                        <wps:spPr>
                          <a:xfrm flipV="1">
                            <a:off x="0" y="200160"/>
                            <a:ext cx="2192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361800"/>
                            <a:ext cx="19335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0"/>
                            <a:ext cx="1962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et j’ai pris ……… paque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219240"/>
                            <a:ext cx="1943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J’ai partag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648360"/>
                            <a:ext cx="1809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en 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18.5pt;width:311.25pt;height:79.55pt" coordorigin="263,370" coordsize="6225,1591">
                <v:line id="shape_0" from="263,685" to="607,10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,1646" to="2392,16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,940" to="3352,13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8;top:370;width:30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et j’ai pris ……… paque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8;top:715;width:305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J’ai partag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8;top:1391;width:28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en 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6530</wp:posOffset>
                </wp:positionH>
                <wp:positionV relativeFrom="paragraph">
                  <wp:posOffset>114935</wp:posOffset>
                </wp:positionV>
                <wp:extent cx="1485900" cy="514350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14440"/>
                          <a:chOff x="0" y="0"/>
                          <a:chExt cx="1486080" cy="51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304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30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7430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040" y="0"/>
                            <a:ext cx="74304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30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7430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9pt;margin-top:9.05pt;width:117pt;height:40.5pt" coordorigin="6278,181" coordsize="2340,810">
                <v:group id="shape_0" style="position:absolute;left:6278;top:181;width:1170;height:810">
                  <v:rect id="shape_0" fillcolor="white" stroked="t" o:allowincell="f" style="position:absolute;left:6278;top:181;width:1169;height:4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78;top:586;width:1169;height:4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448;top:181;width:1170;height:810">
                  <v:rect id="shape_0" fillcolor="white" stroked="t" o:allowincell="f" style="position:absolute;left:7448;top:181;width:1169;height:4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48;top:586;width:1169;height:4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  <w:t xml:space="preserve">3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4</w:t>
      </w:r>
    </w:p>
    <w:p>
      <w:pPr>
        <w:pStyle w:val="Normal"/>
        <w:rPr>
          <w:color w:val="000000"/>
          <w:sz w:val="40"/>
          <w:szCs w:val="40"/>
          <w:u w:val="single"/>
          <w:lang w:val="en-US" w:eastAsia="en-US"/>
        </w:rPr>
      </w:pPr>
      <w:r>
        <w:rPr>
          <w:color w:val="000000"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30</wp:posOffset>
                </wp:positionH>
                <wp:positionV relativeFrom="paragraph">
                  <wp:posOffset>238125</wp:posOffset>
                </wp:positionV>
                <wp:extent cx="3952875" cy="1010285"/>
                <wp:effectExtent l="381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800" cy="1010160"/>
                          <a:chOff x="0" y="0"/>
                          <a:chExt cx="3952800" cy="1010160"/>
                        </a:xfrm>
                      </wpg:grpSpPr>
                      <wps:wsp>
                        <wps:cNvSpPr/>
                        <wps:spPr>
                          <a:xfrm flipV="1">
                            <a:off x="0" y="200160"/>
                            <a:ext cx="2192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361800"/>
                            <a:ext cx="19335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0"/>
                            <a:ext cx="1962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et j’ai pris ……… paque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219240"/>
                            <a:ext cx="1943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J’ai partag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648360"/>
                            <a:ext cx="1809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en 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18.75pt;width:311.25pt;height:79.55pt" coordorigin="278,375" coordsize="6225,1591">
                <v:line id="shape_0" from="278,690" to="622,10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8,1651" to="2407,1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,945" to="3367,13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3;top:375;width:30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et j’ai pris ……… paque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3;top:720;width:305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J’ai partag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3;top:1396;width:28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en 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0305</wp:posOffset>
                </wp:positionH>
                <wp:positionV relativeFrom="paragraph">
                  <wp:posOffset>200660</wp:posOffset>
                </wp:positionV>
                <wp:extent cx="1466850" cy="9715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971640"/>
                          <a:chOff x="0" y="0"/>
                          <a:chExt cx="1467000" cy="97164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145728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28800" y="28440"/>
                              <a:ext cx="190440" cy="228600"/>
                            </a:xfrm>
                            <a:prstGeom prst="plus">
                              <a:avLst>
                                <a:gd name="adj" fmla="val 3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0"/>
                              <a:ext cx="190440" cy="228600"/>
                            </a:xfrm>
                            <a:prstGeom prst="plus">
                              <a:avLst>
                                <a:gd name="adj" fmla="val 3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38160"/>
                              <a:ext cx="190440" cy="228600"/>
                            </a:xfrm>
                            <a:prstGeom prst="plus">
                              <a:avLst>
                                <a:gd name="adj" fmla="val 3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960"/>
                              <a:ext cx="190440" cy="228600"/>
                            </a:xfrm>
                            <a:prstGeom prst="plus">
                              <a:avLst>
                                <a:gd name="adj" fmla="val 3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371520"/>
                              <a:ext cx="190440" cy="228600"/>
                            </a:xfrm>
                            <a:prstGeom prst="plus">
                              <a:avLst>
                                <a:gd name="adj" fmla="val 3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371520"/>
                              <a:ext cx="190440" cy="228600"/>
                            </a:xfrm>
                            <a:prstGeom prst="plus">
                              <a:avLst>
                                <a:gd name="adj" fmla="val 3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360" y="38160"/>
                              <a:ext cx="190440" cy="228600"/>
                            </a:xfrm>
                            <a:prstGeom prst="plus">
                              <a:avLst>
                                <a:gd name="adj" fmla="val 3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47520"/>
                              <a:ext cx="190440" cy="228600"/>
                            </a:xfrm>
                            <a:prstGeom prst="plus">
                              <a:avLst>
                                <a:gd name="adj" fmla="val 3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0" y="380880"/>
                              <a:ext cx="190440" cy="228600"/>
                            </a:xfrm>
                            <a:prstGeom prst="plus">
                              <a:avLst>
                                <a:gd name="adj" fmla="val 3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380880"/>
                              <a:ext cx="190440" cy="228600"/>
                            </a:xfrm>
                            <a:prstGeom prst="plus">
                              <a:avLst>
                                <a:gd name="adj" fmla="val 3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43040"/>
                            <a:ext cx="190440" cy="228600"/>
                          </a:xfrm>
                          <a:prstGeom prst="plus">
                            <a:avLst>
                              <a:gd name="adj" fmla="val 3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14240"/>
                            <a:ext cx="190440" cy="228600"/>
                          </a:xfrm>
                          <a:prstGeom prst="plus">
                            <a:avLst>
                              <a:gd name="adj" fmla="val 3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95160"/>
                            <a:ext cx="190440" cy="228600"/>
                          </a:xfrm>
                          <a:prstGeom prst="plus">
                            <a:avLst>
                              <a:gd name="adj" fmla="val 3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723960"/>
                            <a:ext cx="190440" cy="228600"/>
                          </a:xfrm>
                          <a:prstGeom prst="plus">
                            <a:avLst>
                              <a:gd name="adj" fmla="val 3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704880"/>
                            <a:ext cx="190440" cy="228600"/>
                          </a:xfrm>
                          <a:prstGeom prst="plus">
                            <a:avLst>
                              <a:gd name="adj" fmla="val 3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15pt;margin-top:15.8pt;width:115.45pt;height:76.5pt" coordorigin="5843,316" coordsize="2309,1530">
                <v:group id="shape_0" style="position:absolute;left:5858;top:316;width:2295;height:989">
                  <v:shape id="shape_0" fillcolor="white" stroked="t" o:allowincell="f" style="position:absolute;left:5903;top:361;width:299;height:359;mso-wrap-style:none;v-text-anchor:middle" type="_x0000_t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58;top:316;width:299;height:359;mso-wrap-style:none;v-text-anchor:middle" type="_x0000_t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3;top:376;width:299;height:359;mso-wrap-style:none;v-text-anchor:middle" type="_x0000_t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58;top:946;width:299;height:359;mso-wrap-style:none;v-text-anchor:middle" type="_x0000_t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58;top:901;width:299;height:359;mso-wrap-style:none;v-text-anchor:middle" type="_x0000_t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93;top:901;width:299;height:359;mso-wrap-style:none;v-text-anchor:middle" type="_x0000_t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3;top:376;width:299;height:359;mso-wrap-style:none;v-text-anchor:middle" type="_x0000_t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38;top:391;width:299;height:359;mso-wrap-style:none;v-text-anchor:middle" type="_x0000_t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3;top:916;width:299;height:359;mso-wrap-style:none;v-text-anchor:middle" type="_x0000_t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53;top:916;width:299;height:359;mso-wrap-style:none;v-text-anchor:middle" type="_x0000_t11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843;top:1486;width:299;height:35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3;top:1441;width:299;height:35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8;top:1411;width:299;height:35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8;top:1456;width:299;height:35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8;top:1426;width:299;height:35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  <w:t xml:space="preserve">2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3</w:t>
      </w:r>
    </w:p>
    <w:p>
      <w:pPr>
        <w:pStyle w:val="Normal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222250</wp:posOffset>
                </wp:positionV>
                <wp:extent cx="3952875" cy="1010285"/>
                <wp:effectExtent l="381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800" cy="1010160"/>
                          <a:chOff x="0" y="0"/>
                          <a:chExt cx="3952800" cy="1010160"/>
                        </a:xfrm>
                      </wpg:grpSpPr>
                      <wps:wsp>
                        <wps:cNvSpPr/>
                        <wps:spPr>
                          <a:xfrm flipV="1">
                            <a:off x="0" y="200160"/>
                            <a:ext cx="2192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361800"/>
                            <a:ext cx="19335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0"/>
                            <a:ext cx="1962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et j’ai pris ……… paque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219240"/>
                            <a:ext cx="1943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J’ai partag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648360"/>
                            <a:ext cx="1809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en 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17.5pt;width:311.25pt;height:79.55pt" coordorigin="293,350" coordsize="6225,1591">
                <v:line id="shape_0" from="293,665" to="637,10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,1626" to="2422,16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,920" to="3382,12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8;top:350;width:30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et j’ai pris ……… paque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8;top:695;width:305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J’ai partag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8;top:1371;width:28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en 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9405</wp:posOffset>
                </wp:positionH>
                <wp:positionV relativeFrom="paragraph">
                  <wp:posOffset>197485</wp:posOffset>
                </wp:positionV>
                <wp:extent cx="742950" cy="514350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514440"/>
                          <a:chOff x="0" y="0"/>
                          <a:chExt cx="74304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743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5pt;margin-top:15.55pt;width:58.5pt;height:40.5pt" coordorigin="6503,311" coordsize="1170,810">
                <v:rect id="shape_0" fillcolor="white" stroked="t" o:allowincell="f" style="position:absolute;left:6503;top:311;width:1169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3;top:716;width:1169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  <w:t xml:space="preserve">2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2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Prends la fraction de…</w:t>
      </w:r>
    </w:p>
    <w:p>
      <w:pPr>
        <w:pStyle w:val="Normal"/>
        <w:rPr>
          <w:color w:val="000000"/>
          <w:sz w:val="40"/>
          <w:szCs w:val="40"/>
          <w:u w:val="single"/>
          <w:lang w:val="en-US" w:eastAsia="en-US"/>
        </w:rPr>
      </w:pPr>
      <w:r>
        <w:rPr>
          <w:color w:val="000000"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130</wp:posOffset>
                </wp:positionH>
                <wp:positionV relativeFrom="paragraph">
                  <wp:posOffset>179705</wp:posOffset>
                </wp:positionV>
                <wp:extent cx="1466850" cy="9715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971640"/>
                          <a:chOff x="0" y="0"/>
                          <a:chExt cx="1467000" cy="97164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145728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28800" y="28440"/>
                              <a:ext cx="190440" cy="228600"/>
                            </a:xfrm>
                            <a:prstGeom prst="plus">
                              <a:avLst>
                                <a:gd name="adj" fmla="val 3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0"/>
                              <a:ext cx="190440" cy="228600"/>
                            </a:xfrm>
                            <a:prstGeom prst="plus">
                              <a:avLst>
                                <a:gd name="adj" fmla="val 3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38160"/>
                              <a:ext cx="190440" cy="228600"/>
                            </a:xfrm>
                            <a:prstGeom prst="plus">
                              <a:avLst>
                                <a:gd name="adj" fmla="val 3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960"/>
                              <a:ext cx="190440" cy="228600"/>
                            </a:xfrm>
                            <a:prstGeom prst="plus">
                              <a:avLst>
                                <a:gd name="adj" fmla="val 3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371520"/>
                              <a:ext cx="190440" cy="228600"/>
                            </a:xfrm>
                            <a:prstGeom prst="plus">
                              <a:avLst>
                                <a:gd name="adj" fmla="val 3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371520"/>
                              <a:ext cx="190440" cy="228600"/>
                            </a:xfrm>
                            <a:prstGeom prst="plus">
                              <a:avLst>
                                <a:gd name="adj" fmla="val 3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360" y="38160"/>
                              <a:ext cx="190440" cy="228600"/>
                            </a:xfrm>
                            <a:prstGeom prst="plus">
                              <a:avLst>
                                <a:gd name="adj" fmla="val 3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47520"/>
                              <a:ext cx="190440" cy="228600"/>
                            </a:xfrm>
                            <a:prstGeom prst="plus">
                              <a:avLst>
                                <a:gd name="adj" fmla="val 3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0" y="380880"/>
                              <a:ext cx="190440" cy="228600"/>
                            </a:xfrm>
                            <a:prstGeom prst="plus">
                              <a:avLst>
                                <a:gd name="adj" fmla="val 3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380880"/>
                              <a:ext cx="190440" cy="228600"/>
                            </a:xfrm>
                            <a:prstGeom prst="plus">
                              <a:avLst>
                                <a:gd name="adj" fmla="val 3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43040"/>
                            <a:ext cx="190440" cy="228600"/>
                          </a:xfrm>
                          <a:prstGeom prst="plus">
                            <a:avLst>
                              <a:gd name="adj" fmla="val 3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14240"/>
                            <a:ext cx="190440" cy="228600"/>
                          </a:xfrm>
                          <a:prstGeom prst="plus">
                            <a:avLst>
                              <a:gd name="adj" fmla="val 3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95160"/>
                            <a:ext cx="190440" cy="228600"/>
                          </a:xfrm>
                          <a:prstGeom prst="plus">
                            <a:avLst>
                              <a:gd name="adj" fmla="val 3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723960"/>
                            <a:ext cx="190440" cy="228600"/>
                          </a:xfrm>
                          <a:prstGeom prst="plus">
                            <a:avLst>
                              <a:gd name="adj" fmla="val 3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704880"/>
                            <a:ext cx="190440" cy="228600"/>
                          </a:xfrm>
                          <a:prstGeom prst="plus">
                            <a:avLst>
                              <a:gd name="adj" fmla="val 3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14.15pt;width:115.5pt;height:76.5pt" coordorigin="1238,283" coordsize="2310,1530">
                <v:group id="shape_0" style="position:absolute;left:1253;top:283;width:2295;height:990">
                  <v:shape id="shape_0" fillcolor="white" stroked="t" o:allowincell="f" style="position:absolute;left:1298;top:328;width:299;height:359;mso-wrap-style:none;v-text-anchor:middle" type="_x0000_t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53;top:283;width:299;height:359;mso-wrap-style:none;v-text-anchor:middle" type="_x0000_t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8;top:343;width:299;height:359;mso-wrap-style:none;v-text-anchor:middle" type="_x0000_t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3;top:913;width:299;height:359;mso-wrap-style:none;v-text-anchor:middle" type="_x0000_t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53;top:868;width:299;height:359;mso-wrap-style:none;v-text-anchor:middle" type="_x0000_t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88;top:868;width:299;height:359;mso-wrap-style:none;v-text-anchor:middle" type="_x0000_t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98;top:343;width:299;height:359;mso-wrap-style:none;v-text-anchor:middle" type="_x0000_t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33;top:358;width:299;height:359;mso-wrap-style:none;v-text-anchor:middle" type="_x0000_t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38;top:883;width:299;height:359;mso-wrap-style:none;v-text-anchor:middle" type="_x0000_t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8;top:883;width:299;height:359;mso-wrap-style:none;v-text-anchor:middle" type="_x0000_t11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238;top:1453;width:299;height:35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8;top:1408;width:299;height:35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3;top:1378;width:299;height:35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3;top:1423;width:299;height:35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3;top:1393;width:299;height:35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2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305</wp:posOffset>
                </wp:positionH>
                <wp:positionV relativeFrom="paragraph">
                  <wp:posOffset>-3175</wp:posOffset>
                </wp:positionV>
                <wp:extent cx="1380490" cy="1323340"/>
                <wp:effectExtent l="635" t="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600" cy="1323360"/>
                          <a:chOff x="0" y="0"/>
                          <a:chExt cx="1380600" cy="1323360"/>
                        </a:xfrm>
                      </wpg:grpSpPr>
                      <wps:wsp>
                        <wps:cNvSpPr/>
                        <wps:spPr>
                          <a:xfrm>
                            <a:off x="14040" y="13320"/>
                            <a:ext cx="1366560" cy="131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0" cy="132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54120"/>
                            <a:ext cx="138060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04480"/>
                            <a:ext cx="953280" cy="92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60" y="204480"/>
                            <a:ext cx="939240" cy="9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-0.25pt;width:108.7pt;height:104.2pt" coordorigin="1043,-5" coordsize="2174,2084">
                <v:oval id="shape_0" fillcolor="white" stroked="t" o:allowincell="f" style="position:absolute;left:1065;top:16;width:2151;height:20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41,-5" to="2141,2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,1025" to="3216,10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24,317" to="2924,1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1,317" to="2879,17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705</wp:posOffset>
                </wp:positionH>
                <wp:positionV relativeFrom="paragraph">
                  <wp:posOffset>123190</wp:posOffset>
                </wp:positionV>
                <wp:extent cx="5778500" cy="914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914400"/>
                          <a:chOff x="0" y="0"/>
                          <a:chExt cx="577836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8360" cy="36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78360" cy="18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89720" y="0"/>
                                <a:ext cx="28886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216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0"/>
                                  <a:ext cx="72216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4680" y="0"/>
                                  <a:ext cx="72216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6840" y="0"/>
                                  <a:ext cx="72216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8886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216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0"/>
                                  <a:ext cx="72216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4680" y="0"/>
                                  <a:ext cx="72216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6480" y="0"/>
                                  <a:ext cx="72216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0360"/>
                              <a:ext cx="5778360" cy="18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89720" y="0"/>
                                <a:ext cx="28886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216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0"/>
                                  <a:ext cx="72216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4680" y="0"/>
                                  <a:ext cx="72216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6840" y="0"/>
                                  <a:ext cx="72216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8886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216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0"/>
                                  <a:ext cx="72216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4680" y="0"/>
                                  <a:ext cx="72216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6480" y="0"/>
                                  <a:ext cx="72216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65040"/>
                            <a:ext cx="5778360" cy="36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78360" cy="18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89720" y="0"/>
                                <a:ext cx="28886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216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0"/>
                                  <a:ext cx="72216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4680" y="0"/>
                                  <a:ext cx="72216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6840" y="0"/>
                                  <a:ext cx="72216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8886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216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0"/>
                                  <a:ext cx="72216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4680" y="0"/>
                                  <a:ext cx="72216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6480" y="0"/>
                                  <a:ext cx="72216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0360"/>
                              <a:ext cx="5778360" cy="18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89720" y="0"/>
                                <a:ext cx="28886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216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0"/>
                                  <a:ext cx="72216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4680" y="0"/>
                                  <a:ext cx="72216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6840" y="0"/>
                                  <a:ext cx="72216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8886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216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0"/>
                                  <a:ext cx="72216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4680" y="0"/>
                                  <a:ext cx="72216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6480" y="0"/>
                                  <a:ext cx="72216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730080"/>
                            <a:ext cx="5778360" cy="18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89720" y="0"/>
                              <a:ext cx="288864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216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160" y="0"/>
                                <a:ext cx="72216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4680" y="0"/>
                                <a:ext cx="72216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6840" y="0"/>
                                <a:ext cx="72216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8864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216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160" y="0"/>
                                <a:ext cx="72216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4680" y="0"/>
                                <a:ext cx="72216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6480" y="0"/>
                                <a:ext cx="72216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9.7pt;width:455pt;height:72pt" coordorigin="683,194" coordsize="9100,1440">
                <v:group id="shape_0" style="position:absolute;left:683;top:194;width:9100;height:574">
                  <v:group id="shape_0" style="position:absolute;left:683;top:194;width:9100;height:290">
                    <v:group id="shape_0" style="position:absolute;left:5234;top:194;width:4549;height:290">
                      <v:rect id="shape_0" fillcolor="white" stroked="t" o:allowincell="f" style="position:absolute;left:5234;top:194;width:1136;height:2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371;top:194;width:1136;height:2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09;top:194;width:1136;height:2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646;top:194;width:1136;height:2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83;top:194;width:4549;height:290">
                      <v:rect id="shape_0" fillcolor="white" stroked="t" o:allowincell="f" style="position:absolute;left:683;top:194;width:1136;height:2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20;top:194;width:1136;height:2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58;top:194;width:1136;height:2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95;top:194;width:1136;height:2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683;top:478;width:9100;height:290">
                    <v:group id="shape_0" style="position:absolute;left:5234;top:478;width:4549;height:290">
                      <v:rect id="shape_0" fillcolor="white" stroked="t" o:allowincell="f" style="position:absolute;left:5234;top:478;width:1136;height:2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371;top:478;width:1136;height:2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09;top:478;width:1136;height:2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646;top:478;width:1136;height:2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83;top:478;width:4549;height:290">
                      <v:rect id="shape_0" fillcolor="white" stroked="t" o:allowincell="f" style="position:absolute;left:683;top:478;width:1136;height:2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20;top:478;width:1136;height:2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58;top:478;width:1136;height:2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95;top:478;width:1136;height:2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683;top:769;width:9100;height:574">
                  <v:group id="shape_0" style="position:absolute;left:683;top:769;width:9100;height:290">
                    <v:group id="shape_0" style="position:absolute;left:5234;top:769;width:4549;height:290">
                      <v:rect id="shape_0" fillcolor="white" stroked="t" o:allowincell="f" style="position:absolute;left:5234;top:769;width:1136;height:2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371;top:769;width:1136;height:2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09;top:769;width:1136;height:2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646;top:769;width:1136;height:2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83;top:769;width:4549;height:290">
                      <v:rect id="shape_0" fillcolor="white" stroked="t" o:allowincell="f" style="position:absolute;left:683;top:769;width:1136;height:2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20;top:769;width:1136;height:2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58;top:769;width:1136;height:2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95;top:769;width:1136;height:2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683;top:1053;width:9100;height:290">
                    <v:group id="shape_0" style="position:absolute;left:5234;top:1053;width:4549;height:290">
                      <v:rect id="shape_0" fillcolor="white" stroked="t" o:allowincell="f" style="position:absolute;left:5234;top:1053;width:1136;height:2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371;top:1053;width:1136;height:2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09;top:1053;width:1136;height:2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646;top:1053;width:1136;height:2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83;top:1053;width:4549;height:290">
                      <v:rect id="shape_0" fillcolor="white" stroked="t" o:allowincell="f" style="position:absolute;left:683;top:1053;width:1136;height:2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20;top:1053;width:1136;height:2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58;top:1053;width:1136;height:2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95;top:1053;width:1136;height:2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683;top:1344;width:9100;height:290">
                  <v:group id="shape_0" style="position:absolute;left:5234;top:1344;width:4549;height:290">
                    <v:rect id="shape_0" fillcolor="white" stroked="t" o:allowincell="f" style="position:absolute;left:5234;top:1344;width:1136;height:2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71;top:1344;width:1136;height:2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09;top:1344;width:1136;height:2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646;top:1344;width:1136;height:2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83;top:1344;width:4549;height:290">
                    <v:rect id="shape_0" fillcolor="white" stroked="t" o:allowincell="f" style="position:absolute;left:683;top:1344;width:1136;height:2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20;top:1344;width:1136;height:2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58;top:1344;width:1136;height:2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95;top:1344;width:1136;height:2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rPr>
          <w:color w:val="000000"/>
          <w:sz w:val="40"/>
          <w:szCs w:val="40"/>
          <w:u w:val="single"/>
          <w:lang w:val="en-US" w:eastAsia="en-US"/>
        </w:rPr>
      </w:pPr>
      <w:r>
        <w:rPr>
          <w:color w:val="000000"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330</wp:posOffset>
                </wp:positionH>
                <wp:positionV relativeFrom="paragraph">
                  <wp:posOffset>215265</wp:posOffset>
                </wp:positionV>
                <wp:extent cx="3657600" cy="90487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905040"/>
                          <a:chOff x="0" y="0"/>
                          <a:chExt cx="3657600" cy="90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8800" y="0"/>
                              <a:ext cx="18288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288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47840"/>
                            <a:ext cx="36576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8800" y="0"/>
                              <a:ext cx="18288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288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pt;margin-top:16.95pt;width:288pt;height:71.25pt" coordorigin="758,339" coordsize="5760,1425">
                <v:group id="shape_0" style="position:absolute;left:758;top:339;width:5760;height:720">
                  <v:group id="shape_0" style="position:absolute;left:3638;top:339;width:2880;height:720">
                    <v:rect id="shape_0" fillcolor="white" stroked="t" o:allowincell="f" style="position:absolute;left:3638;top:339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58;top:339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78;top:339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98;top:339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58;top:339;width:2880;height:720">
                    <v:rect id="shape_0" fillcolor="white" stroked="t" o:allowincell="f" style="position:absolute;left:758;top:339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78;top:339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98;top:339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18;top:339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58;top:1044;width:5760;height:720">
                  <v:group id="shape_0" style="position:absolute;left:3638;top:1044;width:2880;height:720">
                    <v:rect id="shape_0" fillcolor="white" stroked="t" o:allowincell="f" style="position:absolute;left:3638;top:1044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58;top:1044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78;top:1044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98;top:1044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58;top:1044;width:2880;height:720">
                    <v:rect id="shape_0" fillcolor="white" stroked="t" o:allowincell="f" style="position:absolute;left:758;top:1044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78;top:1044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98;top:1044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18;top:1044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4</w:t>
      </w:r>
    </w:p>
    <w:p>
      <w:pPr>
        <w:pStyle w:val="Normal"/>
        <w:rPr>
          <w:color w:val="000000"/>
          <w:sz w:val="40"/>
          <w:szCs w:val="40"/>
          <w:u w:val="single"/>
        </w:rPr>
      </w:pPr>
      <w:r>
        <w:rPr>
          <w:color w:val="000000"/>
          <w:sz w:val="28"/>
          <w:szCs w:val="28"/>
        </w:rPr>
        <w:t>16</w:t>
      </w:r>
    </w:p>
    <w:p>
      <w:pPr>
        <w:pStyle w:val="Normal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rPr>
          <w:color w:val="000000"/>
          <w:sz w:val="40"/>
          <w:szCs w:val="40"/>
          <w:u w:val="single"/>
          <w:lang w:val="en-US" w:eastAsia="en-US"/>
        </w:rPr>
      </w:pPr>
      <w:r>
        <w:rPr>
          <w:color w:val="000000"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905</wp:posOffset>
                </wp:positionH>
                <wp:positionV relativeFrom="paragraph">
                  <wp:posOffset>158750</wp:posOffset>
                </wp:positionV>
                <wp:extent cx="1951990" cy="295084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2950920"/>
                          <a:chOff x="0" y="0"/>
                          <a:chExt cx="1951920" cy="2950920"/>
                        </a:xfrm>
                      </wpg:grpSpPr>
                      <wpg:grpSp>
                        <wpg:cNvGrpSpPr/>
                        <wpg:grpSpPr>
                          <a:xfrm>
                            <a:off x="0" y="1475640"/>
                            <a:ext cx="1951920" cy="147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519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51920" cy="29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75960" y="0"/>
                                  <a:ext cx="975960" cy="29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224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5960" cy="29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224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90880"/>
                                <a:ext cx="1951920" cy="29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75960" y="0"/>
                                  <a:ext cx="975960" cy="29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224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5960" cy="29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224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88600"/>
                              <a:ext cx="19519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51920" cy="29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75960" y="0"/>
                                  <a:ext cx="975960" cy="29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224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5960" cy="29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224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90880"/>
                                <a:ext cx="1951920" cy="29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75960" y="0"/>
                                  <a:ext cx="975960" cy="29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224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5960" cy="29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224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177920"/>
                              <a:ext cx="1951920" cy="29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5960" y="0"/>
                                <a:ext cx="97596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37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0"/>
                                  <a:ext cx="2437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0"/>
                                  <a:ext cx="2437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0"/>
                                  <a:ext cx="2437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7596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37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0"/>
                                  <a:ext cx="2437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0"/>
                                  <a:ext cx="2437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0"/>
                                  <a:ext cx="2437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951920" cy="147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519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51920" cy="29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75960" y="0"/>
                                  <a:ext cx="975960" cy="29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224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5960" cy="29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224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90880"/>
                                <a:ext cx="1951920" cy="29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75960" y="0"/>
                                  <a:ext cx="975960" cy="29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224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5960" cy="29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224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88600"/>
                              <a:ext cx="19519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51920" cy="29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75960" y="0"/>
                                  <a:ext cx="975960" cy="29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224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5960" cy="29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224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90880"/>
                                <a:ext cx="1951920" cy="29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75960" y="0"/>
                                  <a:ext cx="975960" cy="29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224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5960" cy="29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2240" y="0"/>
                                    <a:ext cx="2437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177920"/>
                              <a:ext cx="1951920" cy="29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5960" y="0"/>
                                <a:ext cx="97596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37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0"/>
                                  <a:ext cx="2437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0"/>
                                  <a:ext cx="2437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0"/>
                                  <a:ext cx="2437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7596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37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0"/>
                                  <a:ext cx="2437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0"/>
                                  <a:ext cx="2437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0"/>
                                  <a:ext cx="2437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5pt;margin-top:12.5pt;width:153.7pt;height:232.35pt" coordorigin="803,250" coordsize="3074,4647">
                <v:group id="shape_0" style="position:absolute;left:803;top:2574;width:3074;height:2323">
                  <v:group id="shape_0" style="position:absolute;left:803;top:2574;width:3074;height:926">
                    <v:group id="shape_0" style="position:absolute;left:803;top:2574;width:3074;height:468">
                      <v:group id="shape_0" style="position:absolute;left:2340;top:2574;width:1538;height:468">
                        <v:rect id="shape_0" fillcolor="white" stroked="t" o:allowincell="f" style="position:absolute;left:2340;top:2574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24;top:2574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08;top:2574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93;top:2574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03;top:2574;width:1537;height:468">
                        <v:rect id="shape_0" fillcolor="white" stroked="t" o:allowincell="f" style="position:absolute;left:803;top:2574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87;top:2574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71;top:2574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956;top:2574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803;top:3032;width:3074;height:468">
                      <v:group id="shape_0" style="position:absolute;left:2340;top:3032;width:1538;height:468">
                        <v:rect id="shape_0" fillcolor="white" stroked="t" o:allowincell="f" style="position:absolute;left:2340;top:3032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24;top:3032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08;top:3032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93;top:3032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03;top:3032;width:1537;height:468">
                        <v:rect id="shape_0" fillcolor="white" stroked="t" o:allowincell="f" style="position:absolute;left:803;top:3032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87;top:3032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71;top:3032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956;top:3032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803;top:3501;width:3074;height:926">
                    <v:group id="shape_0" style="position:absolute;left:803;top:3501;width:3074;height:468">
                      <v:group id="shape_0" style="position:absolute;left:2340;top:3501;width:1538;height:468">
                        <v:rect id="shape_0" fillcolor="white" stroked="t" o:allowincell="f" style="position:absolute;left:2340;top:3501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24;top:3501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08;top:3501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93;top:3501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03;top:3501;width:1537;height:468">
                        <v:rect id="shape_0" fillcolor="white" stroked="t" o:allowincell="f" style="position:absolute;left:803;top:3501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87;top:3501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71;top:3501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956;top:3501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803;top:3959;width:3074;height:468">
                      <v:group id="shape_0" style="position:absolute;left:2340;top:3959;width:1538;height:468">
                        <v:rect id="shape_0" fillcolor="white" stroked="t" o:allowincell="f" style="position:absolute;left:2340;top:3959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24;top:3959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08;top:3959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93;top:3959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03;top:3959;width:1537;height:468">
                        <v:rect id="shape_0" fillcolor="white" stroked="t" o:allowincell="f" style="position:absolute;left:803;top:3959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87;top:3959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71;top:3959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956;top:3959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803;top:4429;width:3074;height:468">
                    <v:group id="shape_0" style="position:absolute;left:2340;top:4429;width:1538;height:468">
                      <v:rect id="shape_0" fillcolor="white" stroked="t" o:allowincell="f" style="position:absolute;left:2340;top:4429;width:383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24;top:4429;width:383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08;top:4429;width:383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93;top:4429;width:383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03;top:4429;width:1537;height:468">
                      <v:rect id="shape_0" fillcolor="white" stroked="t" o:allowincell="f" style="position:absolute;left:803;top:4429;width:383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87;top:4429;width:383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571;top:4429;width:383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56;top:4429;width:383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803;top:250;width:3074;height:2323">
                  <v:group id="shape_0" style="position:absolute;left:803;top:250;width:3074;height:926">
                    <v:group id="shape_0" style="position:absolute;left:803;top:250;width:3074;height:468">
                      <v:group id="shape_0" style="position:absolute;left:2340;top:250;width:1538;height:468">
                        <v:rect id="shape_0" fillcolor="white" stroked="t" o:allowincell="f" style="position:absolute;left:2340;top:250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24;top:250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08;top:250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93;top:250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03;top:250;width:1537;height:468">
                        <v:rect id="shape_0" fillcolor="white" stroked="t" o:allowincell="f" style="position:absolute;left:803;top:250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87;top:250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71;top:250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956;top:250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803;top:708;width:3074;height:468">
                      <v:group id="shape_0" style="position:absolute;left:2340;top:708;width:1538;height:468">
                        <v:rect id="shape_0" fillcolor="white" stroked="t" o:allowincell="f" style="position:absolute;left:2340;top:708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24;top:708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08;top:708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93;top:708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03;top:708;width:1537;height:468">
                        <v:rect id="shape_0" fillcolor="white" stroked="t" o:allowincell="f" style="position:absolute;left:803;top:708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87;top:708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71;top:708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956;top:708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803;top:1177;width:3074;height:926">
                    <v:group id="shape_0" style="position:absolute;left:803;top:1177;width:3074;height:468">
                      <v:group id="shape_0" style="position:absolute;left:2340;top:1177;width:1538;height:468">
                        <v:rect id="shape_0" fillcolor="white" stroked="t" o:allowincell="f" style="position:absolute;left:2340;top:1177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24;top:1177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08;top:1177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93;top:1177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03;top:1177;width:1537;height:468">
                        <v:rect id="shape_0" fillcolor="white" stroked="t" o:allowincell="f" style="position:absolute;left:803;top:1177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87;top:1177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71;top:1177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956;top:1177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803;top:1635;width:3074;height:468">
                      <v:group id="shape_0" style="position:absolute;left:2340;top:1635;width:1538;height:468">
                        <v:rect id="shape_0" fillcolor="white" stroked="t" o:allowincell="f" style="position:absolute;left:2340;top:1635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24;top:1635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08;top:1635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93;top:1635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03;top:1635;width:1537;height:468">
                        <v:rect id="shape_0" fillcolor="white" stroked="t" o:allowincell="f" style="position:absolute;left:803;top:1635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87;top:1635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71;top:1635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956;top:1635;width:383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803;top:2105;width:3074;height:468">
                    <v:group id="shape_0" style="position:absolute;left:2340;top:2105;width:1538;height:468">
                      <v:rect id="shape_0" fillcolor="white" stroked="t" o:allowincell="f" style="position:absolute;left:2340;top:2105;width:383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24;top:2105;width:383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08;top:2105;width:383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93;top:2105;width:383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03;top:2105;width:1537;height:468">
                      <v:rect id="shape_0" fillcolor="white" stroked="t" o:allowincell="f" style="position:absolute;left:803;top:2105;width:383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87;top:2105;width:383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571;top:2105;width:383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56;top:2105;width:383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Quelle est la plus grande fraction : complète par &lt;, &gt;, =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                                                                           5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4055</wp:posOffset>
                </wp:positionH>
                <wp:positionV relativeFrom="paragraph">
                  <wp:posOffset>138430</wp:posOffset>
                </wp:positionV>
                <wp:extent cx="1171575" cy="466725"/>
                <wp:effectExtent l="5715" t="5080" r="444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466560"/>
                          <a:chOff x="0" y="0"/>
                          <a:chExt cx="1171440" cy="46656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62000" cy="152280"/>
                          </a:xfrm>
                          <a:custGeom>
                            <a:avLst/>
                            <a:gdLst>
                              <a:gd name="textAreaLeft" fmla="*/ 21600 w 91800"/>
                              <a:gd name="textAreaRight" fmla="*/ 70200 w 91800"/>
                              <a:gd name="textAreaTop" fmla="*/ 10080 h 86400"/>
                              <a:gd name="textAreaBottom" fmla="*/ 543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162000" cy="152280"/>
                          </a:xfrm>
                          <a:custGeom>
                            <a:avLst/>
                            <a:gdLst>
                              <a:gd name="textAreaLeft" fmla="*/ 21600 w 91800"/>
                              <a:gd name="textAreaRight" fmla="*/ 70200 w 91800"/>
                              <a:gd name="textAreaTop" fmla="*/ 10080 h 86400"/>
                              <a:gd name="textAreaBottom" fmla="*/ 543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9360"/>
                            <a:ext cx="162000" cy="152280"/>
                          </a:xfrm>
                          <a:custGeom>
                            <a:avLst/>
                            <a:gdLst>
                              <a:gd name="textAreaLeft" fmla="*/ 21600 w 91800"/>
                              <a:gd name="textAreaRight" fmla="*/ 70200 w 91800"/>
                              <a:gd name="textAreaTop" fmla="*/ 10080 h 86400"/>
                              <a:gd name="textAreaBottom" fmla="*/ 543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28600"/>
                            <a:ext cx="162000" cy="152280"/>
                          </a:xfrm>
                          <a:custGeom>
                            <a:avLst/>
                            <a:gdLst>
                              <a:gd name="textAreaLeft" fmla="*/ 21600 w 91800"/>
                              <a:gd name="textAreaRight" fmla="*/ 70200 w 91800"/>
                              <a:gd name="textAreaTop" fmla="*/ 10080 h 86400"/>
                              <a:gd name="textAreaBottom" fmla="*/ 543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7520"/>
                            <a:ext cx="162000" cy="152280"/>
                          </a:xfrm>
                          <a:custGeom>
                            <a:avLst/>
                            <a:gdLst>
                              <a:gd name="textAreaLeft" fmla="*/ 21600 w 91800"/>
                              <a:gd name="textAreaRight" fmla="*/ 70200 w 91800"/>
                              <a:gd name="textAreaTop" fmla="*/ 10080 h 86400"/>
                              <a:gd name="textAreaBottom" fmla="*/ 543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66760"/>
                            <a:ext cx="162000" cy="152280"/>
                          </a:xfrm>
                          <a:custGeom>
                            <a:avLst/>
                            <a:gdLst>
                              <a:gd name="textAreaLeft" fmla="*/ 21600 w 91800"/>
                              <a:gd name="textAreaRight" fmla="*/ 70200 w 91800"/>
                              <a:gd name="textAreaTop" fmla="*/ 10080 h 86400"/>
                              <a:gd name="textAreaBottom" fmla="*/ 543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66600"/>
                            <a:ext cx="162000" cy="152280"/>
                          </a:xfrm>
                          <a:custGeom>
                            <a:avLst/>
                            <a:gdLst>
                              <a:gd name="textAreaLeft" fmla="*/ 21600 w 91800"/>
                              <a:gd name="textAreaRight" fmla="*/ 70200 w 91800"/>
                              <a:gd name="textAreaTop" fmla="*/ 10080 h 86400"/>
                              <a:gd name="textAreaBottom" fmla="*/ 543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95200"/>
                            <a:ext cx="162000" cy="152280"/>
                          </a:xfrm>
                          <a:custGeom>
                            <a:avLst/>
                            <a:gdLst>
                              <a:gd name="textAreaLeft" fmla="*/ 21600 w 91800"/>
                              <a:gd name="textAreaRight" fmla="*/ 70200 w 91800"/>
                              <a:gd name="textAreaTop" fmla="*/ 10080 h 86400"/>
                              <a:gd name="textAreaBottom" fmla="*/ 543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7240"/>
                            <a:ext cx="162000" cy="152280"/>
                          </a:xfrm>
                          <a:custGeom>
                            <a:avLst/>
                            <a:gdLst>
                              <a:gd name="textAreaLeft" fmla="*/ 21600 w 91800"/>
                              <a:gd name="textAreaRight" fmla="*/ 70200 w 91800"/>
                              <a:gd name="textAreaTop" fmla="*/ 10080 h 86400"/>
                              <a:gd name="textAreaBottom" fmla="*/ 543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314280"/>
                            <a:ext cx="162000" cy="152280"/>
                          </a:xfrm>
                          <a:custGeom>
                            <a:avLst/>
                            <a:gdLst>
                              <a:gd name="textAreaLeft" fmla="*/ 21600 w 91800"/>
                              <a:gd name="textAreaRight" fmla="*/ 70200 w 91800"/>
                              <a:gd name="textAreaTop" fmla="*/ 10080 h 86400"/>
                              <a:gd name="textAreaBottom" fmla="*/ 543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65pt;margin-top:10.9pt;width:92.25pt;height:36.75pt" coordorigin="5093,218" coordsize="1845,735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5107;top:218;width:254;height:23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93;top:518;width:254;height:23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8;top:233;width:254;height:23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28;top:578;width:254;height:23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33;top:293;width:254;height:23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18;top:638;width:254;height:23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3;top:323;width:254;height:23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63;top:683;width:254;height:23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3;top:308;width:254;height:23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83;top:713;width:254;height:23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905</wp:posOffset>
                </wp:positionH>
                <wp:positionV relativeFrom="paragraph">
                  <wp:posOffset>38735</wp:posOffset>
                </wp:positionV>
                <wp:extent cx="1171575" cy="466725"/>
                <wp:effectExtent l="5715" t="5080" r="444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466560"/>
                          <a:chOff x="0" y="0"/>
                          <a:chExt cx="1171440" cy="46656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62000" cy="152280"/>
                          </a:xfrm>
                          <a:custGeom>
                            <a:avLst/>
                            <a:gdLst>
                              <a:gd name="textAreaLeft" fmla="*/ 21600 w 91800"/>
                              <a:gd name="textAreaRight" fmla="*/ 70200 w 91800"/>
                              <a:gd name="textAreaTop" fmla="*/ 10080 h 86400"/>
                              <a:gd name="textAreaBottom" fmla="*/ 543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162000" cy="152280"/>
                          </a:xfrm>
                          <a:custGeom>
                            <a:avLst/>
                            <a:gdLst>
                              <a:gd name="textAreaLeft" fmla="*/ 21600 w 91800"/>
                              <a:gd name="textAreaRight" fmla="*/ 70200 w 91800"/>
                              <a:gd name="textAreaTop" fmla="*/ 10080 h 86400"/>
                              <a:gd name="textAreaBottom" fmla="*/ 543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9360"/>
                            <a:ext cx="162000" cy="152280"/>
                          </a:xfrm>
                          <a:custGeom>
                            <a:avLst/>
                            <a:gdLst>
                              <a:gd name="textAreaLeft" fmla="*/ 21600 w 91800"/>
                              <a:gd name="textAreaRight" fmla="*/ 70200 w 91800"/>
                              <a:gd name="textAreaTop" fmla="*/ 10080 h 86400"/>
                              <a:gd name="textAreaBottom" fmla="*/ 543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28600"/>
                            <a:ext cx="162000" cy="152280"/>
                          </a:xfrm>
                          <a:custGeom>
                            <a:avLst/>
                            <a:gdLst>
                              <a:gd name="textAreaLeft" fmla="*/ 21600 w 91800"/>
                              <a:gd name="textAreaRight" fmla="*/ 70200 w 91800"/>
                              <a:gd name="textAreaTop" fmla="*/ 10080 h 86400"/>
                              <a:gd name="textAreaBottom" fmla="*/ 543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7520"/>
                            <a:ext cx="162000" cy="152280"/>
                          </a:xfrm>
                          <a:custGeom>
                            <a:avLst/>
                            <a:gdLst>
                              <a:gd name="textAreaLeft" fmla="*/ 21600 w 91800"/>
                              <a:gd name="textAreaRight" fmla="*/ 70200 w 91800"/>
                              <a:gd name="textAreaTop" fmla="*/ 10080 h 86400"/>
                              <a:gd name="textAreaBottom" fmla="*/ 543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66760"/>
                            <a:ext cx="162000" cy="152280"/>
                          </a:xfrm>
                          <a:custGeom>
                            <a:avLst/>
                            <a:gdLst>
                              <a:gd name="textAreaLeft" fmla="*/ 21600 w 91800"/>
                              <a:gd name="textAreaRight" fmla="*/ 70200 w 91800"/>
                              <a:gd name="textAreaTop" fmla="*/ 10080 h 86400"/>
                              <a:gd name="textAreaBottom" fmla="*/ 543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66600"/>
                            <a:ext cx="162000" cy="152280"/>
                          </a:xfrm>
                          <a:custGeom>
                            <a:avLst/>
                            <a:gdLst>
                              <a:gd name="textAreaLeft" fmla="*/ 21600 w 91800"/>
                              <a:gd name="textAreaRight" fmla="*/ 70200 w 91800"/>
                              <a:gd name="textAreaTop" fmla="*/ 10080 h 86400"/>
                              <a:gd name="textAreaBottom" fmla="*/ 543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95200"/>
                            <a:ext cx="162000" cy="152280"/>
                          </a:xfrm>
                          <a:custGeom>
                            <a:avLst/>
                            <a:gdLst>
                              <a:gd name="textAreaLeft" fmla="*/ 21600 w 91800"/>
                              <a:gd name="textAreaRight" fmla="*/ 70200 w 91800"/>
                              <a:gd name="textAreaTop" fmla="*/ 10080 h 86400"/>
                              <a:gd name="textAreaBottom" fmla="*/ 543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7240"/>
                            <a:ext cx="162000" cy="152280"/>
                          </a:xfrm>
                          <a:custGeom>
                            <a:avLst/>
                            <a:gdLst>
                              <a:gd name="textAreaLeft" fmla="*/ 21600 w 91800"/>
                              <a:gd name="textAreaRight" fmla="*/ 70200 w 91800"/>
                              <a:gd name="textAreaTop" fmla="*/ 10080 h 86400"/>
                              <a:gd name="textAreaBottom" fmla="*/ 543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314280"/>
                            <a:ext cx="162000" cy="152280"/>
                          </a:xfrm>
                          <a:custGeom>
                            <a:avLst/>
                            <a:gdLst>
                              <a:gd name="textAreaLeft" fmla="*/ 21600 w 91800"/>
                              <a:gd name="textAreaRight" fmla="*/ 70200 w 91800"/>
                              <a:gd name="textAreaTop" fmla="*/ 10080 h 86400"/>
                              <a:gd name="textAreaBottom" fmla="*/ 543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5pt;margin-top:3.05pt;width:92.25pt;height:36.75pt" coordorigin="203,61" coordsize="1845,735">
                <v:shape id="shape_0" stroked="t" o:allowincell="f" style="position:absolute;left:218;top:61;width:254;height:23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3;top:361;width:254;height:23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8;top:76;width:254;height:23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8;top:421;width:254;height:23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43;top:136;width:254;height:23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28;top:481;width:254;height:23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03;top:166;width:254;height:23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73;top:526;width:254;height:23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63;top:151;width:254;height:23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93;top:556;width:254;height:23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u w:val="single"/>
        </w:rPr>
        <w:t>44</w:t>
      </w: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2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0                                                                           80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2514600" cy="1151890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152000"/>
                          <a:chOff x="0" y="0"/>
                          <a:chExt cx="2514600" cy="1152000"/>
                        </a:xfrm>
                      </wpg:grpSpPr>
                      <wpg:grpSp>
                        <wpg:cNvGrpSpPr/>
                        <wpg:grpSpPr>
                          <a:xfrm>
                            <a:off x="0" y="576000"/>
                            <a:ext cx="2514600" cy="57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4600" cy="23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14600" cy="11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57480" y="0"/>
                                  <a:ext cx="125748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56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56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3760"/>
                                <a:ext cx="2514600" cy="11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57480" y="0"/>
                                  <a:ext cx="125748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56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56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9680"/>
                              <a:ext cx="2514600" cy="23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14600" cy="11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57480" y="0"/>
                                  <a:ext cx="125748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56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56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3760"/>
                                <a:ext cx="2514600" cy="11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57480" y="0"/>
                                  <a:ext cx="125748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56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56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59720"/>
                              <a:ext cx="2514600" cy="11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57480" y="0"/>
                                <a:ext cx="125748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428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0"/>
                                  <a:ext cx="31428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0"/>
                                  <a:ext cx="31428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0"/>
                                  <a:ext cx="31428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5748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428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0"/>
                                  <a:ext cx="31428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0"/>
                                  <a:ext cx="31428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0"/>
                                  <a:ext cx="31428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514600" cy="57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4600" cy="23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14600" cy="11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57480" y="0"/>
                                  <a:ext cx="125748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56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56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3760"/>
                                <a:ext cx="2514600" cy="11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57480" y="0"/>
                                  <a:ext cx="125748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56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56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30040"/>
                              <a:ext cx="2514600" cy="23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14600" cy="11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57480" y="0"/>
                                  <a:ext cx="125748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56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56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3400"/>
                                <a:ext cx="2514600" cy="11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57480" y="0"/>
                                  <a:ext cx="125748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56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56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59720"/>
                              <a:ext cx="2514600" cy="11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57480" y="0"/>
                                <a:ext cx="125748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428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0"/>
                                  <a:ext cx="31428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0"/>
                                  <a:ext cx="31428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0"/>
                                  <a:ext cx="31428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5748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428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0"/>
                                  <a:ext cx="31428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0"/>
                                  <a:ext cx="31428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0"/>
                                  <a:ext cx="31428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3.9pt;width:198pt;height:90.7pt" coordorigin="-7,78" coordsize="3960,1814">
                <v:group id="shape_0" style="position:absolute;left:-7;top:985;width:3960;height:907">
                  <v:group id="shape_0" style="position:absolute;left:-7;top:985;width:3960;height:362">
                    <v:group id="shape_0" style="position:absolute;left:-7;top:985;width:3960;height:183">
                      <v:group id="shape_0" style="position:absolute;left:1973;top:985;width:1979;height:183">
                        <v:rect id="shape_0" fillcolor="white" stroked="t" o:allowincell="f" style="position:absolute;left:1973;top:985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68;top:985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63;top:985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8;top:985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7;top:985;width:1980;height:183">
                        <v:rect id="shape_0" fillcolor="white" stroked="t" o:allowincell="f" style="position:absolute;left:-7;top:985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88;top:985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83;top:985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78;top:985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-7;top:1164;width:3960;height:183">
                      <v:group id="shape_0" style="position:absolute;left:1973;top:1164;width:1979;height:183">
                        <v:rect id="shape_0" fillcolor="white" stroked="t" o:allowincell="f" style="position:absolute;left:1973;top:1164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68;top:1164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63;top:1164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8;top:1164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7;top:1164;width:1980;height:183">
                        <v:rect id="shape_0" fillcolor="white" stroked="t" o:allowincell="f" style="position:absolute;left:-7;top:1164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88;top:1164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83;top:1164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78;top:1164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-7;top:1347;width:3960;height:362">
                    <v:group id="shape_0" style="position:absolute;left:-7;top:1347;width:3960;height:183">
                      <v:group id="shape_0" style="position:absolute;left:1973;top:1347;width:1979;height:183">
                        <v:rect id="shape_0" fillcolor="white" stroked="t" o:allowincell="f" style="position:absolute;left:1973;top:1347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68;top:1347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63;top:1347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8;top:1347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7;top:1347;width:1980;height:183">
                        <v:rect id="shape_0" fillcolor="white" stroked="t" o:allowincell="f" style="position:absolute;left:-7;top:1347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88;top:1347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83;top:1347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78;top:1347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-7;top:1526;width:3960;height:183">
                      <v:group id="shape_0" style="position:absolute;left:1973;top:1526;width:1979;height:183">
                        <v:rect id="shape_0" fillcolor="white" stroked="t" o:allowincell="f" style="position:absolute;left:1973;top:1526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68;top:1526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63;top:1526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8;top:1526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7;top:1526;width:1980;height:183">
                        <v:rect id="shape_0" fillcolor="white" stroked="t" o:allowincell="f" style="position:absolute;left:-7;top:1526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88;top:1526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83;top:1526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78;top:1526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-7;top:1709;width:3960;height:183">
                    <v:group id="shape_0" style="position:absolute;left:1973;top:1709;width:1979;height:183">
                      <v:rect id="shape_0" fillcolor="white" stroked="t" o:allowincell="f" style="position:absolute;left:1973;top:1709;width:494;height:1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68;top:1709;width:494;height:1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63;top:1709;width:494;height:1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58;top:1709;width:494;height:1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-7;top:1709;width:1980;height:183">
                      <v:rect id="shape_0" fillcolor="white" stroked="t" o:allowincell="f" style="position:absolute;left:-7;top:1709;width:494;height:1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8;top:1709;width:494;height:1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83;top:1709;width:494;height:1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78;top:1709;width:494;height:1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-7;top:78;width:3960;height:907">
                  <v:group id="shape_0" style="position:absolute;left:-7;top:78;width:3960;height:362">
                    <v:group id="shape_0" style="position:absolute;left:-7;top:78;width:3960;height:183">
                      <v:group id="shape_0" style="position:absolute;left:1973;top:78;width:1979;height:183">
                        <v:rect id="shape_0" fillcolor="white" stroked="t" o:allowincell="f" style="position:absolute;left:1973;top:78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68;top:78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63;top:78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8;top:78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7;top:78;width:1980;height:183">
                        <v:rect id="shape_0" fillcolor="white" stroked="t" o:allowincell="f" style="position:absolute;left:-7;top:78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88;top:78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83;top:78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78;top:78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-7;top:257;width:3960;height:183">
                      <v:group id="shape_0" style="position:absolute;left:1973;top:257;width:1979;height:183">
                        <v:rect id="shape_0" fillcolor="white" stroked="t" o:allowincell="f" style="position:absolute;left:1973;top:257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68;top:257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63;top:257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8;top:257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7;top:257;width:1980;height:183">
                        <v:rect id="shape_0" fillcolor="white" stroked="t" o:allowincell="f" style="position:absolute;left:-7;top:257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88;top:257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83;top:257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78;top:257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-7;top:441;width:3960;height:361">
                    <v:group id="shape_0" style="position:absolute;left:-7;top:441;width:3960;height:183">
                      <v:group id="shape_0" style="position:absolute;left:1973;top:441;width:1979;height:183">
                        <v:rect id="shape_0" fillcolor="white" stroked="t" o:allowincell="f" style="position:absolute;left:1973;top:441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68;top:441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63;top:441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8;top:441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7;top:441;width:1980;height:183">
                        <v:rect id="shape_0" fillcolor="white" stroked="t" o:allowincell="f" style="position:absolute;left:-7;top:441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88;top:441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83;top:441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78;top:441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-7;top:619;width:3960;height:183">
                      <v:group id="shape_0" style="position:absolute;left:1973;top:619;width:1979;height:183">
                        <v:rect id="shape_0" fillcolor="white" stroked="t" o:allowincell="f" style="position:absolute;left:1973;top:619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68;top:619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63;top:619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8;top:619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7;top:619;width:1980;height:183">
                        <v:rect id="shape_0" fillcolor="white" stroked="t" o:allowincell="f" style="position:absolute;left:-7;top:619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88;top:619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83;top:619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78;top:619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-7;top:802;width:3960;height:183">
                    <v:group id="shape_0" style="position:absolute;left:1973;top:802;width:1979;height:183">
                      <v:rect id="shape_0" fillcolor="white" stroked="t" o:allowincell="f" style="position:absolute;left:1973;top:802;width:494;height:1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68;top:802;width:494;height:1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63;top:802;width:494;height:1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58;top:802;width:494;height:1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-7;top:802;width:1980;height:183">
                      <v:rect id="shape_0" fillcolor="white" stroked="t" o:allowincell="f" style="position:absolute;left:-7;top:802;width:494;height:1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8;top:802;width:494;height:1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83;top:802;width:494;height:1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78;top:802;width:494;height:1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5480</wp:posOffset>
                </wp:positionH>
                <wp:positionV relativeFrom="paragraph">
                  <wp:posOffset>78105</wp:posOffset>
                </wp:positionV>
                <wp:extent cx="2514600" cy="1151890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152000"/>
                          <a:chOff x="0" y="0"/>
                          <a:chExt cx="2514600" cy="1152000"/>
                        </a:xfrm>
                      </wpg:grpSpPr>
                      <wpg:grpSp>
                        <wpg:cNvGrpSpPr/>
                        <wpg:grpSpPr>
                          <a:xfrm>
                            <a:off x="0" y="576000"/>
                            <a:ext cx="2514600" cy="57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4600" cy="23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14600" cy="11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57480" y="0"/>
                                  <a:ext cx="125748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56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56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3760"/>
                                <a:ext cx="2514600" cy="11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57480" y="0"/>
                                  <a:ext cx="125748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56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56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9680"/>
                              <a:ext cx="2514600" cy="23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14600" cy="11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57480" y="0"/>
                                  <a:ext cx="125748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56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56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3760"/>
                                <a:ext cx="2514600" cy="11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57480" y="0"/>
                                  <a:ext cx="125748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56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56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59720"/>
                              <a:ext cx="2514600" cy="11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57480" y="0"/>
                                <a:ext cx="125748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428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0"/>
                                  <a:ext cx="31428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0"/>
                                  <a:ext cx="31428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0"/>
                                  <a:ext cx="31428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5748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428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0"/>
                                  <a:ext cx="31428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0"/>
                                  <a:ext cx="31428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0"/>
                                  <a:ext cx="31428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514600" cy="57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4600" cy="23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14600" cy="11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57480" y="0"/>
                                  <a:ext cx="125748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56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56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3760"/>
                                <a:ext cx="2514600" cy="11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57480" y="0"/>
                                  <a:ext cx="125748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56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56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30040"/>
                              <a:ext cx="2514600" cy="23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14600" cy="11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57480" y="0"/>
                                  <a:ext cx="125748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56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56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3400"/>
                                <a:ext cx="2514600" cy="11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57480" y="0"/>
                                  <a:ext cx="125748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56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56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0"/>
                                    <a:ext cx="31428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59720"/>
                              <a:ext cx="2514600" cy="11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57480" y="0"/>
                                <a:ext cx="125748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428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0"/>
                                  <a:ext cx="31428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0"/>
                                  <a:ext cx="31428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0"/>
                                  <a:ext cx="31428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5748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428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0"/>
                                  <a:ext cx="31428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0"/>
                                  <a:ext cx="31428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0"/>
                                  <a:ext cx="31428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pt;margin-top:6.15pt;width:198pt;height:90.7pt" coordorigin="5048,123" coordsize="3960,1814">
                <v:group id="shape_0" style="position:absolute;left:5048;top:1030;width:3960;height:907">
                  <v:group id="shape_0" style="position:absolute;left:5048;top:1030;width:3960;height:362">
                    <v:group id="shape_0" style="position:absolute;left:5048;top:1030;width:3960;height:183">
                      <v:group id="shape_0" style="position:absolute;left:7028;top:1030;width:1980;height:183">
                        <v:rect id="shape_0" fillcolor="white" stroked="t" o:allowincell="f" style="position:absolute;left:7028;top:1030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523;top:1030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18;top:1030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13;top:1030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048;top:1030;width:1980;height:183">
                        <v:rect id="shape_0" fillcolor="white" stroked="t" o:allowincell="f" style="position:absolute;left:5048;top:1030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543;top:1030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38;top:1030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33;top:1030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5048;top:1209;width:3960;height:183">
                      <v:group id="shape_0" style="position:absolute;left:7028;top:1209;width:1980;height:183">
                        <v:rect id="shape_0" fillcolor="white" stroked="t" o:allowincell="f" style="position:absolute;left:7028;top:1209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523;top:1209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18;top:1209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13;top:1209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048;top:1209;width:1980;height:183">
                        <v:rect id="shape_0" fillcolor="white" stroked="t" o:allowincell="f" style="position:absolute;left:5048;top:1209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543;top:1209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38;top:1209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33;top:1209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5048;top:1392;width:3960;height:362">
                    <v:group id="shape_0" style="position:absolute;left:5048;top:1392;width:3960;height:183">
                      <v:group id="shape_0" style="position:absolute;left:7028;top:1392;width:1980;height:183">
                        <v:rect id="shape_0" fillcolor="white" stroked="t" o:allowincell="f" style="position:absolute;left:7028;top:1392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523;top:1392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18;top:1392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13;top:1392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048;top:1392;width:1980;height:183">
                        <v:rect id="shape_0" fillcolor="white" stroked="t" o:allowincell="f" style="position:absolute;left:5048;top:1392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543;top:1392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38;top:1392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33;top:1392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5048;top:1571;width:3960;height:183">
                      <v:group id="shape_0" style="position:absolute;left:7028;top:1571;width:1980;height:183">
                        <v:rect id="shape_0" fillcolor="white" stroked="t" o:allowincell="f" style="position:absolute;left:7028;top:1571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523;top:1571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18;top:1571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13;top:1571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048;top:1571;width:1980;height:183">
                        <v:rect id="shape_0" fillcolor="white" stroked="t" o:allowincell="f" style="position:absolute;left:5048;top:1571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543;top:1571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38;top:1571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33;top:1571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5048;top:1754;width:3960;height:183">
                    <v:group id="shape_0" style="position:absolute;left:7028;top:1754;width:1980;height:183">
                      <v:rect id="shape_0" fillcolor="white" stroked="t" o:allowincell="f" style="position:absolute;left:7028;top:1754;width:494;height:1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23;top:1754;width:494;height:1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18;top:1754;width:494;height:1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513;top:1754;width:494;height:1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048;top:1754;width:1980;height:183">
                      <v:rect id="shape_0" fillcolor="white" stroked="t" o:allowincell="f" style="position:absolute;left:5048;top:1754;width:494;height:1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43;top:1754;width:494;height:1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038;top:1754;width:494;height:1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33;top:1754;width:494;height:1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5048;top:123;width:3960;height:907">
                  <v:group id="shape_0" style="position:absolute;left:5048;top:123;width:3960;height:362">
                    <v:group id="shape_0" style="position:absolute;left:5048;top:123;width:3960;height:183">
                      <v:group id="shape_0" style="position:absolute;left:7028;top:123;width:1980;height:183">
                        <v:rect id="shape_0" fillcolor="white" stroked="t" o:allowincell="f" style="position:absolute;left:7028;top:123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523;top:123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18;top:123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13;top:123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048;top:123;width:1980;height:183">
                        <v:rect id="shape_0" fillcolor="white" stroked="t" o:allowincell="f" style="position:absolute;left:5048;top:123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543;top:123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38;top:123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33;top:123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5048;top:302;width:3960;height:183">
                      <v:group id="shape_0" style="position:absolute;left:7028;top:302;width:1980;height:183">
                        <v:rect id="shape_0" fillcolor="white" stroked="t" o:allowincell="f" style="position:absolute;left:7028;top:302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523;top:302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18;top:302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13;top:302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048;top:302;width:1980;height:183">
                        <v:rect id="shape_0" fillcolor="white" stroked="t" o:allowincell="f" style="position:absolute;left:5048;top:302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543;top:302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38;top:302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33;top:302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5048;top:485;width:3960;height:361">
                    <v:group id="shape_0" style="position:absolute;left:5048;top:485;width:3960;height:183">
                      <v:group id="shape_0" style="position:absolute;left:7028;top:485;width:1980;height:183">
                        <v:rect id="shape_0" fillcolor="white" stroked="t" o:allowincell="f" style="position:absolute;left:7028;top:485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523;top:485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18;top:485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13;top:485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048;top:485;width:1980;height:183">
                        <v:rect id="shape_0" fillcolor="white" stroked="t" o:allowincell="f" style="position:absolute;left:5048;top:485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543;top:485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38;top:485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33;top:485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5048;top:664;width:3960;height:183">
                      <v:group id="shape_0" style="position:absolute;left:7028;top:664;width:1980;height:183">
                        <v:rect id="shape_0" fillcolor="white" stroked="t" o:allowincell="f" style="position:absolute;left:7028;top:664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523;top:664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18;top:664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13;top:664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048;top:664;width:1980;height:183">
                        <v:rect id="shape_0" fillcolor="white" stroked="t" o:allowincell="f" style="position:absolute;left:5048;top:664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543;top:664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38;top:664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33;top:664;width:494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5048;top:847;width:3960;height:183">
                    <v:group id="shape_0" style="position:absolute;left:7028;top:847;width:1980;height:183">
                      <v:rect id="shape_0" fillcolor="white" stroked="t" o:allowincell="f" style="position:absolute;left:7028;top:847;width:494;height:1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23;top:847;width:494;height:1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18;top:847;width:494;height:1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513;top:847;width:494;height:1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048;top:847;width:1980;height:183">
                      <v:rect id="shape_0" fillcolor="white" stroked="t" o:allowincell="f" style="position:absolute;left:5048;top:847;width:494;height:1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43;top:847;width:494;height:1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038;top:847;width:494;height:1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33;top:847;width:494;height:1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                                                                           8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905</wp:posOffset>
                </wp:positionH>
                <wp:positionV relativeFrom="paragraph">
                  <wp:posOffset>162560</wp:posOffset>
                </wp:positionV>
                <wp:extent cx="1313815" cy="847725"/>
                <wp:effectExtent l="635" t="0" r="571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847800"/>
                          <a:chOff x="0" y="0"/>
                          <a:chExt cx="1313640" cy="847800"/>
                        </a:xfrm>
                      </wpg:grpSpPr>
                      <wps:wsp>
                        <wps:cNvSpPr/>
                        <wps:spPr>
                          <a:xfrm>
                            <a:off x="13320" y="8280"/>
                            <a:ext cx="1300320" cy="83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0"/>
                            <a:ext cx="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18320"/>
                            <a:ext cx="13136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30680"/>
                            <a:ext cx="90756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130680"/>
                            <a:ext cx="89424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5pt;margin-top:12.8pt;width:103.45pt;height:66.75pt" coordorigin="203,256" coordsize="2069,1335">
                <v:oval id="shape_0" fillcolor="white" stroked="t" o:allowincell="f" style="position:absolute;left:224;top:269;width:2047;height:13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48,256" to="1248,1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,915" to="2271,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,462" to="1993,1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,462" to="1951,1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6905</wp:posOffset>
                </wp:positionH>
                <wp:positionV relativeFrom="paragraph">
                  <wp:posOffset>105410</wp:posOffset>
                </wp:positionV>
                <wp:extent cx="1313815" cy="847725"/>
                <wp:effectExtent l="635" t="0" r="571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847800"/>
                          <a:chOff x="0" y="0"/>
                          <a:chExt cx="1313640" cy="847800"/>
                        </a:xfrm>
                      </wpg:grpSpPr>
                      <wps:wsp>
                        <wps:cNvSpPr/>
                        <wps:spPr>
                          <a:xfrm>
                            <a:off x="13320" y="8280"/>
                            <a:ext cx="1300320" cy="83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0"/>
                            <a:ext cx="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18320"/>
                            <a:ext cx="13136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30680"/>
                            <a:ext cx="90756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130680"/>
                            <a:ext cx="89424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5pt;margin-top:8.3pt;width:103.45pt;height:66.7pt" coordorigin="5003,166" coordsize="2069,1334">
                <v:oval id="shape_0" fillcolor="white" stroked="t" o:allowincell="f" style="position:absolute;left:5024;top:179;width:2047;height:13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48,166" to="6048,1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3,825" to="7071,8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65,372" to="6793,1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4,372" to="6751,1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u w:val="single"/>
        </w:rPr>
        <w:t>4</w:t>
      </w: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                                                                          20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0195</wp:posOffset>
                </wp:positionH>
                <wp:positionV relativeFrom="paragraph">
                  <wp:posOffset>50800</wp:posOffset>
                </wp:positionV>
                <wp:extent cx="2971800" cy="1162050"/>
                <wp:effectExtent l="5080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162080"/>
                          <a:chOff x="0" y="0"/>
                          <a:chExt cx="2971800" cy="116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46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1800" cy="23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86080" y="0"/>
                                <a:ext cx="148608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16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68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20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8608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9320"/>
                              <a:ext cx="2971800" cy="23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86080" y="0"/>
                                <a:ext cx="148608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16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68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20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8608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463680"/>
                            <a:ext cx="2971800" cy="46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1800" cy="23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86080" y="0"/>
                                <a:ext cx="148608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16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68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20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8608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8960"/>
                              <a:ext cx="2971800" cy="23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86080" y="0"/>
                                <a:ext cx="148608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16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68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20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8608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927720"/>
                            <a:ext cx="2971800" cy="23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6080" y="0"/>
                              <a:ext cx="1486080" cy="23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152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160" y="0"/>
                                <a:ext cx="37152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680" y="0"/>
                                <a:ext cx="37152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200" y="0"/>
                                <a:ext cx="37152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86080" cy="23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152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0"/>
                                <a:ext cx="37152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0"/>
                                <a:ext cx="37152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560" y="0"/>
                                <a:ext cx="37152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5pt;margin-top:4pt;width:234pt;height:91.5pt" coordorigin="-457,80" coordsize="4680,1830">
                <v:group id="shape_0" style="position:absolute;left:-457;top:80;width:4680;height:730">
                  <v:group id="shape_0" style="position:absolute;left:-457;top:80;width:4680;height:369">
                    <v:group id="shape_0" style="position:absolute;left:1883;top:80;width:2339;height:369">
                      <v:rect id="shape_0" fillcolor="white" stroked="t" o:allowincell="f" style="position:absolute;left:1883;top:80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68;top:80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53;top:80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38;top:80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-457;top:80;width:2340;height:369">
                      <v:rect id="shape_0" fillcolor="white" stroked="t" o:allowincell="f" style="position:absolute;left:-457;top:80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8;top:80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3;top:80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98;top:80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-457;top:441;width:4680;height:369">
                    <v:group id="shape_0" style="position:absolute;left:1883;top:441;width:2339;height:369">
                      <v:rect id="shape_0" fillcolor="white" stroked="t" o:allowincell="f" style="position:absolute;left:1883;top:441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68;top:441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53;top:441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38;top:441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-457;top:441;width:2340;height:369">
                      <v:rect id="shape_0" fillcolor="white" stroked="t" o:allowincell="f" style="position:absolute;left:-457;top:441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8;top:441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3;top:441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98;top:441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-457;top:810;width:4680;height:729">
                  <v:group id="shape_0" style="position:absolute;left:-457;top:810;width:4680;height:369">
                    <v:group id="shape_0" style="position:absolute;left:1883;top:810;width:2339;height:369">
                      <v:rect id="shape_0" fillcolor="white" stroked="t" o:allowincell="f" style="position:absolute;left:1883;top:810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68;top:810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53;top:810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38;top:810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-457;top:810;width:2340;height:369">
                      <v:rect id="shape_0" fillcolor="white" stroked="t" o:allowincell="f" style="position:absolute;left:-457;top:810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8;top:810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3;top:810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98;top:810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-457;top:1171;width:4680;height:369">
                    <v:group id="shape_0" style="position:absolute;left:1883;top:1171;width:2339;height:369">
                      <v:rect id="shape_0" fillcolor="white" stroked="t" o:allowincell="f" style="position:absolute;left:1883;top:1171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68;top:1171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53;top:1171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38;top:1171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-457;top:1171;width:2340;height:369">
                      <v:rect id="shape_0" fillcolor="white" stroked="t" o:allowincell="f" style="position:absolute;left:-457;top:1171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8;top:1171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3;top:1171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98;top:1171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-457;top:1541;width:4680;height:369">
                  <v:group id="shape_0" style="position:absolute;left:1883;top:1541;width:2339;height:369">
                    <v:rect id="shape_0" fillcolor="white" stroked="t" o:allowincell="f" style="position:absolute;left:1883;top:1541;width:584;height:3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68;top:1541;width:584;height:3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53;top:1541;width:584;height:3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38;top:1541;width:584;height:3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-457;top:1541;width:2340;height:369">
                    <v:rect id="shape_0" fillcolor="white" stroked="t" o:allowincell="f" style="position:absolute;left:-457;top:1541;width:584;height:3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8;top:1541;width:584;height:3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3;top:1541;width:584;height:3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98;top:1541;width:584;height:3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9730</wp:posOffset>
                </wp:positionH>
                <wp:positionV relativeFrom="paragraph">
                  <wp:posOffset>41275</wp:posOffset>
                </wp:positionV>
                <wp:extent cx="2971800" cy="1162050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162080"/>
                          <a:chOff x="0" y="0"/>
                          <a:chExt cx="2971800" cy="116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46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1800" cy="23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86080" y="0"/>
                                <a:ext cx="148608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16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68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20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8608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9320"/>
                              <a:ext cx="2971800" cy="23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86080" y="0"/>
                                <a:ext cx="148608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16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68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20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8608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463680"/>
                            <a:ext cx="2971800" cy="46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1800" cy="23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86080" y="0"/>
                                <a:ext cx="148608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16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68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20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8608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8960"/>
                              <a:ext cx="2971800" cy="23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86080" y="0"/>
                                <a:ext cx="148608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16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68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20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8608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0"/>
                                  <a:ext cx="3715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927720"/>
                            <a:ext cx="2971800" cy="23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6080" y="0"/>
                              <a:ext cx="1486080" cy="23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152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160" y="0"/>
                                <a:ext cx="37152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680" y="0"/>
                                <a:ext cx="37152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200" y="0"/>
                                <a:ext cx="37152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86080" cy="23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152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0"/>
                                <a:ext cx="37152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0"/>
                                <a:ext cx="37152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560" y="0"/>
                                <a:ext cx="37152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pt;margin-top:3.25pt;width:234pt;height:91.5pt" coordorigin="4598,65" coordsize="4680,1830">
                <v:group id="shape_0" style="position:absolute;left:4598;top:65;width:4680;height:730">
                  <v:group id="shape_0" style="position:absolute;left:4598;top:65;width:4680;height:369">
                    <v:group id="shape_0" style="position:absolute;left:6938;top:65;width:2340;height:369">
                      <v:rect id="shape_0" fillcolor="white" stroked="t" o:allowincell="f" style="position:absolute;left:6938;top:65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23;top:65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108;top:65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693;top:65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598;top:65;width:2340;height:369">
                      <v:rect id="shape_0" fillcolor="white" stroked="t" o:allowincell="f" style="position:absolute;left:4598;top:65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183;top:65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68;top:65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353;top:65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4598;top:426;width:4680;height:369">
                    <v:group id="shape_0" style="position:absolute;left:6938;top:426;width:2340;height:369">
                      <v:rect id="shape_0" fillcolor="white" stroked="t" o:allowincell="f" style="position:absolute;left:6938;top:426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23;top:426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108;top:426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693;top:426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598;top:426;width:2340;height:369">
                      <v:rect id="shape_0" fillcolor="white" stroked="t" o:allowincell="f" style="position:absolute;left:4598;top:426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183;top:426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68;top:426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353;top:426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4598;top:795;width:4680;height:729">
                  <v:group id="shape_0" style="position:absolute;left:4598;top:795;width:4680;height:369">
                    <v:group id="shape_0" style="position:absolute;left:6938;top:795;width:2340;height:369">
                      <v:rect id="shape_0" fillcolor="white" stroked="t" o:allowincell="f" style="position:absolute;left:6938;top:795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23;top:795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108;top:795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693;top:795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598;top:795;width:2340;height:369">
                      <v:rect id="shape_0" fillcolor="white" stroked="t" o:allowincell="f" style="position:absolute;left:4598;top:795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183;top:795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68;top:795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353;top:795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4598;top:1156;width:4680;height:369">
                    <v:group id="shape_0" style="position:absolute;left:6938;top:1156;width:2340;height:369">
                      <v:rect id="shape_0" fillcolor="white" stroked="t" o:allowincell="f" style="position:absolute;left:6938;top:1156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23;top:1156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108;top:1156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693;top:1156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598;top:1156;width:2340;height:369">
                      <v:rect id="shape_0" fillcolor="white" stroked="t" o:allowincell="f" style="position:absolute;left:4598;top:1156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183;top:1156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68;top:1156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353;top:1156;width:584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4598;top:1526;width:4680;height:369">
                  <v:group id="shape_0" style="position:absolute;left:6938;top:1526;width:2340;height:369">
                    <v:rect id="shape_0" fillcolor="white" stroked="t" o:allowincell="f" style="position:absolute;left:6938;top:1526;width:584;height:3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23;top:1526;width:584;height:3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08;top:1526;width:584;height:3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693;top:1526;width:584;height:3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598;top:1526;width:2340;height:369">
                    <v:rect id="shape_0" fillcolor="white" stroked="t" o:allowincell="f" style="position:absolute;left:4598;top:1526;width:584;height:3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83;top:1526;width:584;height:3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68;top:1526;width:584;height:3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53;top:1526;width:584;height:3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u w:val="single"/>
        </w:rPr>
        <w:t>11</w:t>
      </w: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6                                                                           8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2630</wp:posOffset>
                </wp:positionH>
                <wp:positionV relativeFrom="paragraph">
                  <wp:posOffset>182245</wp:posOffset>
                </wp:positionV>
                <wp:extent cx="2084705" cy="1083310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1083240"/>
                          <a:chOff x="0" y="0"/>
                          <a:chExt cx="2084760" cy="108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4760" cy="54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2560" y="0"/>
                              <a:ext cx="104220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028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640" y="0"/>
                                <a:ext cx="26028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6028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920" y="0"/>
                                <a:ext cx="26028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4220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028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0"/>
                                <a:ext cx="26028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6028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560" y="0"/>
                                <a:ext cx="26028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36400"/>
                            <a:ext cx="2084760" cy="54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2560" y="0"/>
                              <a:ext cx="104220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028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640" y="0"/>
                                <a:ext cx="26028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6028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920" y="0"/>
                                <a:ext cx="26028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4220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028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0"/>
                                <a:ext cx="26028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6028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560" y="0"/>
                                <a:ext cx="26028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pt;margin-top:14.35pt;width:164.15pt;height:85.25pt" coordorigin="5138,287" coordsize="3283,1705">
                <v:group id="shape_0" style="position:absolute;left:5138;top:287;width:3283;height:861">
                  <v:group id="shape_0" style="position:absolute;left:6780;top:287;width:1641;height:861">
                    <v:rect id="shape_0" fillcolor="white" stroked="t" o:allowincell="f" style="position:absolute;left:6780;top:287;width:409;height:8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90;top:287;width:409;height:8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01;top:287;width:409;height:8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011;top:287;width:409;height:8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138;top:287;width:1641;height:861">
                    <v:rect id="shape_0" fillcolor="white" stroked="t" o:allowincell="f" style="position:absolute;left:5138;top:287;width:409;height:8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548;top:287;width:409;height:8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959;top:287;width:409;height:8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69;top:287;width:409;height:8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138;top:1132;width:3283;height:861">
                  <v:group id="shape_0" style="position:absolute;left:6780;top:1132;width:1641;height:861">
                    <v:rect id="shape_0" fillcolor="white" stroked="t" o:allowincell="f" style="position:absolute;left:6780;top:1132;width:409;height:8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90;top:1132;width:409;height:8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01;top:1132;width:409;height:8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011;top:1132;width:409;height:8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138;top:1132;width:1641;height:861">
                    <v:rect id="shape_0" fillcolor="white" stroked="t" o:allowincell="f" style="position:absolute;left:5138;top:1132;width:409;height:8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548;top:1132;width:409;height:8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959;top:1132;width:409;height:8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69;top:1132;width:409;height:8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3520</wp:posOffset>
                </wp:positionH>
                <wp:positionV relativeFrom="paragraph">
                  <wp:posOffset>-3175</wp:posOffset>
                </wp:positionV>
                <wp:extent cx="2084705" cy="1083310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1083240"/>
                          <a:chOff x="0" y="0"/>
                          <a:chExt cx="2084760" cy="108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4760" cy="54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2560" y="0"/>
                              <a:ext cx="104220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028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640" y="0"/>
                                <a:ext cx="26028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6028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920" y="0"/>
                                <a:ext cx="26028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4220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028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0"/>
                                <a:ext cx="26028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6028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560" y="0"/>
                                <a:ext cx="26028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36400"/>
                            <a:ext cx="2084760" cy="54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2560" y="0"/>
                              <a:ext cx="104220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028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640" y="0"/>
                                <a:ext cx="26028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6028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920" y="0"/>
                                <a:ext cx="26028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4220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028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0"/>
                                <a:ext cx="26028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6028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560" y="0"/>
                                <a:ext cx="26028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pt;margin-top:-0.25pt;width:164.15pt;height:85.25pt" coordorigin="-352,-5" coordsize="3283,1705">
                <v:group id="shape_0" style="position:absolute;left:-352;top:-5;width:3283;height:861">
                  <v:group id="shape_0" style="position:absolute;left:1290;top:-5;width:1641;height:861">
                    <v:rect id="shape_0" fillcolor="white" stroked="t" o:allowincell="f" style="position:absolute;left:1290;top:-5;width:409;height:8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00;top:-5;width:409;height:8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11;top:-5;width:409;height:8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1;top:-5;width:409;height:8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-352;top:-5;width:1641;height:861">
                    <v:rect id="shape_0" fillcolor="white" stroked="t" o:allowincell="f" style="position:absolute;left:-352;top:-5;width:409;height:8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;top:-5;width:409;height:8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9;top:-5;width:409;height:8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79;top:-5;width:409;height:8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-352;top:840;width:3283;height:861">
                  <v:group id="shape_0" style="position:absolute;left:1290;top:840;width:1641;height:861">
                    <v:rect id="shape_0" fillcolor="white" stroked="t" o:allowincell="f" style="position:absolute;left:1290;top:840;width:409;height:8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00;top:840;width:409;height:8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11;top:840;width:409;height:8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1;top:840;width:409;height:8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-352;top:840;width:1641;height:861">
                    <v:rect id="shape_0" fillcolor="white" stroked="t" o:allowincell="f" style="position:absolute;left:-352;top:840;width:409;height:8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;top:840;width:409;height:8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9;top:840;width:409;height:8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79;top:840;width:409;height:8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36"/>
          <w:szCs w:val="36"/>
        </w:rPr>
        <w:t>Compare par rapport à l’unité :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1                                          =                               </w:t>
      </w:r>
      <w:r>
        <w:rPr>
          <w:color w:val="000000"/>
          <w:sz w:val="28"/>
          <w:szCs w:val="28"/>
          <w:u w:val="single"/>
        </w:rPr>
        <w:t>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880</wp:posOffset>
                </wp:positionH>
                <wp:positionV relativeFrom="paragraph">
                  <wp:posOffset>151130</wp:posOffset>
                </wp:positionV>
                <wp:extent cx="1085850" cy="304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11.9pt;width:85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3</w:t>
      </w:r>
    </w:p>
    <w:p>
      <w:pPr>
        <w:pStyle w:val="Normal"/>
        <w:rPr>
          <w:color w:val="000000"/>
          <w:sz w:val="40"/>
          <w:szCs w:val="40"/>
          <w:u w:val="single"/>
          <w:lang w:val="en-US" w:eastAsia="en-US"/>
        </w:rPr>
      </w:pPr>
      <w:r>
        <w:rPr>
          <w:color w:val="000000"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2205</wp:posOffset>
                </wp:positionH>
                <wp:positionV relativeFrom="paragraph">
                  <wp:posOffset>80010</wp:posOffset>
                </wp:positionV>
                <wp:extent cx="1085850" cy="304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304920"/>
                          <a:chOff x="0" y="0"/>
                          <a:chExt cx="108576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361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361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5pt;margin-top:6.3pt;width:85.55pt;height:24pt" coordorigin="5783,126" coordsize="1711,480">
                <v:rect id="shape_0" fillcolor="white" stroked="t" o:allowincell="f" style="position:absolute;left:5783;top:126;width:56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26;width:56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23;top:126;width:56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1                                          =                               </w:t>
      </w:r>
      <w:r>
        <w:rPr>
          <w:color w:val="000000"/>
          <w:sz w:val="28"/>
          <w:szCs w:val="28"/>
          <w:u w:val="single"/>
        </w:rPr>
        <w:t>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4</w:t>
      </w:r>
    </w:p>
    <w:p>
      <w:pPr>
        <w:pStyle w:val="Normal"/>
        <w:rPr>
          <w:color w:val="000000"/>
          <w:sz w:val="40"/>
          <w:szCs w:val="40"/>
          <w:u w:val="single"/>
          <w:lang w:val="en-US" w:eastAsia="en-US"/>
        </w:rPr>
      </w:pPr>
      <w:r>
        <w:rPr>
          <w:color w:val="000000"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9805</wp:posOffset>
                </wp:positionH>
                <wp:positionV relativeFrom="paragraph">
                  <wp:posOffset>165735</wp:posOffset>
                </wp:positionV>
                <wp:extent cx="1485900" cy="514350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14440"/>
                          <a:chOff x="0" y="0"/>
                          <a:chExt cx="1486080" cy="51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304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30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7430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040" y="0"/>
                            <a:ext cx="74304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30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7430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15pt;margin-top:13.05pt;width:117pt;height:40.5pt" coordorigin="5543,261" coordsize="2340,810">
                <v:group id="shape_0" style="position:absolute;left:5543;top:261;width:1170;height:810">
                  <v:rect id="shape_0" fillcolor="white" stroked="t" o:allowincell="f" style="position:absolute;left:5543;top:261;width:1169;height:4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43;top:666;width:1169;height:4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713;top:261;width:1170;height:810">
                  <v:rect id="shape_0" fillcolor="white" stroked="t" o:allowincell="f" style="position:absolute;left:6713;top:261;width:1169;height:4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13;top:666;width:1169;height:4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380</wp:posOffset>
                </wp:positionH>
                <wp:positionV relativeFrom="paragraph">
                  <wp:posOffset>70485</wp:posOffset>
                </wp:positionV>
                <wp:extent cx="1485900" cy="5143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pt;margin-top:5.55pt;width:116.9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1                                          =                               </w:t>
      </w:r>
      <w:r>
        <w:rPr>
          <w:color w:val="000000"/>
          <w:sz w:val="28"/>
          <w:szCs w:val="28"/>
          <w:u w:val="single"/>
        </w:rPr>
        <w:t>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5</w:t>
      </w:r>
    </w:p>
    <w:p>
      <w:pPr>
        <w:pStyle w:val="Normal"/>
        <w:rPr>
          <w:color w:val="000000"/>
          <w:sz w:val="40"/>
          <w:szCs w:val="40"/>
          <w:u w:val="single"/>
          <w:lang w:val="en-US" w:eastAsia="en-US"/>
        </w:rPr>
      </w:pPr>
      <w:r>
        <w:rPr>
          <w:color w:val="000000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94970</wp:posOffset>
                </wp:positionH>
                <wp:positionV relativeFrom="paragraph">
                  <wp:posOffset>194310</wp:posOffset>
                </wp:positionV>
                <wp:extent cx="2286000" cy="9080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1pt;margin-top:15.3pt;width:179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24530</wp:posOffset>
                </wp:positionH>
                <wp:positionV relativeFrom="paragraph">
                  <wp:posOffset>194310</wp:posOffset>
                </wp:positionV>
                <wp:extent cx="2286000" cy="9080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0720"/>
                          <a:chOff x="0" y="0"/>
                          <a:chExt cx="2286000" cy="90720"/>
                        </a:xfrm>
                      </wpg:grpSpPr>
                      <wps:wsp>
                        <wps:cNvSpPr/>
                        <wps:spPr>
                          <a:xfrm>
                            <a:off x="1828800" y="0"/>
                            <a:ext cx="4572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8800" cy="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457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0"/>
                              <a:ext cx="91440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457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pt;margin-top:15.3pt;width:180pt;height:7.15pt" coordorigin="5078,306" coordsize="3600,143">
                <v:rect id="shape_0" fillcolor="white" stroked="t" o:allowincell="f" style="position:absolute;left:7958;top:306;width:71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078;top:306;width:2880;height:143">
                  <v:group id="shape_0" style="position:absolute;left:5078;top:306;width:1440;height:143">
                    <v:rect id="shape_0" fillcolor="white" stroked="t" o:allowincell="f" style="position:absolute;left:5078;top:306;width:719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98;top:306;width:719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518;top:306;width:1440;height:143">
                    <v:rect id="shape_0" fillcolor="white" stroked="t" o:allowincell="f" style="position:absolute;left:6518;top:306;width:719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38;top:306;width:719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1                                          =                               </w:t>
      </w:r>
      <w:r>
        <w:rPr>
          <w:color w:val="000000"/>
          <w:sz w:val="28"/>
          <w:szCs w:val="28"/>
          <w:u w:val="single"/>
        </w:rPr>
        <w:t>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12</w:t>
      </w:r>
    </w:p>
    <w:p>
      <w:pPr>
        <w:pStyle w:val="Normal"/>
        <w:rPr>
          <w:color w:val="000000"/>
          <w:sz w:val="40"/>
          <w:szCs w:val="40"/>
          <w:u w:val="single"/>
          <w:lang w:val="en-US" w:eastAsia="en-US"/>
        </w:rPr>
      </w:pPr>
      <w:r>
        <w:rPr>
          <w:color w:val="000000"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6455</wp:posOffset>
                </wp:positionH>
                <wp:positionV relativeFrom="paragraph">
                  <wp:posOffset>93345</wp:posOffset>
                </wp:positionV>
                <wp:extent cx="2019300" cy="514350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514440"/>
                          <a:chOff x="0" y="0"/>
                          <a:chExt cx="2019240" cy="514440"/>
                        </a:xfrm>
                      </wpg:grpSpPr>
                      <wpg:grpSp>
                        <wpg:cNvGrpSpPr/>
                        <wpg:grpSpPr>
                          <a:xfrm>
                            <a:off x="673200" y="0"/>
                            <a:ext cx="673200" cy="51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6600" cy="51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66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3366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6600" y="0"/>
                              <a:ext cx="336600" cy="51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66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3366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73200" cy="51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6600" cy="51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66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3366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6600" y="0"/>
                              <a:ext cx="336600" cy="51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66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3366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46040" y="0"/>
                            <a:ext cx="673200" cy="51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6600" cy="51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66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3366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6600" y="0"/>
                              <a:ext cx="336600" cy="51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66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3366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65pt;margin-top:7.35pt;width:159pt;height:40.5pt" coordorigin="5333,147" coordsize="3180,810">
                <v:group id="shape_0" style="position:absolute;left:6393;top:147;width:1060;height:810">
                  <v:group id="shape_0" style="position:absolute;left:6393;top:147;width:530;height:810">
                    <v:rect id="shape_0" fillcolor="white" stroked="t" o:allowincell="f" style="position:absolute;left:6393;top:147;width:529;height:4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93;top:552;width:529;height:4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923;top:147;width:530;height:810">
                    <v:rect id="shape_0" fillcolor="white" stroked="t" o:allowincell="f" style="position:absolute;left:6923;top:147;width:529;height:4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23;top:552;width:529;height:4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33;top:147;width:1060;height:810">
                  <v:group id="shape_0" style="position:absolute;left:5333;top:147;width:530;height:810">
                    <v:rect id="shape_0" fillcolor="white" stroked="t" o:allowincell="f" style="position:absolute;left:5333;top:147;width:529;height:4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333;top:552;width:529;height:4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863;top:147;width:530;height:810">
                    <v:rect id="shape_0" fillcolor="white" stroked="t" o:allowincell="f" style="position:absolute;left:5863;top:147;width:529;height:4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63;top:552;width:529;height:4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453;top:147;width:1060;height:810">
                  <v:group id="shape_0" style="position:absolute;left:7453;top:147;width:530;height:810">
                    <v:rect id="shape_0" fillcolor="white" stroked="t" o:allowincell="f" style="position:absolute;left:7453;top:147;width:529;height:4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453;top:552;width:529;height:4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983;top:147;width:530;height:810">
                    <v:rect id="shape_0" fillcolor="white" stroked="t" o:allowincell="f" style="position:absolute;left:7983;top:147;width:529;height:4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83;top:552;width:529;height:4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7795</wp:posOffset>
                </wp:positionH>
                <wp:positionV relativeFrom="paragraph">
                  <wp:posOffset>55880</wp:posOffset>
                </wp:positionV>
                <wp:extent cx="2019300" cy="5143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5pt;margin-top:4.4pt;width:158.9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= </w:t>
      </w:r>
      <w:r>
        <w:rPr>
          <w:color w:val="000000"/>
          <w:sz w:val="28"/>
          <w:szCs w:val="28"/>
          <w:u w:val="single"/>
        </w:rPr>
        <w:t>…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= </w:t>
      </w:r>
      <w:r>
        <w:rPr>
          <w:color w:val="000000"/>
          <w:sz w:val="28"/>
          <w:szCs w:val="28"/>
          <w:u w:val="single"/>
        </w:rPr>
        <w:t>…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= </w:t>
      </w:r>
      <w:r>
        <w:rPr>
          <w:color w:val="000000"/>
          <w:sz w:val="28"/>
          <w:szCs w:val="28"/>
          <w:u w:val="single"/>
        </w:rPr>
        <w:t>…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8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= </w:t>
      </w:r>
      <w:r>
        <w:rPr>
          <w:color w:val="000000"/>
          <w:sz w:val="28"/>
          <w:szCs w:val="28"/>
          <w:u w:val="single"/>
        </w:rPr>
        <w:t>…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= </w:t>
      </w:r>
      <w:r>
        <w:rPr>
          <w:color w:val="000000"/>
          <w:sz w:val="28"/>
          <w:szCs w:val="28"/>
          <w:u w:val="single"/>
        </w:rPr>
        <w:t>…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= </w:t>
      </w:r>
      <w:r>
        <w:rPr>
          <w:color w:val="000000"/>
          <w:sz w:val="28"/>
          <w:szCs w:val="28"/>
          <w:u w:val="single"/>
        </w:rPr>
        <w:t>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1:48:00Z</dcterms:created>
  <dc:creator>valet</dc:creator>
  <dc:description/>
  <dc:language>en-US</dc:language>
  <cp:lastModifiedBy>valet</cp:lastModifiedBy>
  <dcterms:modified xsi:type="dcterms:W3CDTF">2008-04-21T13:53:00Z</dcterms:modified>
  <cp:revision>3</cp:revision>
  <dc:subject/>
  <dc:title>Les fractions</dc:title>
</cp:coreProperties>
</file>