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 xml:space="preserve">Prénom : </w:t>
      </w:r>
      <w:r>
        <w:rPr/>
        <w:t>…………………</w:t>
        <w:tab/>
        <w:tab/>
      </w:r>
      <w:r>
        <w:rPr>
          <w:u w:val="single"/>
        </w:rPr>
        <w:t>Date :</w:t>
      </w:r>
      <w:r>
        <w:rPr/>
        <w:t xml:space="preserve"> ……………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REVISION : x 0,5     x 5     x 50     x 500</w:t>
      </w:r>
    </w:p>
    <w:p>
      <w:pPr>
        <w:pStyle w:val="Normal"/>
        <w:rPr>
          <w:sz w:val="28"/>
          <w:u w:val="single"/>
        </w:rPr>
      </w:pPr>
      <w:r>
        <w:rPr>
          <w:sz w:val="40"/>
        </w:rPr>
        <w:tab/>
        <w:tab/>
        <w:tab/>
        <w:t xml:space="preserve"> </w:t>
      </w:r>
      <w:r>
        <w:rPr>
          <w:sz w:val="40"/>
          <w:u w:val="single"/>
        </w:rPr>
        <w:t>: 0,5     : 5       : 50      : 50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alcule bien (attention aux nombres décimaux !!!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0,113 x 0,5 = ………………</w:t>
        <w:tab/>
        <w:tab/>
        <w:tab/>
        <w:t>0,113 : 0,5 = 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12 x 0,5 = ………………</w:t>
        <w:tab/>
        <w:tab/>
        <w:tab/>
        <w:t>0,12 : 0,5 = 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,8 x 0,5 = ……………… </w:t>
        <w:tab/>
        <w:tab/>
        <w:tab/>
        <w:t>0,8 : 0,5 = 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,4 x 0,5 = ………………</w:t>
        <w:tab/>
        <w:tab/>
        <w:tab/>
        <w:t>7,4 : 0,5 = 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9 x 0,5 = ………………</w:t>
        <w:tab/>
        <w:tab/>
        <w:tab/>
        <w:t>39 : 0,5 = 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69 x 0,5 = ………………</w:t>
        <w:tab/>
        <w:tab/>
        <w:tab/>
        <w:t>469 : 0,5 = 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123 x 5 = ………………</w:t>
        <w:tab/>
        <w:tab/>
        <w:tab/>
        <w:t>0,12 : 5 = 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56 x 5 = ………………</w:t>
        <w:tab/>
        <w:tab/>
        <w:tab/>
        <w:t>0,56 : 5 =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5 x 5 = …………………</w:t>
        <w:tab/>
        <w:tab/>
        <w:tab/>
        <w:t>0,5 : 5 =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,6 x 5 = …………………</w:t>
        <w:tab/>
        <w:tab/>
        <w:tab/>
        <w:t>7,6 : 5 =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9 x 5 = …………………</w:t>
        <w:tab/>
        <w:tab/>
        <w:tab/>
        <w:t>89 : 5 = 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45 x 5 = …………………</w:t>
        <w:tab/>
        <w:tab/>
        <w:tab/>
        <w:t>7456 : 5 = 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456 x 50 = …………………</w:t>
        <w:tab/>
        <w:tab/>
        <w:tab/>
        <w:t>4,56 : 50 =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97 x 50 = ……………………</w:t>
        <w:tab/>
        <w:tab/>
        <w:t>97,8 : 50 = 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4 x 50 = ……………………</w:t>
        <w:tab/>
        <w:tab/>
        <w:tab/>
        <w:t>0,4 : 50 = 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,5 x 50 = …………………….</w:t>
        <w:tab/>
        <w:tab/>
        <w:tab/>
        <w:t>6,5 : 50 = 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71 x 50 = …………………….</w:t>
        <w:tab/>
        <w:tab/>
        <w:tab/>
        <w:t>71 : 50 = ……………………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53 x 50 = ……………………</w:t>
        <w:tab/>
        <w:tab/>
        <w:tab/>
        <w:t>153 : 50 = 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678 x 500 = …………………</w:t>
        <w:tab/>
        <w:tab/>
        <w:t>0,8 : 500 =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,62 x 500 = …………………</w:t>
        <w:tab/>
        <w:tab/>
        <w:tab/>
        <w:t>5,6 : 500 =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4,6 x 500 = …………………</w:t>
        <w:tab/>
        <w:tab/>
        <w:tab/>
        <w:t>94,6 : 500 =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,8 x 500 = …………………</w:t>
        <w:tab/>
        <w:tab/>
        <w:tab/>
        <w:t>6 : 500 =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8 x 500 = …………………</w:t>
        <w:tab/>
        <w:tab/>
        <w:tab/>
        <w:t>88 : 500 =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59 x 500 = …………………  </w:t>
        <w:tab/>
        <w:tab/>
        <w:tab/>
        <w:t>459 : 500 = 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Retrouve le multiplicateur ou le divise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,8 x ……………. = 900</w:t>
        <w:tab/>
        <w:tab/>
        <w:tab/>
        <w:tab/>
        <w:t>9,6 : ……………… = 0,1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129 x …………..  = 6,45</w:t>
        <w:tab/>
        <w:tab/>
        <w:tab/>
        <w:t>0,45 : ……………= 0,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4 x ……………… = 37</w:t>
        <w:tab/>
        <w:tab/>
        <w:tab/>
        <w:tab/>
        <w:t>97 : ……………… = 19,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42 x …………… = 2,1</w:t>
        <w:tab/>
        <w:tab/>
        <w:tab/>
        <w:tab/>
        <w:t>1,5 : …………… = 0,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5 x ……………… = 17 500</w:t>
        <w:tab/>
        <w:tab/>
        <w:tab/>
        <w:t>750 : ……………… = 1,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,45 x …………… = 0,725</w:t>
        <w:tab/>
        <w:tab/>
        <w:tab/>
        <w:t>0,99 : ………………= 0,1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01:00Z</dcterms:created>
  <dc:creator>kaczmarczyk</dc:creator>
  <dc:description/>
  <dc:language>en-US</dc:language>
  <cp:lastModifiedBy>kaczmarczyk</cp:lastModifiedBy>
  <cp:lastPrinted>2008-04-21T16:16:00Z</cp:lastPrinted>
  <dcterms:modified xsi:type="dcterms:W3CDTF">2008-04-21T16:32:00Z</dcterms:modified>
  <cp:revision>5</cp:revision>
  <dc:subject/>
  <dc:title>Prénom : …………………</dc:title>
</cp:coreProperties>
</file>