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837565</wp:posOffset>
                  </wp:positionH>
                  <wp:positionV relativeFrom="paragraph">
                    <wp:posOffset>-625475</wp:posOffset>
                  </wp:positionV>
                  <wp:extent cx="3855085" cy="826135"/>
                  <wp:effectExtent l="0" t="0" r="0" b="0"/>
                  <wp:wrapSquare wrapText="bothSides"/>
                  <wp:docPr id="1" name="AVRIL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VRIL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0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Mar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284480</wp:posOffset>
                      </wp:positionV>
                      <wp:extent cx="3935095" cy="5087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5095" cy="5087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Voici le mois d’avril 200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rmine-le en ajoutant les jours et les da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l jour est le 18 ?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l jour est le 14 ?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l est le 3° jeudi du mois ?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bien y a-t-il de samedis ?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l mois vient avant avril ?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l mois vient après ?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dernier jour est-il un dimanche ?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elle jour tombera le premier du prochain mois  ? 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mois d’avril est le deuxième mois de l’année 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85pt;height:400.6pt;mso-wrap-distance-left:9.05pt;mso-wrap-distance-right:9.05pt;mso-wrap-distance-top:0pt;mso-wrap-distance-bottom:0pt;margin-top:22.4pt;mso-position-vertical-relative:text;margin-left:17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Voici le mois d’avril 2008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rmine-le en ajoutant les jours et les da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 jour est le 18 ?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 jour est le 14 ?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 est le 3° jeudi du mois ?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bien y a-t-il de samedis ?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 mois vient avant avril ?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 mois vient après ?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dernier jour est-il un dimanche ?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le jour tombera le premier du prochain mois  ?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mois d’avril est le deuxième mois de l’anné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Mercr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Jeu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Vendr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Sam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Diman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Lu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Mar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Mercr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Jeu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Vendr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Sam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Diman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Lu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Mar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Mercr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Jeu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Vendr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Same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2540</wp:posOffset>
                      </wp:positionV>
                      <wp:extent cx="4032250" cy="3117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0" cy="311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ecopie maintenant  le mois d’avril dans cette autre disposi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421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1"/>
                                    <w:gridCol w:w="601"/>
                                    <w:gridCol w:w="602"/>
                                    <w:gridCol w:w="602"/>
                                    <w:gridCol w:w="602"/>
                                    <w:gridCol w:w="602"/>
                                    <w:gridCol w:w="6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D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5pt;height:245.5pt;mso-wrap-distance-left:9.05pt;mso-wrap-distance-right:9.05pt;mso-wrap-distance-top:0pt;mso-wrap-distance-bottom:0pt;margin-top:0.2pt;mso-position-vertical-relative:text;margin-left:17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copie maintenant  le mois d’avril dans cette autre dis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tbl>
                            <w:tblPr>
                              <w:tblW w:w="4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Diman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Lu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Mar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Mercr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Jeu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f" style="position:absolute;left:0;top:0;width:719;height:3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57200" cy="227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35.9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Vendr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Sam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Diman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Lu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Mar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  <w:t>Mercr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E;Courier New" w:hAnsi="PlumBDE;Courier New" w:cs="PlumBDE;Courier New"/>
                <w:sz w:val="40"/>
              </w:rPr>
            </w:pPr>
            <w:r>
              <w:rPr>
                <w:rFonts w:cs="PlumBDE;Courier New" w:ascii="PlumBDE;Courier New" w:hAnsi="PlumBDE;Courier New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E">
    <w:altName w:val="Courier New"/>
    <w:charset w:val="00"/>
    <w:family w:val="auto"/>
    <w:pitch w:val="variable"/>
  </w:font>
  <w:font w:name="Tagett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umBDE;Courier New" w:hAnsi="PlumBDE;Courier New" w:cs="PlumBDE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gettes" w:hAnsi="Tagettes" w:cs="Tagettes"/>
      <w:sz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07:00Z</dcterms:created>
  <dc:creator>Jean-Marc</dc:creator>
  <dc:description/>
  <dc:language>en-US</dc:language>
  <cp:lastModifiedBy>Jaupart</cp:lastModifiedBy>
  <cp:lastPrinted>2007-09-04T00:19:00Z</cp:lastPrinted>
  <dcterms:modified xsi:type="dcterms:W3CDTF">2008-04-13T15:13:00Z</dcterms:modified>
  <cp:revision>5</cp:revision>
  <dc:subject/>
  <dc:title>Samedi</dc:title>
</cp:coreProperties>
</file>