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dorable" w:hAnsi="Adorable" w:cs="Adorable"/>
          <w:sz w:val="44"/>
          <w:szCs w:val="44"/>
        </w:rPr>
      </w:pPr>
      <w:r>
        <w:rPr>
          <w:rFonts w:cs="Adorable" w:ascii="Adorable" w:hAnsi="Adorable"/>
          <w:sz w:val="44"/>
          <w:szCs w:val="44"/>
        </w:rPr>
        <w:t>La multiplication d’un nombre par 10.</w:t>
      </w:r>
    </w:p>
    <w:p>
      <w:pPr>
        <w:pStyle w:val="Normal"/>
        <w:rPr>
          <w:rFonts w:ascii="Adorable" w:hAnsi="Adorable" w:cs="Adorable"/>
          <w:sz w:val="44"/>
          <w:szCs w:val="44"/>
        </w:rPr>
      </w:pPr>
      <w:r>
        <w:rPr>
          <w:rFonts w:cs="Adorable" w:ascii="Adorable" w:hAnsi="Adorable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415" w:hRule="atLeast"/>
        </w:trPr>
        <w:tc>
          <w:tcPr>
            <w:tcW w:w="3168" w:type="dxa"/>
            <w:tcBorders/>
            <w:vAlign w:val="center"/>
          </w:tcPr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6319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228600" cy="229235"/>
                            <wp:effectExtent l="0" t="3810" r="381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85pt,38.05pt" to="30.8pt,56.0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380365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29.95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4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485140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X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38.2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X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our multiplier un nombre par 10, il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suffi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de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déplace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le nombre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d’un rang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vers la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gauch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les unités deviennent des dizaines, les dizaines deviennent des centaines,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je comble la colonne vide par un ZERO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63195</wp:posOffset>
                            </wp:positionH>
                            <wp:positionV relativeFrom="paragraph">
                              <wp:posOffset>346710</wp:posOffset>
                            </wp:positionV>
                            <wp:extent cx="228600" cy="229235"/>
                            <wp:effectExtent l="0" t="3810" r="381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85pt,27.3pt" to="30.8pt,45.3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6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X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13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X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346710</wp:posOffset>
                            </wp:positionV>
                            <wp:extent cx="228600" cy="229235"/>
                            <wp:effectExtent l="0" t="3810" r="3810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1pt,27.3pt" to="24.05pt,45.3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3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X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22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X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06045</wp:posOffset>
                            </wp:positionH>
                            <wp:positionV relativeFrom="paragraph">
                              <wp:posOffset>346710</wp:posOffset>
                            </wp:positionV>
                            <wp:extent cx="228600" cy="229235"/>
                            <wp:effectExtent l="0" t="3810" r="3810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35pt,27.3pt" to="26.3pt,45.3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9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1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X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22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X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228600" cy="229235"/>
                            <wp:effectExtent l="0" t="3810" r="3810" b="6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5pt,26.9pt" to="26.45pt,44.9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63195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228600" cy="229235"/>
                            <wp:effectExtent l="0" t="3810" r="381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85pt,26pt" to="30.8pt,44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6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X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22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X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228600" cy="229235"/>
                            <wp:effectExtent l="0" t="3810" r="3810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5pt,26.9pt" to="26.45pt,44.9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3195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228600" cy="229235"/>
                            <wp:effectExtent l="0" t="3810" r="381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85pt,26pt" to="30.8pt,44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0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2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X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22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X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228600" cy="229235"/>
                            <wp:effectExtent l="0" t="3810" r="3810" b="63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5pt,26.9pt" to="26.45pt,44.9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3195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228600" cy="229235"/>
                            <wp:effectExtent l="0" t="3810" r="381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85pt,26pt" to="30.8pt,44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  <w:lang w:val="en-US" w:eastAsia="en-US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8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2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X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22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X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rable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9:00Z</dcterms:created>
  <dc:creator> </dc:creator>
  <dc:description/>
  <dc:language>en-US</dc:language>
  <cp:lastModifiedBy> </cp:lastModifiedBy>
  <dcterms:modified xsi:type="dcterms:W3CDTF">2008-04-28T14:53:00Z</dcterms:modified>
  <cp:revision>7</cp:revision>
  <dc:subject/>
  <dc:title>C</dc:title>
</cp:coreProperties>
</file>