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……………………………….. Date : …………………………               F.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coquillag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ci la marche à suivre  .Tu réaliseras ce travail sur une feuille de cours à carreaux carrés et un petit carreau représentera un carreau d’1 cm de côté sur ta feuille 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4989830" cy="4418965"/>
            <wp:effectExtent l="0" t="0" r="0" b="0"/>
            <wp:wrapSquare wrapText="bothSides"/>
            <wp:docPr id="1" name="img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 calculs pour prouver . </w:t>
      </w:r>
    </w:p>
    <w:p>
      <w:pPr>
        <w:pStyle w:val="Normal"/>
        <w:rPr/>
      </w:pPr>
      <w:r>
        <w:rPr/>
        <w:t xml:space="preserve">Calcule la longueur de : </w:t>
      </w:r>
    </w:p>
    <w:p>
      <w:pPr>
        <w:pStyle w:val="Normal"/>
        <w:numPr>
          <w:ilvl w:val="1"/>
          <w:numId w:val="1"/>
        </w:numPr>
        <w:rPr/>
      </w:pPr>
      <w:r>
        <w:rPr/>
        <w:t>ton plus petit cercle : …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Ton deuxième cercle 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Ton troisième cercle :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n quatrième cercle : 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Peut-on dire que la somme de la longueur des trois premiers cercles est égale  à la longueur du quatrième cercle ? Prouve ta réponse 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7:00Z</dcterms:created>
  <dc:creator>VANDEPUTTE</dc:creator>
  <dc:description/>
  <dc:language>en-US</dc:language>
  <cp:lastModifiedBy>VANDEPUTTE</cp:lastModifiedBy>
  <dcterms:modified xsi:type="dcterms:W3CDTF">2008-04-07T18:16:00Z</dcterms:modified>
  <cp:revision>1</cp:revision>
  <dc:subject/>
  <dc:title>Nom : ………………………………</dc:title>
</cp:coreProperties>
</file>