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 ………………………………. Date : ………………………….     F.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scargo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Voici la marche à suivre  .Tu réaliseras ce travail sur une feuille de cours à carreaux carrés et un petit carreau représentera un carreau d’1 cm de côté sur ta feuille 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9560</wp:posOffset>
            </wp:positionV>
            <wp:extent cx="5753100" cy="6629400"/>
            <wp:effectExtent l="0" t="0" r="0" b="0"/>
            <wp:wrapSquare wrapText="bothSides"/>
            <wp:docPr id="1" name="img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e la longueur du demi-cercle tracé dans le n° 2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e la longueur du demi-cercle tracé dans le n° 3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e la longueur du demi-cercle tracé dans le n° 4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e la longueur du demi-cercle tracé dans le n° 5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e la longueur du demi-cercle tracé dans le n° 6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cule la longueur total de la ligne formant l’escargo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t si l’escargot était formé de 12 demi-cercles , combien mesurerait la longueur de la ligne formant sa coquille ?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e l’aire du demi-disque formé par le dessin n° 2 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Calcule l’aire du demi-disque formé par le dessin n° 3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alcule l’aire de la demi-couronne circulaire  formée  sur le dessin n° 4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>Calcule l’aire de la demi-couronne circulaire formée sur le dessin n° 5 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alcule l’aire de la demi-couronne circulaire formée sur le dessin n° 6 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cule l’aire totale formée par le coquillage sur la feuille de papier 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8:19:00Z</dcterms:created>
  <dc:creator>VANDEPUTTE</dc:creator>
  <dc:description/>
  <dc:language>en-US</dc:language>
  <cp:lastModifiedBy>VANDEPUTTE</cp:lastModifiedBy>
  <dcterms:modified xsi:type="dcterms:W3CDTF">2008-04-28T18:19:00Z</dcterms:modified>
  <cp:revision>2</cp:revision>
  <dc:subject/>
  <dc:title>Nom : ………………………………</dc:title>
</cp:coreProperties>
</file>