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28"/>
                <w:szCs w:val="28"/>
                <w:u w:val="single"/>
              </w:rPr>
              <w:t>Prénom :</w:t>
            </w:r>
            <w:r>
              <w:rPr>
                <w:rFonts w:cs="CrayonL" w:ascii="CrayonL" w:hAnsi="CrayonL"/>
                <w:sz w:val="28"/>
                <w:szCs w:val="28"/>
              </w:rPr>
              <w:t>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sz w:val="28"/>
                <w:szCs w:val="28"/>
                <w:u w:val="single"/>
              </w:rPr>
              <w:t>Date :</w:t>
            </w:r>
            <w:r>
              <w:rPr>
                <w:rFonts w:cs="CrayonL" w:ascii="CrayonL" w:hAnsi="CrayonL"/>
                <w:sz w:val="28"/>
                <w:szCs w:val="28"/>
              </w:rPr>
              <w:t xml:space="preserve">…………………………………... </w:t>
            </w:r>
          </w:p>
        </w:tc>
      </w:tr>
    </w:tbl>
    <w:p>
      <w:pPr>
        <w:pStyle w:val="Normal"/>
        <w:jc w:val="center"/>
        <w:rPr>
          <w:rFonts w:ascii="caricature" w:hAnsi="caricature" w:cs="caricature"/>
        </w:rPr>
      </w:pPr>
      <w:r>
        <w:rPr>
          <w:rFonts w:cs="caricature" w:ascii="caricature" w:hAnsi="caricature"/>
        </w:rPr>
      </w:r>
    </w:p>
    <w:p>
      <w:pPr>
        <w:pStyle w:val="Normal"/>
        <w:jc w:val="center"/>
        <w:rPr>
          <w:rFonts w:ascii="caricature" w:hAnsi="caricature" w:cs="caricature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810</wp:posOffset>
            </wp:positionV>
            <wp:extent cx="15716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icature" w:ascii="caricature" w:hAnsi="caricature"/>
          <w:sz w:val="96"/>
          <w:szCs w:val="96"/>
          <w:u w:val="single"/>
        </w:rPr>
        <w:t>Le nombre 72.</w:t>
      </w:r>
    </w:p>
    <w:p>
      <w:pPr>
        <w:pStyle w:val="Normal"/>
        <w:rPr>
          <w:rFonts w:ascii="caricature" w:hAnsi="caricature" w:cs="caricature"/>
          <w:sz w:val="32"/>
          <w:szCs w:val="32"/>
          <w:u w:val="single"/>
        </w:rPr>
      </w:pPr>
      <w:r>
        <w:rPr>
          <w:rFonts w:cs="caricature" w:ascii="caricature" w:hAnsi="caricature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rayonL" w:ascii="CrayonL" w:hAnsi="CrayonL"/>
          <w:sz w:val="28"/>
          <w:szCs w:val="28"/>
          <w:u w:val="single"/>
        </w:rPr>
        <w:t>Complète les arbres de 72.</w:t>
      </w:r>
    </w:p>
    <w:p>
      <w:pPr>
        <w:pStyle w:val="Normal"/>
        <w:ind w:left="-360" w:hanging="0"/>
        <w:jc w:val="center"/>
        <w:rPr>
          <w:rFonts w:ascii="CrayonL" w:hAnsi="CrayonL" w:cs="CrayonL"/>
          <w:sz w:val="28"/>
          <w:szCs w:val="28"/>
        </w:rPr>
      </w:pPr>
      <w:r>
        <w:rPr>
          <w:rFonts w:cs="caricature" w:ascii="caricature" w:hAnsi="caricature"/>
          <w:sz w:val="96"/>
          <w:szCs w:val="9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6294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086280"/>
                          <a:chOff x="0" y="0"/>
                          <a:chExt cx="66294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204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204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204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920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920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920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452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452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452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168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168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168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772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772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0772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488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488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488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092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092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4092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36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36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360" y="242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544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1544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828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4792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112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112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960" y="176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60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204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204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772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7720" y="110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43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43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8600" y="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66096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66096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321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321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321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1321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8360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8360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8360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98360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98360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98360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198360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198360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4920"/>
                            <a:ext cx="232560" cy="43992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480"/>
                              <a:gd name="textAreaBottom" fmla="*/ 24336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6"/>
                                </a:lnTo>
                                <a:arcTo wR="3600" hR="3600" stAng="10800000" swAng="-5400000"/>
                                <a:lnTo>
                                  <a:pt x="18000" y="4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644920"/>
                            <a:ext cx="232560" cy="43992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480"/>
                              <a:gd name="textAreaBottom" fmla="*/ 24336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6"/>
                                </a:lnTo>
                                <a:arcTo wR="3600" hR="3600" stAng="10800000" swAng="-5400000"/>
                                <a:lnTo>
                                  <a:pt x="18000" y="408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2644920"/>
                            <a:ext cx="232560" cy="440640"/>
                          </a:xfrm>
                          <a:custGeom>
                            <a:avLst/>
                            <a:gdLst>
                              <a:gd name="textAreaLeft" fmla="*/ 6120 w 131760"/>
                              <a:gd name="textAreaRight" fmla="*/ 125640 w 131760"/>
                              <a:gd name="textAreaTop" fmla="*/ 6120 h 249840"/>
                              <a:gd name="textAreaBottom" fmla="*/ 2437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05"/>
                                </a:lnTo>
                                <a:arcTo wR="3600" hR="3600" stAng="10800000" swAng="-5400000"/>
                                <a:lnTo>
                                  <a:pt x="18000" y="409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43pt" coordorigin="0,0" coordsize="10440,4860">
                <v:rect id="shape_0" stroked="f" o:allowincell="f" style="position:absolute;left:0;top:0;width:104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6" stroked="t" o:allowincell="f" style="position:absolute;left:9830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9830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9830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8487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8487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8487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7204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7204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204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5861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861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861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4579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579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579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3236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236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236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954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954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954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610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610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10;top:38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9158;top:2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9158;top:2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533;top:2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532;top:2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907;top:2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907;top:2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282;top:27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281;top:2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846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846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595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595;top:1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220;top: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220;top: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5037;top:0;width:365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2411;top:1041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7662;top:1041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1098;top:2082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3724;top:2082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6349;top:2082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8975;top:2082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427;top:3124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1770;top:3124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3052;top:3124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4395;top:3124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5678;top:3124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7021;top:3124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8304;top:3124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9647;top:3124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5" stroked="t" o:allowincell="f" style="position:absolute;left:0;top:4165;width:365;height: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1" stroked="t" o:allowincell="f" style="position:absolute;left:427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3" stroked="t" o:allowincell="f" style="position:absolute;left:854;top:4165;width:365;height:6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5" stroked="t" o:allowincell="f" style="position:absolute;left:1343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7" stroked="t" o:allowincell="f" style="position:absolute;left:1770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2197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1" stroked="t" o:allowincell="f" style="position:absolute;left:2625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3052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5" stroked="t" o:allowincell="f" style="position:absolute;left:3480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3968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4395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1" stroked="t" o:allowincell="f" style="position:absolute;left:4823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5250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5" stroked="t" o:allowincell="f" style="position:absolute;left:5677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6105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6594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1" stroked="t" o:allowincell="f" style="position:absolute;left:7021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7449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5" stroked="t" o:allowincell="f" style="position:absolute;left:7876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8304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9" stroked="t" o:allowincell="f" style="position:absolute;left:8731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1" stroked="t" o:allowincell="f" style="position:absolute;left:9220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9647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10074;top:4165;width:365;height:6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53680" y="1994040"/>
                            <a:ext cx="626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92480" y="1994040"/>
                            <a:ext cx="626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29560" y="1994040"/>
                            <a:ext cx="6192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68360" y="1994040"/>
                            <a:ext cx="6336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05080" y="1994040"/>
                            <a:ext cx="6192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3160" y="1994040"/>
                            <a:ext cx="626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79880" y="1994040"/>
                            <a:ext cx="626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8680" y="1994040"/>
                            <a:ext cx="626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54680" y="1994040"/>
                            <a:ext cx="626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4200" y="1994040"/>
                            <a:ext cx="6264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0920" y="1994040"/>
                            <a:ext cx="6192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9000" y="1994040"/>
                            <a:ext cx="63000" cy="50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920" y="1245960"/>
                            <a:ext cx="180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67960" y="907920"/>
                            <a:ext cx="249840" cy="925560"/>
                          </a:xfrm>
                          <a:prstGeom prst="bentConnector3">
                            <a:avLst>
                              <a:gd name="adj1" fmla="val 458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43840" y="907920"/>
                            <a:ext cx="249840" cy="925560"/>
                          </a:xfrm>
                          <a:prstGeom prst="bentConnector3">
                            <a:avLst>
                              <a:gd name="adj1" fmla="val 458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5760" y="1245960"/>
                            <a:ext cx="1440" cy="24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93440" y="907560"/>
                            <a:ext cx="249840" cy="926280"/>
                          </a:xfrm>
                          <a:prstGeom prst="bentConnector3">
                            <a:avLst>
                              <a:gd name="adj1" fmla="val 458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69320" y="907920"/>
                            <a:ext cx="249840" cy="925560"/>
                          </a:xfrm>
                          <a:prstGeom prst="bentConnector3">
                            <a:avLst>
                              <a:gd name="adj1" fmla="val 458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11280" y="-71640"/>
                            <a:ext cx="249840" cy="138852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25280" y="-71280"/>
                            <a:ext cx="249840" cy="1387800"/>
                          </a:xfrm>
                          <a:prstGeom prst="bentConnector3">
                            <a:avLst>
                              <a:gd name="adj1" fmla="val 455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7800" y="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74808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74808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9616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49616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49616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49616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49616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49616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244240"/>
                            <a:ext cx="369000" cy="498600"/>
                          </a:xfrm>
                          <a:custGeom>
                            <a:avLst/>
                            <a:gdLst>
                              <a:gd name="textAreaLeft" fmla="*/ 10080 w 209160"/>
                              <a:gd name="textAreaRight" fmla="*/ 199080 w 20916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71"/>
                                </a:lnTo>
                                <a:arcTo wR="3600" hR="3600" stAng="10800000" swAng="-5400000"/>
                                <a:lnTo>
                                  <a:pt x="18000" y="291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244240"/>
                            <a:ext cx="369720" cy="498600"/>
                          </a:xfrm>
                          <a:custGeom>
                            <a:avLst/>
                            <a:gdLst>
                              <a:gd name="textAreaLeft" fmla="*/ 10080 w 209520"/>
                              <a:gd name="textAreaRight" fmla="*/ 199440 w 209520"/>
                              <a:gd name="textAreaTop" fmla="*/ 10080 h 282600"/>
                              <a:gd name="textAreaBottom" fmla="*/ 27252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21"/>
                                </a:lnTo>
                                <a:arcTo wR="3600" hR="3600" stAng="10800000" swAng="-5400000"/>
                                <a:lnTo>
                                  <a:pt x="18000" y="291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3" stroked="t" o:allowincell="f" style="position:absolute;left:7960;top:3142;width:97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7862;top:3142;width:98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6506;top:3142;width:95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6407;top:3142;width:99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5050;top:3142;width:95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4950;top:3142;width:98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3592;top:3142;width:97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3494;top:3142;width:98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2135;top:3142;width:97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2038;top:3142;width:98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681;top:3142;width:95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581;top:3142;width:98;height:78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6504;top:1964;width:2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7" stroked="t" o:allowincell="f" style="position:absolute;left:6506;top:1964;width:1455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5049;top:1964;width:1457;height: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2135;top:1964;width:1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2135;top:1964;width:1457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680;top:1964;width:1457;height: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319;top:786;width:2185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2136;top:786;width:2185;height:39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9" stroked="t" o:allowincell="f" style="position:absolute;left:4028;top:0;width:581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0" stroked="t" o:allowincell="f" style="position:absolute;left:1844;top:1178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1" stroked="t" o:allowincell="f" style="position:absolute;left:6213;top:1178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6" stroked="t" o:allowincell="f" style="position:absolute;left:388;top:2356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0" stroked="t" o:allowincell="f" style="position:absolute;left:3301;top:2356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2" stroked="t" o:allowincell="f" style="position:absolute;left:1845;top:2356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4" stroked="t" o:allowincell="f" style="position:absolute;left:4757;top:2356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6" stroked="t" o:allowincell="f" style="position:absolute;left:7669;top:2356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8" stroked="t" o:allowincell="f" style="position:absolute;left:6213;top:2356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0" stroked="t" o:allowincell="f" style="position:absolute;left:0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2" stroked="t" o:allowincell="f" style="position:absolute;left:776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4" stroked="t" o:allowincell="f" style="position:absolute;left:1456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6" stroked="t" o:allowincell="f" style="position:absolute;left:2233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8" stroked="t" o:allowincell="f" style="position:absolute;left:2913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0" stroked="t" o:allowincell="f" style="position:absolute;left:3689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2" stroked="t" o:allowincell="f" style="position:absolute;left:4369;top:3534;width:580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4" stroked="t" o:allowincell="f" style="position:absolute;left:5145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6" stroked="t" o:allowincell="f" style="position:absolute;left:5825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8" stroked="t" o:allowincell="f" style="position:absolute;left:6602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0" stroked="t" o:allowincell="f" style="position:absolute;left:7281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2" stroked="t" o:allowincell="f" style="position:absolute;left:8058;top:3534;width:581;height:7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rayonL" w:hAnsi="CrayonL" w:cs="CrayonL"/>
          <w:sz w:val="28"/>
          <w:szCs w:val="28"/>
          <w:lang w:val="en-US" w:eastAsia="en-US"/>
        </w:rPr>
      </w:pPr>
      <w:r>
        <w:rPr>
          <w:rFonts w:cs="CrayonL" w:ascii="CrayonL" w:hAnsi="Crayon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87020</wp:posOffset>
                </wp:positionV>
                <wp:extent cx="1371600" cy="800100"/>
                <wp:effectExtent l="5080" t="5080" r="388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76898"/>
                            <a:gd name="adj2" fmla="val 6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rayonL" w:hAnsi="CrayonL" w:eastAsia="Times New Roman" w:cs="CrayonL"/>
                                <w:color w:val="auto"/>
                                <w:lang w:val="fr-BE" w:bidi="ar-SA"/>
                              </w:rPr>
                              <w:t>N’oublie pas le verso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CareBearsbyIacy" w:hAnsi="CareBearsbyIacy" w:cs="CareBearsbyIacy"/>
                                <w:color w:val="auto"/>
                                <w:lang w:val="fr-BE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22.6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rayonL" w:hAnsi="CrayonL" w:eastAsia="Times New Roman" w:cs="CrayonL"/>
                          <w:color w:val="auto"/>
                          <w:lang w:val="fr-BE" w:bidi="ar-SA"/>
                        </w:rPr>
                        <w:t>N’oublie pas le verso…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CareBearsbyIacy" w:hAnsi="CareBearsbyIacy" w:cs="CareBearsbyIacy"/>
                          <w:color w:val="auto"/>
                          <w:lang w:val="fr-BE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CrayonL" w:hAnsi="CrayonL" w:cs="CrayonL"/>
          <w:sz w:val="144"/>
          <w:szCs w:val="144"/>
        </w:rPr>
      </w:pPr>
      <w:r>
        <w:rPr>
          <w:rFonts w:eastAsia="CareBearsbyIacy" w:cs="CareBearsbyIacy" w:ascii="CareBearsbyIacy" w:hAnsi="CareBearsbyIacy"/>
          <w:sz w:val="144"/>
          <w:szCs w:val="144"/>
        </w:rPr>
        <w:t xml:space="preserve">    </w:t>
      </w:r>
      <w:r>
        <w:rPr>
          <w:rFonts w:cs="CareBearsbyIacy" w:ascii="CareBearsbyIacy" w:hAnsi="CareBearsbyIacy"/>
          <w:sz w:val="144"/>
          <w:szCs w:val="144"/>
        </w:rPr>
        <w:t>pya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  <w:u w:val="single"/>
        </w:rPr>
        <w:t>Suite :</w:t>
      </w:r>
      <w:r>
        <w:rPr>
          <w:rFonts w:cs="CrayonL" w:ascii="CrayonL" w:hAnsi="CrayonL"/>
          <w:sz w:val="28"/>
          <w:szCs w:val="28"/>
        </w:rPr>
        <w:t xml:space="preserve"> encore un arbre de 72, complète-le.</w:t>
      </w:r>
    </w:p>
    <w:p>
      <w:pPr>
        <w:pStyle w:val="Normal"/>
        <w:ind w:left="-360" w:hanging="0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286500" cy="3142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142440"/>
                          <a:chOff x="0" y="0"/>
                          <a:chExt cx="6286680" cy="314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31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04360" y="2338200"/>
                            <a:ext cx="285840" cy="17712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729760" y="2338920"/>
                            <a:ext cx="285840" cy="17640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00920" y="2338560"/>
                            <a:ext cx="285840" cy="17676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24520" y="2338560"/>
                            <a:ext cx="285840" cy="17712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6040" y="2338560"/>
                            <a:ext cx="285840" cy="17676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20360" y="2338560"/>
                            <a:ext cx="285840" cy="17712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92600" y="2338560"/>
                            <a:ext cx="285840" cy="17640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16920" y="2338560"/>
                            <a:ext cx="285840" cy="17676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88080" y="2338200"/>
                            <a:ext cx="285840" cy="17712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2760" y="2338560"/>
                            <a:ext cx="285840" cy="17676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83920" y="2338200"/>
                            <a:ext cx="285840" cy="17712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07880" y="2338560"/>
                            <a:ext cx="285840" cy="17676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80480" y="2338560"/>
                            <a:ext cx="285840" cy="17676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4080" y="2338560"/>
                            <a:ext cx="285840" cy="17712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76320" y="2338560"/>
                            <a:ext cx="285840" cy="17676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99920" y="2338560"/>
                            <a:ext cx="285840" cy="17712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1440" y="2338560"/>
                            <a:ext cx="285840" cy="17676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5760" y="2338560"/>
                            <a:ext cx="285840" cy="176760"/>
                          </a:xfrm>
                          <a:prstGeom prst="bentConnector3">
                            <a:avLst>
                              <a:gd name="adj1" fmla="val 457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56000" y="1426680"/>
                            <a:ext cx="1440" cy="28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65160" y="1217520"/>
                            <a:ext cx="286200" cy="704520"/>
                          </a:xfrm>
                          <a:prstGeom prst="bentConnector3">
                            <a:avLst>
                              <a:gd name="adj1" fmla="val 45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60640" y="1217160"/>
                            <a:ext cx="286200" cy="705240"/>
                          </a:xfrm>
                          <a:prstGeom prst="bentConnector3">
                            <a:avLst>
                              <a:gd name="adj1" fmla="val 45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3160" y="1426680"/>
                            <a:ext cx="1800" cy="28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51960" y="1217160"/>
                            <a:ext cx="286200" cy="705240"/>
                          </a:xfrm>
                          <a:prstGeom prst="bentConnector3">
                            <a:avLst>
                              <a:gd name="adj1" fmla="val 45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48520" y="1217160"/>
                            <a:ext cx="286200" cy="705240"/>
                          </a:xfrm>
                          <a:prstGeom prst="bentConnector3">
                            <a:avLst>
                              <a:gd name="adj1" fmla="val 45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1400" y="1426680"/>
                            <a:ext cx="1440" cy="28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240200" y="1217160"/>
                            <a:ext cx="286200" cy="705240"/>
                          </a:xfrm>
                          <a:prstGeom prst="bentConnector3">
                            <a:avLst>
                              <a:gd name="adj1" fmla="val 45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36040" y="1217160"/>
                            <a:ext cx="286200" cy="705240"/>
                          </a:xfrm>
                          <a:prstGeom prst="bentConnector3">
                            <a:avLst>
                              <a:gd name="adj1" fmla="val 45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56480" y="-344160"/>
                            <a:ext cx="286200" cy="2113200"/>
                          </a:xfrm>
                          <a:prstGeom prst="bentConnector3">
                            <a:avLst>
                              <a:gd name="adj1" fmla="val 45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3160" y="569520"/>
                            <a:ext cx="1800" cy="28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45080" y="-343800"/>
                            <a:ext cx="286200" cy="2113200"/>
                          </a:xfrm>
                          <a:prstGeom prst="bentConnector3">
                            <a:avLst>
                              <a:gd name="adj1" fmla="val 457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2680" y="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rayonL" w:hAnsi="CrayonL" w:eastAsia="Times New Roman" w:cs="CrayonL"/>
                                  <w:color w:val="auto"/>
                                  <w:lang w:val="fr-BE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85644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5644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85644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1396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1396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71396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71396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71396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71396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71396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171396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71396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571120"/>
                            <a:ext cx="300960" cy="5709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26"/>
                                </a:lnTo>
                                <a:arcTo wR="3600" hR="3600" stAng="10800000" swAng="-5400000"/>
                                <a:lnTo>
                                  <a:pt x="18000" y="40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571120"/>
                            <a:ext cx="300960" cy="5709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26"/>
                                </a:lnTo>
                                <a:arcTo wR="3600" hR="3600" stAng="10800000" swAng="-5400000"/>
                                <a:lnTo>
                                  <a:pt x="18000" y="40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571120"/>
                            <a:ext cx="300960" cy="5709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26"/>
                                </a:lnTo>
                                <a:arcTo wR="3600" hR="3600" stAng="10800000" swAng="-5400000"/>
                                <a:lnTo>
                                  <a:pt x="18000" y="40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571120"/>
                            <a:ext cx="300960" cy="5709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26"/>
                                </a:lnTo>
                                <a:arcTo wR="3600" hR="3600" stAng="10800000" swAng="-5400000"/>
                                <a:lnTo>
                                  <a:pt x="18000" y="40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2571120"/>
                            <a:ext cx="300960" cy="5709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26"/>
                                </a:lnTo>
                                <a:arcTo wR="3600" hR="3600" stAng="10800000" swAng="-5400000"/>
                                <a:lnTo>
                                  <a:pt x="18000" y="40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571120"/>
                            <a:ext cx="300960" cy="5709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26"/>
                                </a:lnTo>
                                <a:arcTo wR="3600" hR="3600" stAng="10800000" swAng="-5400000"/>
                                <a:lnTo>
                                  <a:pt x="18000" y="40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920" y="2571120"/>
                            <a:ext cx="301680" cy="57096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40"/>
                                </a:lnTo>
                                <a:arcTo wR="3600" hR="3600" stAng="10800000" swAng="-5400000"/>
                                <a:lnTo>
                                  <a:pt x="18000" y="40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2571120"/>
                            <a:ext cx="300960" cy="5709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26"/>
                                </a:lnTo>
                                <a:arcTo wR="3600" hR="3600" stAng="10800000" swAng="-5400000"/>
                                <a:lnTo>
                                  <a:pt x="18000" y="40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47.45pt" coordorigin="0,0" coordsize="9900,4949">
                <v:rect id="shape_0" stroked="f" o:allowincell="f" style="position:absolute;left:0;top:0;width:9899;height:4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26" stroked="t" o:allowincell="f" style="position:absolute;left:9385;top:3599;width:277;height:4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9110;top:3599;width:277;height:4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8278;top:3599;width:276;height:4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7999;top:3599;width:278;height:4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7168;top:3599;width:276;height:4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6890;top:3599;width:278;height:4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6060;top:3599;width:276;height:4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5782;top:3599;width:277;height:4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4950;top:3599;width:277;height:4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4673;top:3599;width:277;height:4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3841;top:3599;width:277;height:4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3563;top:3599;width:277;height:4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2734;top:3599;width:276;height:4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2455;top:3599;width:278;height:4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1625;top:3599;width:276;height:4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346;top:3599;width:278;height:4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515;top:3599;width:276;height:44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237;top:3599;width:277;height:44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8277;top:2248;width:1;height:4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8279;top:2248;width:1107;height:4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7167;top:2248;width:1110;height:4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4950;top:2248;width:2;height:4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4951;top:2248;width:1108;height:4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3841;top:2248;width:1110;height:4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1624;top:2248;width:1;height:4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1625;top:2248;width:1108;height:4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514;top:2248;width:1110;height:4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4951;top:898;width:3326;height:4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4950;top:898;width:2;height:4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1625;top:898;width:3327;height:4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6" stroked="t" o:allowincell="f" style="position:absolute;left:4713;top:0;width:474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rayonL" w:hAnsi="CrayonL" w:eastAsia="Times New Roman" w:cs="CrayonL"/>
                            <w:color w:val="auto"/>
                            <w:lang w:val="fr-BE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7" stroked="t" o:allowincell="f" style="position:absolute;left:1386;top:13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8" stroked="t" o:allowincell="f" style="position:absolute;left:4713;top:13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9" stroked="t" o:allowincell="f" style="position:absolute;left:8039;top:13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3" stroked="t" o:allowincell="f" style="position:absolute;left:277;top:269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5" stroked="t" o:allowincell="f" style="position:absolute;left:2495;top:269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7" stroked="t" o:allowincell="f" style="position:absolute;left:1386;top:269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9" stroked="t" o:allowincell="f" style="position:absolute;left:3604;top:269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1" stroked="t" o:allowincell="f" style="position:absolute;left:5822;top:269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3" stroked="t" o:allowincell="f" style="position:absolute;left:4713;top:269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5" stroked="t" o:allowincell="f" style="position:absolute;left:6931;top:269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7" stroked="t" o:allowincell="f" style="position:absolute;left:9148;top:269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9" stroked="t" o:allowincell="f" style="position:absolute;left:8039;top:269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1" stroked="t" o:allowincell="f" style="position:absolute;left:0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3" stroked="t" o:allowincell="f" style="position:absolute;left:554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5" stroked="t" o:allowincell="f" style="position:absolute;left:1109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7" stroked="t" o:allowincell="f" style="position:absolute;left:1663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9" stroked="t" o:allowincell="f" style="position:absolute;left:2218;top:4049;width:473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1" stroked="t" o:allowincell="f" style="position:absolute;left:2772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3" stroked="t" o:allowincell="f" style="position:absolute;left:3327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5" stroked="t" o:allowincell="f" style="position:absolute;left:3882;top:4049;width:473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7" stroked="t" o:allowincell="f" style="position:absolute;left:4436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9" stroked="t" o:allowincell="f" style="position:absolute;left:4990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1" stroked="t" o:allowincell="f" style="position:absolute;left:5545;top:4049;width:473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3" stroked="t" o:allowincell="f" style="position:absolute;left:6099;top:4049;width:473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5" stroked="t" o:allowincell="f" style="position:absolute;left:6653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7" stroked="t" o:allowincell="f" style="position:absolute;left:7208;top:4049;width:473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9" stroked="t" o:allowincell="f" style="position:absolute;left:7762;top:4049;width:473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21" stroked="t" o:allowincell="f" style="position:absolute;left:8316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23" stroked="t" o:allowincell="f" style="position:absolute;left:8871;top:4049;width:47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25" stroked="t" o:allowincell="f" style="position:absolute;left:9426;top:4049;width:473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360" w:hanging="0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5125</wp:posOffset>
            </wp:positionH>
            <wp:positionV relativeFrom="paragraph">
              <wp:posOffset>37465</wp:posOffset>
            </wp:positionV>
            <wp:extent cx="2354580" cy="3200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Résous les calcul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x ……… = 7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x ……… = 7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x ……… = 7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x ……… = 7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x ……… = 7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 x ……… = 7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 x ……… = 72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72 : 2 = …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 : 12 = …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 : 6 = …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 : 9 = …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 : 4 = …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 : 18 = ………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 : 8 = ………</w:t>
            </w:r>
          </w:p>
        </w:tc>
      </w:tr>
    </w:tbl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rayonL" w:ascii="CrayonL" w:hAnsi="CrayonL"/>
          <w:sz w:val="28"/>
          <w:szCs w:val="28"/>
          <w:u w:val="single"/>
        </w:rPr>
        <w:t>Es-tu un(e) champion(-ne) ? Alors essaie de résoudre ces calculs ! Bon courage !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sz w:val="44"/>
          <w:szCs w:val="44"/>
        </w:rPr>
        <w:t>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CrayonL" w:ascii="CrayonL" w:hAnsi="CrayonL"/>
          <w:sz w:val="28"/>
          <w:szCs w:val="28"/>
        </w:rPr>
        <w:t xml:space="preserve">de 72 = </w:t>
      </w:r>
      <w:r>
        <w:rPr>
          <w:rFonts w:cs="Comic Sans MS" w:ascii="Comic Sans MS" w:hAnsi="Comic Sans MS"/>
          <w:b/>
        </w:rPr>
        <w:t>………</w:t>
      </w:r>
      <w:r>
        <w:rPr>
          <w:rFonts w:cs="Book Antiqua" w:ascii="Book Antiqua" w:hAnsi="Book Antiqua"/>
          <w:sz w:val="44"/>
          <w:szCs w:val="44"/>
        </w:rPr>
        <w:t xml:space="preserve">                            </w:t>
      </w:r>
      <w:r>
        <w:rPr>
          <w:rFonts w:eastAsia="MS Reference Specialty" w:cs="MS Reference Specialty" w:ascii="MS Reference Specialty" w:hAnsi="MS Reference Specialty"/>
          <w:sz w:val="44"/>
          <w:szCs w:val="44"/>
        </w:rPr>
        <w:t></w:t>
      </w:r>
      <w:r>
        <w:rPr>
          <w:rFonts w:cs="Book Antiqua" w:ascii="Book Antiqua" w:hAnsi="Book Antiqua"/>
          <w:sz w:val="44"/>
          <w:szCs w:val="44"/>
        </w:rPr>
        <w:t xml:space="preserve"> </w:t>
      </w:r>
      <w:r>
        <w:rPr>
          <w:rFonts w:cs="CrayonL" w:ascii="CrayonL" w:hAnsi="CrayonL"/>
          <w:sz w:val="28"/>
          <w:szCs w:val="28"/>
        </w:rPr>
        <w:t xml:space="preserve">de 8 = </w:t>
      </w:r>
      <w:r>
        <w:rPr>
          <w:rFonts w:cs="Comic Sans MS" w:ascii="Comic Sans MS" w:hAnsi="Comic Sans MS"/>
          <w:b/>
        </w:rPr>
        <w:t>………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sz w:val="44"/>
          <w:szCs w:val="44"/>
        </w:rPr>
        <w:t></w:t>
      </w:r>
      <w:r>
        <w:rPr>
          <w:rFonts w:eastAsia="CrayonL" w:cs="CrayonL" w:ascii="CrayonL" w:hAnsi="CrayonL"/>
          <w:sz w:val="28"/>
          <w:szCs w:val="28"/>
        </w:rPr>
        <w:t xml:space="preserve"> </w:t>
      </w:r>
      <w:r>
        <w:rPr>
          <w:rFonts w:cs="CrayonL" w:ascii="CrayonL" w:hAnsi="CrayonL"/>
          <w:sz w:val="28"/>
          <w:szCs w:val="28"/>
        </w:rPr>
        <w:t xml:space="preserve">de 72 = </w:t>
      </w:r>
      <w:r>
        <w:rPr>
          <w:rFonts w:cs="Comic Sans MS" w:ascii="Comic Sans MS" w:hAnsi="Comic Sans MS"/>
          <w:b/>
        </w:rPr>
        <w:t>………</w:t>
      </w:r>
      <w:r>
        <w:rPr>
          <w:rFonts w:cs="Book Antiqua" w:ascii="Book Antiqua" w:hAnsi="Book Antiqua"/>
          <w:sz w:val="44"/>
          <w:szCs w:val="44"/>
        </w:rPr>
        <w:t xml:space="preserve">                           </w:t>
      </w:r>
      <w:r>
        <w:rPr>
          <w:rFonts w:eastAsia="MS Reference Specialty" w:cs="MS Reference Specialty" w:ascii="MS Reference Specialty" w:hAnsi="MS Reference Specialty"/>
          <w:sz w:val="44"/>
          <w:szCs w:val="44"/>
        </w:rPr>
        <w:t></w:t>
      </w:r>
      <w:r>
        <w:rPr>
          <w:rFonts w:cs="Book Antiqua" w:ascii="Book Antiqua" w:hAnsi="Book Antiqua"/>
          <w:sz w:val="44"/>
          <w:szCs w:val="44"/>
        </w:rPr>
        <w:t xml:space="preserve"> </w:t>
      </w:r>
      <w:r>
        <w:rPr>
          <w:rFonts w:cs="CrayonL" w:ascii="CrayonL" w:hAnsi="CrayonL"/>
          <w:sz w:val="28"/>
          <w:szCs w:val="28"/>
        </w:rPr>
        <w:t xml:space="preserve">de 36 = </w:t>
      </w:r>
      <w:r>
        <w:rPr>
          <w:rFonts w:cs="Comic Sans MS" w:ascii="Comic Sans MS" w:hAnsi="Comic Sans MS"/>
          <w:b/>
        </w:rPr>
        <w:t>………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sz w:val="44"/>
          <w:szCs w:val="44"/>
        </w:rPr>
        <w:t>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CrayonL" w:ascii="CrayonL" w:hAnsi="CrayonL"/>
          <w:sz w:val="28"/>
          <w:szCs w:val="28"/>
        </w:rPr>
        <w:t xml:space="preserve">de 72 = </w:t>
      </w:r>
      <w:r>
        <w:rPr>
          <w:rFonts w:cs="Comic Sans MS" w:ascii="Comic Sans MS" w:hAnsi="Comic Sans MS"/>
          <w:b/>
        </w:rPr>
        <w:t>………</w:t>
      </w:r>
      <w:r>
        <w:rPr>
          <w:rFonts w:cs="Book Antiqua" w:ascii="Book Antiqua" w:hAnsi="Book Antiqua"/>
          <w:sz w:val="44"/>
          <w:szCs w:val="44"/>
        </w:rPr>
        <w:t xml:space="preserve">                           </w:t>
      </w:r>
      <w:r>
        <w:rPr>
          <w:rFonts w:eastAsia="MS Reference Specialty" w:cs="MS Reference Specialty" w:ascii="MS Reference Specialty" w:hAnsi="MS Reference Specialty"/>
          <w:sz w:val="44"/>
          <w:szCs w:val="44"/>
        </w:rPr>
        <w:t></w:t>
      </w:r>
      <w:r>
        <w:rPr>
          <w:rFonts w:cs="Book Antiqua" w:ascii="Book Antiqua" w:hAnsi="Book Antiqua"/>
          <w:sz w:val="44"/>
          <w:szCs w:val="44"/>
        </w:rPr>
        <w:t xml:space="preserve"> </w:t>
      </w:r>
      <w:r>
        <w:rPr>
          <w:rFonts w:cs="CrayonL" w:ascii="CrayonL" w:hAnsi="CrayonL"/>
          <w:sz w:val="28"/>
          <w:szCs w:val="28"/>
        </w:rPr>
        <w:t xml:space="preserve">de 72 = </w:t>
      </w:r>
      <w:r>
        <w:rPr>
          <w:rFonts w:cs="Comic Sans MS" w:ascii="Comic Sans MS" w:hAnsi="Comic Sans MS"/>
          <w:b/>
        </w:rPr>
        <w:t>………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eastAsia="MS Reference Specialty" w:cs="MS Reference Specialty" w:ascii="MS Reference Specialty" w:hAnsi="MS Reference Specialty"/>
          <w:sz w:val="44"/>
          <w:szCs w:val="44"/>
        </w:rPr>
        <w:t>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CrayonL" w:ascii="CrayonL" w:hAnsi="CrayonL"/>
          <w:sz w:val="28"/>
          <w:szCs w:val="28"/>
        </w:rPr>
        <w:t xml:space="preserve">de 36 = </w:t>
      </w:r>
      <w:r>
        <w:rPr>
          <w:rFonts w:cs="Comic Sans MS" w:ascii="Comic Sans MS" w:hAnsi="Comic Sans MS"/>
          <w:b/>
        </w:rPr>
        <w:t>………</w:t>
      </w:r>
      <w:r>
        <w:rPr>
          <w:rFonts w:cs="Book Antiqua" w:ascii="Book Antiqua" w:hAnsi="Book Antiqua"/>
          <w:sz w:val="44"/>
          <w:szCs w:val="44"/>
        </w:rPr>
        <w:t xml:space="preserve">                            </w:t>
      </w:r>
      <w:r>
        <w:rPr>
          <w:rFonts w:eastAsia="MS Reference Specialty" w:cs="MS Reference Specialty" w:ascii="MS Reference Specialty" w:hAnsi="MS Reference Specialty"/>
          <w:sz w:val="44"/>
          <w:szCs w:val="44"/>
        </w:rPr>
        <w:t></w:t>
      </w:r>
      <w:r>
        <w:rPr>
          <w:rFonts w:cs="CrayonL" w:ascii="CrayonL" w:hAnsi="CrayonL"/>
          <w:sz w:val="28"/>
          <w:szCs w:val="28"/>
        </w:rPr>
        <w:t xml:space="preserve"> de 36 = </w:t>
      </w:r>
      <w:r>
        <w:rPr>
          <w:rFonts w:cs="Comic Sans MS" w:ascii="Comic Sans MS" w:hAnsi="Comic Sans MS"/>
          <w:b/>
        </w:rPr>
        <w:t>………</w:t>
      </w:r>
    </w:p>
    <w:p>
      <w:pPr>
        <w:pStyle w:val="Normal"/>
        <w:ind w:left="360" w:hanging="0"/>
        <w:rPr/>
      </w:pPr>
      <w:r>
        <w:rPr>
          <w:rFonts w:eastAsia="MS Reference Specialty" w:cs="MS Reference Specialty" w:ascii="MS Reference Specialty" w:hAnsi="MS Reference Specialty"/>
          <w:sz w:val="44"/>
          <w:szCs w:val="44"/>
        </w:rPr>
        <w:t>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CrayonL" w:ascii="CrayonL" w:hAnsi="CrayonL"/>
          <w:sz w:val="28"/>
          <w:szCs w:val="28"/>
        </w:rPr>
        <w:t xml:space="preserve">de 24 = </w:t>
      </w:r>
      <w:r>
        <w:rPr>
          <w:rFonts w:cs="Comic Sans MS" w:ascii="Comic Sans MS" w:hAnsi="Comic Sans MS"/>
          <w:b/>
        </w:rPr>
        <w:t>………</w:t>
      </w:r>
      <w:r>
        <w:rPr>
          <w:rFonts w:cs="Book Antiqua" w:ascii="Book Antiqua" w:hAnsi="Book Antiqua"/>
          <w:sz w:val="44"/>
          <w:szCs w:val="44"/>
        </w:rPr>
        <w:t xml:space="preserve">                            </w:t>
      </w:r>
      <w:r>
        <w:rPr>
          <w:rFonts w:eastAsia="MS Reference Specialty" w:cs="MS Reference Specialty" w:ascii="MS Reference Specialty" w:hAnsi="MS Reference Specialty"/>
          <w:sz w:val="44"/>
          <w:szCs w:val="44"/>
        </w:rPr>
        <w:t></w:t>
      </w:r>
      <w:r>
        <w:rPr>
          <w:rFonts w:cs="CrayonL" w:ascii="CrayonL" w:hAnsi="CrayonL"/>
          <w:sz w:val="28"/>
          <w:szCs w:val="28"/>
        </w:rPr>
        <w:t xml:space="preserve"> de 72 = </w:t>
      </w:r>
      <w:r>
        <w:rPr>
          <w:rFonts w:cs="Comic Sans MS" w:ascii="Comic Sans MS" w:hAnsi="Comic Sans MS"/>
          <w:b/>
        </w:rPr>
        <w:t>………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head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aricature">
    <w:charset w:val="00"/>
    <w:family w:val="auto"/>
    <w:pitch w:val="variable"/>
  </w:font>
  <w:font w:name="CareBearsbyIacy">
    <w:charset w:val="00"/>
    <w:family w:val="auto"/>
    <w:pitch w:val="variable"/>
  </w:font>
  <w:font w:name="Comic Sans MS">
    <w:charset w:val="00"/>
    <w:family w:val="script"/>
    <w:pitch w:val="variable"/>
  </w:font>
  <w:font w:name="MS Reference Specialty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720"/>
        </w:tabs>
        <w:ind w:left="720" w:hanging="360"/>
      </w:pPr>
      <w:rPr>
        <w:rFonts w:ascii="Squareheads" w:hAnsi="Squareheads" w:cs="Squareheads" w:hint="default"/>
        <w:sz w:val="40"/>
        <w:szCs w:val="40"/>
      </w:rPr>
    </w:lvl>
    <w:lvl w:ilvl="1">
      <w:start w:val="1"/>
      <w:numFmt w:val="bullet"/>
      <w:lvlText w:val="J"/>
      <w:lvlJc w:val="left"/>
      <w:pPr>
        <w:tabs>
          <w:tab w:val="num" w:pos="540"/>
        </w:tabs>
        <w:ind w:left="540" w:hanging="360"/>
      </w:pPr>
      <w:rPr>
        <w:rFonts w:ascii="Squareheads" w:hAnsi="Squareheads" w:cs="Squareheads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quareheads" w:hAnsi="Squareheads" w:cs="Squareheads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07:00Z</dcterms:created>
  <dc:creator>aurelie</dc:creator>
  <dc:description/>
  <cp:keywords/>
  <dc:language>en-US</dc:language>
  <cp:lastModifiedBy>aurelie</cp:lastModifiedBy>
  <cp:lastPrinted>2008-04-25T20:39:00Z</cp:lastPrinted>
  <dcterms:modified xsi:type="dcterms:W3CDTF">2008-04-25T18:41:00Z</dcterms:modified>
  <cp:revision>1</cp:revision>
  <dc:subject/>
  <dc:title>Prénom :…………………………</dc:title>
</cp:coreProperties>
</file>