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8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395.95pt;height:35.95pt;mso-wrap-style:none;v-text-anchor:middle" type="_x0000_t136">
            <v:path textpathok="t"/>
            <v:textpath on="t" fitshape="t" string="Savoir Etablir des liens logiques.&#10;     Les ..........................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66370</wp:posOffset>
            </wp:positionV>
            <wp:extent cx="1828800" cy="121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66370</wp:posOffset>
            </wp:positionV>
            <wp:extent cx="1031875" cy="1616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u w:val="single"/>
        </w:rPr>
        <w:t>Observ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8895</wp:posOffset>
            </wp:positionV>
            <wp:extent cx="1997075" cy="1306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59385</wp:posOffset>
            </wp:positionV>
            <wp:extent cx="1033145" cy="1083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Lorsque des objets sont disposés régulièrement sur une ligne, la distance qui sépare deux objets se nomme des 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Les différentes ligne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1"/>
        </w:numPr>
        <w:rPr/>
      </w:pPr>
      <w:r>
        <w:rPr/>
        <w:t>Une ligne …………………… avec des objets à chaque extrémit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8905</wp:posOffset>
            </wp:positionV>
            <wp:extent cx="112839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1414145" cy="9023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Une ligne ………………………sans objet aux extrémit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4859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880745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Une  ligne ……………………………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1295400" cy="1295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1295400" cy="1295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885950" cy="12420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Application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*De chaque côté de cette ligne de 12 cm, j’ai dessiné des sapins. Sachant que chaque arbre est distant de 3 cm, combien de sapins vais–je dessiner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Trouve la longueur d’une échelle comprenant 14 échelons. Ceux-ci sont séparés de 28 c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Le long d’une route de 100 m de long, je plante un peuplier tous les 10 m ( d’un seul côté). Il y a un arbre à chaque extrémité. Combien ai-je planté de peuplier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67335</wp:posOffset>
            </wp:positionV>
            <wp:extent cx="645795" cy="1031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* Du 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au 12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poteau d’une ligne électrique, il y a 528 m. Quelle est la distance entre 2 poteaux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* </w:t>
      </w:r>
      <w:r>
        <w:rPr>
          <w:i/>
          <w:iCs/>
        </w:rPr>
        <w:t>La tête d’un râteau a une longueur de 25 cm. Chacune des dents est séparées par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755015" cy="7759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i/>
          <w:iCs/>
        </w:rPr>
        <w:t xml:space="preserve"> </w:t>
      </w:r>
      <w:r>
        <w:rPr>
          <w:i/>
          <w:iCs/>
        </w:rPr>
        <w:t>5 cm . Combien y en a-t-il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410" w:leader="none"/>
        </w:tabs>
        <w:rPr/>
      </w:pPr>
      <w:r>
        <w:rPr/>
        <w:t>* Sur une des roues de mon vélo, je veux placer un autocollant entre chaque rayon. Le contour de ma roue mesure 80 cm et 2 rayons sont distants de 2 cm ? Combien d’autocollants ai-je beso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474980</wp:posOffset>
            </wp:positionV>
            <wp:extent cx="870585" cy="12141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Maman a disposé des pinces à linge soutenant des chaussettes, tous les 15 cm sur un long fil de 3,4 m. Les chaussettes situées aux extrémités sont à 20 cm des poteaux. Combien de pinces à linge a-t-elle utilisé 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  <w:t>*Un kiosque à musique a un périmètre de 16 m. Sur son contour, on a placé des lampes à 50 cm l’une de l’autre. Combien en a-t-on placé ?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iCs/>
        </w:rPr>
      </w:pPr>
      <w:r>
        <w:rPr>
          <w:i/>
          <w:iCs/>
        </w:rPr>
        <w:t>* Tout au long d’un circuit automobile de 3,2 km, les services d’incendie ont placé un extincteur tous les 100 m. Combien d’extincteurs a-t-il fallu achet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Baby!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inoSchoolScript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;GinoSchoolScript" w:cs="Times New Roman;GinoSchoolScript"/>
    </w:rPr>
  </w:style>
  <w:style w:type="character" w:styleId="WW8Num2z0">
    <w:name w:val="WW8Num2z0"/>
    <w:qFormat/>
    <w:rPr>
      <w:rFonts w:ascii="Symbol" w:hAnsi="Symbol" w:eastAsia="Times New Roman;GinoSchoolScript" w:cs="Times New Roman;GinoSchool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aby!" w:hAnsi="Baby!" w:cs="Baby!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11:00Z</dcterms:created>
  <dc:creator>rosanna</dc:creator>
  <dc:description/>
  <dc:language>en-US</dc:language>
  <cp:lastModifiedBy>rosanna</cp:lastModifiedBy>
  <cp:lastPrinted>2008-05-01T12:58:00Z</cp:lastPrinted>
  <dcterms:modified xsi:type="dcterms:W3CDTF">2008-05-01T10:59:00Z</dcterms:modified>
  <cp:revision>1</cp:revision>
  <dc:subject/>
  <dc:title/>
</cp:coreProperties>
</file>