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sz w:val="44"/>
          <w:szCs w:val="44"/>
          <w:u w:val="single"/>
        </w:rPr>
      </w:pPr>
      <w:r>
        <w:rPr>
          <w:rFonts w:cs="Harrington" w:ascii="Harrington" w:hAnsi="Harrington"/>
          <w:sz w:val="44"/>
          <w:szCs w:val="44"/>
          <w:u w:val="single"/>
        </w:rPr>
        <w:t>Les triangles.</w:t>
      </w:r>
    </w:p>
    <w:p>
      <w:pPr>
        <w:pStyle w:val="Normal"/>
        <w:jc w:val="center"/>
        <w:rPr>
          <w:rFonts w:ascii="Harrington" w:hAnsi="Harrington" w:cs="Harrington"/>
          <w:sz w:val="44"/>
          <w:szCs w:val="44"/>
          <w:u w:val="single"/>
        </w:rPr>
      </w:pPr>
      <w:r>
        <w:rPr>
          <w:rFonts w:cs="Harrington" w:ascii="Harrington" w:hAnsi="Harrington"/>
          <w:sz w:val="44"/>
          <w:szCs w:val="44"/>
          <w:u w:val="single"/>
        </w:rPr>
      </w:r>
    </w:p>
    <w:p>
      <w:pPr>
        <w:pStyle w:val="Normal"/>
        <w:jc w:val="center"/>
        <w:rPr>
          <w:rFonts w:ascii="Harrington" w:hAnsi="Harrington" w:cs="Harrington"/>
          <w:sz w:val="44"/>
          <w:szCs w:val="44"/>
          <w:u w:val="single"/>
        </w:rPr>
      </w:pPr>
      <w:r>
        <w:rPr>
          <w:rFonts w:cs="Harrington" w:ascii="Harrington" w:hAnsi="Harrington"/>
          <w:sz w:val="44"/>
          <w:szCs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265</wp:posOffset>
                </wp:positionH>
                <wp:positionV relativeFrom="paragraph">
                  <wp:posOffset>271780</wp:posOffset>
                </wp:positionV>
                <wp:extent cx="2559685" cy="1257300"/>
                <wp:effectExtent l="0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21.4pt" to="318.45pt,12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1780</wp:posOffset>
                </wp:positionV>
                <wp:extent cx="0" cy="1828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.4pt" to="351pt,1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271780</wp:posOffset>
                </wp:positionV>
                <wp:extent cx="3086100" cy="1028700"/>
                <wp:effectExtent l="1905" t="508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.4pt" to="620.95pt,1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Triangl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</w:rPr>
        <w:t>3 côtés de longueurs différent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 xml:space="preserve">3 côtés de même longueur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</w:rPr>
        <w:t>2 côtés de mê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</w:t>
      </w:r>
      <w:r>
        <w:rPr>
          <w:rFonts w:cs="Comic Sans MS" w:ascii="Comic Sans MS" w:hAnsi="Comic Sans MS"/>
        </w:rPr>
        <w:t>longueur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4150</wp:posOffset>
                </wp:positionV>
                <wp:extent cx="1800225" cy="539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5pt;width:141.7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ragraph">
                  <wp:posOffset>69850</wp:posOffset>
                </wp:positionV>
                <wp:extent cx="1800225" cy="539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5.5pt;width:141.7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75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8110</wp:posOffset>
                </wp:positionV>
                <wp:extent cx="1800225" cy="5397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3pt;width:141.7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342900" cy="342900"/>
                <wp:effectExtent l="3810" t="381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3pt" to="152.9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86800</wp:posOffset>
                </wp:positionH>
                <wp:positionV relativeFrom="paragraph">
                  <wp:posOffset>3810</wp:posOffset>
                </wp:positionV>
                <wp:extent cx="342900" cy="342900"/>
                <wp:effectExtent l="3810" t="381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3pt" to="710.9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0</wp:posOffset>
                </wp:positionH>
                <wp:positionV relativeFrom="paragraph">
                  <wp:posOffset>3810</wp:posOffset>
                </wp:positionV>
                <wp:extent cx="342900" cy="342900"/>
                <wp:effectExtent l="0" t="3810" r="381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.3pt" to="593.95pt,2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8110</wp:posOffset>
                </wp:positionV>
                <wp:extent cx="342900" cy="342900"/>
                <wp:effectExtent l="635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3pt" to="44.95pt,3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18110</wp:posOffset>
                </wp:positionV>
                <wp:extent cx="0" cy="1143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3pt" to="81pt,9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0</wp:posOffset>
                </wp:positionH>
                <wp:positionV relativeFrom="paragraph">
                  <wp:posOffset>3810</wp:posOffset>
                </wp:positionV>
                <wp:extent cx="0" cy="1143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.3pt" to="630pt,9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1 angle obtus                         1 angle droit        </w:t>
      </w:r>
    </w:p>
    <w:p>
      <w:pPr>
        <w:pStyle w:val="Normal"/>
        <w:ind w:left="-900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1 angle obtus                                            1 angle droit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89535</wp:posOffset>
                </wp:positionV>
                <wp:extent cx="1800225" cy="5397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05pt;width:141.7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115300</wp:posOffset>
                </wp:positionH>
                <wp:positionV relativeFrom="paragraph">
                  <wp:posOffset>10795</wp:posOffset>
                </wp:positionV>
                <wp:extent cx="1600200" cy="425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0.85pt;width:125.9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i/>
          <w:sz w:val="20"/>
          <w:szCs w:val="20"/>
        </w:rPr>
        <w:t>n’existe pas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-635</wp:posOffset>
                </wp:positionV>
                <wp:extent cx="381000" cy="38100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05pt" to="416.9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67005</wp:posOffset>
                </wp:positionV>
                <wp:extent cx="342900" cy="342900"/>
                <wp:effectExtent l="0" t="3810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15pt" to="287.95pt,4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67005</wp:posOffset>
                </wp:positionV>
                <wp:extent cx="0" cy="1345565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15pt" to="342pt,1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</w:t>
      </w:r>
      <w:r>
        <w:rPr>
          <w:rFonts w:cs="Comic Sans MS" w:ascii="Comic Sans MS" w:hAnsi="Comic Sans MS"/>
          <w:i/>
          <w:sz w:val="20"/>
          <w:szCs w:val="20"/>
        </w:rPr>
        <w:t>N’existe p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  <w:sz w:val="20"/>
          <w:szCs w:val="20"/>
        </w:rPr>
        <w:t>3 angles aigus                                   1 angle obtus                                 1 angle droi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73355</wp:posOffset>
                </wp:positionV>
                <wp:extent cx="1800225" cy="5397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65pt;width:141.7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73355</wp:posOffset>
                </wp:positionV>
                <wp:extent cx="1800225" cy="5397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.65pt;width:141.7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3 angles aigu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4305</wp:posOffset>
                </wp:positionV>
                <wp:extent cx="1800225" cy="5397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15pt;width:141.7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111125</wp:posOffset>
                </wp:positionV>
                <wp:extent cx="1800225" cy="5397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8.75pt;width:141.7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23545</wp:posOffset>
                </wp:positionV>
                <wp:extent cx="1800225" cy="5397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3.35pt;width:141.7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3 angles aigus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5:25:00Z</dcterms:created>
  <dc:creator>User</dc:creator>
  <dc:description/>
  <cp:keywords/>
  <dc:language>en-US</dc:language>
  <cp:lastModifiedBy>User</cp:lastModifiedBy>
  <dcterms:modified xsi:type="dcterms:W3CDTF">2008-05-01T15:43:00Z</dcterms:modified>
  <cp:revision>4</cp:revision>
  <dc:subject/>
  <dc:title>Les triangles</dc:title>
</cp:coreProperties>
</file>