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che technique d’un animal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29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n nom : _______________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42545</wp:posOffset>
                      </wp:positionV>
                      <wp:extent cx="1701165" cy="3187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6.25pt;margin-top:3.35pt;width:133.9pt;height:25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>Ma photo :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189865</wp:posOffset>
                      </wp:positionV>
                      <wp:extent cx="118046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0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65pt;margin-top:14.95pt;width:92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>J’ai _____ patte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211455</wp:posOffset>
                      </wp:positionV>
                      <wp:extent cx="118046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0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65pt;margin-top:16.65pt;width:92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>J’ai _____ aile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186690</wp:posOffset>
                      </wp:positionV>
                      <wp:extent cx="94615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6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05pt;margin-top:14.7pt;width:74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>J’ai _____ nageoire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je ____ marche ____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je ____ vole ____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je ____ nage ____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r mon corps, j’ai 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es poils           des plumes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47035</wp:posOffset>
                  </wp:positionH>
                  <wp:positionV relativeFrom="paragraph">
                    <wp:posOffset>5080</wp:posOffset>
                  </wp:positionV>
                  <wp:extent cx="1203960" cy="914400"/>
                  <wp:effectExtent l="0" t="0" r="0" b="0"/>
                  <wp:wrapNone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7165</wp:posOffset>
                  </wp:positionH>
                  <wp:positionV relativeFrom="paragraph">
                    <wp:posOffset>15240</wp:posOffset>
                  </wp:positionV>
                  <wp:extent cx="1296670" cy="1073785"/>
                  <wp:effectExtent l="0" t="0" r="0" b="0"/>
                  <wp:wrapNone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5240</wp:posOffset>
                  </wp:positionV>
                  <wp:extent cx="1203325" cy="903605"/>
                  <wp:effectExtent l="0" t="0" r="0" b="0"/>
                  <wp:wrapNone/>
                  <wp:docPr id="7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2080</wp:posOffset>
                  </wp:positionH>
                  <wp:positionV relativeFrom="paragraph">
                    <wp:posOffset>186055</wp:posOffset>
                  </wp:positionV>
                  <wp:extent cx="1108075" cy="925195"/>
                  <wp:effectExtent l="0" t="0" r="0" b="0"/>
                  <wp:wrapNone/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des écailles      une carapac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68755</wp:posOffset>
                  </wp:positionH>
                  <wp:positionV relativeFrom="paragraph">
                    <wp:posOffset>3810</wp:posOffset>
                  </wp:positionV>
                  <wp:extent cx="1040765" cy="1084580"/>
                  <wp:effectExtent l="0" t="0" r="0" b="0"/>
                  <wp:wrapNone/>
                  <wp:docPr id="9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 femme es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lle s’occupe des petits, ell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18110</wp:posOffset>
                  </wp:positionV>
                  <wp:extent cx="629285" cy="775970"/>
                  <wp:effectExtent l="0" t="0" r="0" b="0"/>
                  <wp:wrapNone/>
                  <wp:docPr id="10" name="Imag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79295</wp:posOffset>
                  </wp:positionH>
                  <wp:positionV relativeFrom="paragraph">
                    <wp:posOffset>54610</wp:posOffset>
                  </wp:positionV>
                  <wp:extent cx="575945" cy="903605"/>
                  <wp:effectExtent l="0" t="0" r="0" b="0"/>
                  <wp:wrapNone/>
                  <wp:docPr id="11" name="Imag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s petits sont de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oici leur photo 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mange 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vis 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eastAsia="Times New Roman" w:cs="Arial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00:00Z</dcterms:created>
  <dc:creator>Anja Breuer</dc:creator>
  <dc:description/>
  <cp:keywords/>
  <dc:language>en-US</dc:language>
  <cp:lastModifiedBy>Votre nom d'utilisateur</cp:lastModifiedBy>
  <cp:lastPrinted>2008-03-31T12:16:00Z</cp:lastPrinted>
  <dcterms:modified xsi:type="dcterms:W3CDTF">2008-05-02T07:00:00Z</dcterms:modified>
  <cp:revision>2</cp:revision>
  <dc:subject/>
  <dc:title>HAUTE ECOLE CHARLEMAGNE</dc:title>
</cp:coreProperties>
</file>