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983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Prénom :</w:t>
        <w:tab/>
        <w:t>Date :</w:t>
      </w:r>
    </w:p>
    <w:p>
      <w:pPr>
        <w:pStyle w:val="NormalWeb"/>
        <w:tabs>
          <w:tab w:val="clear" w:pos="708"/>
          <w:tab w:val="left" w:pos="3525" w:leader="none"/>
          <w:tab w:val="left" w:pos="7085" w:leader="none"/>
        </w:tabs>
        <w:rPr>
          <w:rFonts w:ascii="Verdana" w:hAnsi="Verdana" w:cs="Verdana"/>
        </w:rPr>
      </w:pPr>
      <w:r>
        <w:rPr>
          <w:sz w:val="32"/>
          <w:szCs w:val="32"/>
        </w:rPr>
        <w:t>N° :</w:t>
        <w:tab/>
        <w:tab/>
      </w:r>
    </w:p>
    <w:p>
      <w:pPr>
        <w:pStyle w:val="NormalWeb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32410</wp:posOffset>
                </wp:positionV>
                <wp:extent cx="32194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9.5pt;mso-wrap-distance-left:9.05pt;mso-wrap-distance-right:9.05pt;mso-wrap-distance-top:0pt;mso-wrap-distance-bottom:0pt;margin-top:1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Bien sûr, maman, je veux t'offrir</w:t>
        <w:br/>
        <w:t>Oh, tout ce qui peut te faire plaisir.</w:t>
        <w:br/>
        <w:t>Naturellement, pas des trésors,</w:t>
        <w:br/>
        <w:t>Non, mais de gros efforts.</w:t>
        <w:br/>
        <w:t>Et, cette fois-ci, promis, je vais</w:t>
        <w:br/>
        <w:t>Faire mon lit, ranger, m'appliquer;</w:t>
        <w:br/>
        <w:t>Eteindre la télévision,</w:t>
        <w:br/>
        <w:t>Apprendre par cœur mes leçons,</w:t>
        <w:br/>
        <w:t>Etre un modèle d'obéissance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27635</wp:posOffset>
                </wp:positionV>
                <wp:extent cx="1733550" cy="390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aman, mam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Il pleut des ro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’est le prin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Qui les dépo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oi, je cho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elle qui tre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ar aujourd’h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Tu lui ressem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Tu es, Mam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omme une f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ont on ent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Battre le cœ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Pierre Cora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7.5pt;mso-wrap-distance-left:9.05pt;mso-wrap-distance-right:9.05pt;mso-wrap-distance-top:0pt;mso-wrap-distance-bottom:0pt;margin-top:10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Maman, mam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Il pleut des ro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’est le prin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Qui les dépo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Moi, je choi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elle qui trem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ar aujourd’h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Tu lui ressem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Tu es, Mam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Comme une fl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Dont on ent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Battre le cœ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bCs/>
                          <w:i/>
                          <w:sz w:val="28"/>
                          <w:szCs w:val="28"/>
                        </w:rPr>
                        <w:t>Pierre Coran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Mais tout à coup, maman, j'y pense :</w:t>
        <w:br/>
        <w:t>Avec un enfant si parfait,</w:t>
        <w:br/>
        <w:t>Maman, c'est sûr, tu t'ennuierais. 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an-Michel Robineau </w:t>
      </w:r>
    </w:p>
    <w:p>
      <w:pPr>
        <w:pStyle w:val="Normal"/>
        <w:tabs>
          <w:tab w:val="clear" w:pos="708"/>
          <w:tab w:val="left" w:pos="37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2857500" cy="502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5pt;width:224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Oui, c’est avec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e bout de ses ailes trempées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rosée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’un oiseau envoie les baisers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i tremblent dans son bec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t moi, c’est en nouant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es bras rieurs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 cou de ma maman,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e je lui donne les baisers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l’oiseau léger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i chante dans mon cœur.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urice Carêm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857500" cy="502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224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ui, c’est avec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e bout de ses ailes trempées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rosée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’un oiseau envoie les baisers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i tremblent dans son bec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t moi, c’est en nouant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es bras rieurs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 cou de ma maman,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e je lui donne les baisers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l’oiseau léger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i chante dans mon cœur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urice Carême</w:t>
      </w:r>
    </w:p>
    <w:p>
      <w:pPr>
        <w:pStyle w:val="Normal"/>
        <w:tabs>
          <w:tab w:val="clear" w:pos="708"/>
          <w:tab w:val="left" w:pos="222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rPr/>
      </w:pPr>
      <w:r>
        <w:rPr/>
      </w:r>
    </w:p>
    <w:sectPr>
      <w:type w:val="nextPage"/>
      <w:pgSz w:w="11906" w:h="16838"/>
      <w:pgMar w:left="1417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36:00Z</dcterms:created>
  <dc:creator>TT</dc:creator>
  <dc:description/>
  <cp:keywords/>
  <dc:language>en-US</dc:language>
  <cp:lastModifiedBy>TT</cp:lastModifiedBy>
  <dcterms:modified xsi:type="dcterms:W3CDTF">2008-05-03T09:32:00Z</dcterms:modified>
  <cp:revision>4</cp:revision>
  <dc:subject/>
  <dc:title>Prénom :</dc:title>
</cp:coreProperties>
</file>