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9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  <w:lang w:val="fr-BE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lang w:val="fr-BE"/>
              </w:rPr>
              <w:t>Coordonnées :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lang w:val="fr-BE"/>
              </w:rPr>
              <w:t xml:space="preserve">Nom de l’étudiant(e) : </w:t>
            </w: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>Sleypenn Françoise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lang w:val="fr-BE"/>
              </w:rPr>
              <w:t xml:space="preserve">Ecole de stage : </w:t>
            </w: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>Ecole primaire St-Hadelin(Visé)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lang w:val="fr-BE"/>
              </w:rPr>
              <w:t xml:space="preserve">Titulaire du stage : </w:t>
            </w: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>M. Deuse François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lang w:val="fr-BE"/>
              </w:rPr>
            </w:pPr>
            <w:r>
              <w:rPr>
                <w:rFonts w:cs="Arial Black" w:ascii="Arial Black" w:hAnsi="Arial Black"/>
                <w:sz w:val="20"/>
                <w:lang w:val="fr-BE"/>
              </w:rPr>
              <w:t xml:space="preserve">Dates de l’activité :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lang w:val="fr-BE"/>
              </w:rPr>
              <w:t xml:space="preserve">Heures de l’activité : </w:t>
            </w: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>5 x 50 min + 1 x 30 min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lang w:val="fr-BE"/>
        </w:rPr>
      </w:pPr>
      <w:r>
        <w:rPr>
          <w:rFonts w:cs="Arial Black" w:ascii="Arial Black" w:hAnsi="Arial Black"/>
          <w:sz w:val="20"/>
          <w:lang w:val="fr-B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  <w:t>Contenu d’enseignement qui va faire l’objet de l’apprentissage :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  <w:t>L’adverbe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  <w:t>A qui s’adresse la situation d’apprentissage ?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  <w:lang w:val="fr-BE"/>
        </w:rPr>
        <w:t>Cycle 4, 6</w:t>
      </w:r>
      <w:r>
        <w:rPr>
          <w:rFonts w:cs="Amaze;Arial Narrow" w:ascii="Amaze;Arial Narrow" w:hAnsi="Amaze;Arial Narrow"/>
          <w:b/>
          <w:bCs/>
          <w:vertAlign w:val="superscript"/>
          <w:lang w:val="fr-BE"/>
        </w:rPr>
        <w:t>ème</w:t>
      </w:r>
      <w:r>
        <w:rPr>
          <w:rFonts w:cs="Amaze;Arial Narrow" w:ascii="Amaze;Arial Narrow" w:hAnsi="Amaze;Arial Narrow"/>
          <w:b/>
          <w:bCs/>
          <w:lang w:val="fr-BE"/>
        </w:rPr>
        <w:t xml:space="preserve"> année, 24 élèves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</w:r>
    </w:p>
    <w:p>
      <w:pPr>
        <w:pStyle w:val="Normal"/>
        <w:rPr/>
      </w:pPr>
      <w:r>
        <w:rPr>
          <w:rFonts w:cs="Arial Black" w:ascii="Arial Black" w:hAnsi="Arial Black"/>
          <w:i/>
          <w:iCs/>
          <w:sz w:val="20"/>
          <w:lang w:val="fr-BE"/>
        </w:rPr>
        <w:t>Analyse a priori de la matière à enseigner</w:t>
      </w:r>
      <w:r>
        <w:rPr>
          <w:rFonts w:cs="Amaze;Arial Narrow" w:ascii="Amaze;Arial Narrow" w:hAnsi="Amaze;Arial Narrow"/>
          <w:b/>
          <w:bCs/>
          <w:lang w:val="fr-BE"/>
        </w:rPr>
        <w:t xml:space="preserve"> </w:t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color w:val="008080"/>
          <w:sz w:val="24"/>
          <w:u w:val="single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color w:val="008080"/>
          <w:sz w:val="24"/>
          <w:u w:val="single"/>
        </w:rPr>
        <w:t>L’adverbe :</w:t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color w:val="008080"/>
          <w:sz w:val="24"/>
          <w:u w:val="single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color w:val="008080"/>
          <w:sz w:val="24"/>
          <w:u w:val="single"/>
        </w:rPr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>Dans une phrase, un certain nombre de mots s’écrivent toujours de la même façon ; ce sont des mots invariables.</w:t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>L’adverbe est toujours invariable.</w:t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>Il peut servir de complément à un verbe, à un adjectif ou à un autre adverbe.</w:t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>Un adverbe peut être formé de plusieurs mots : bientôt. Lorsque les mots restent séparés, on parle de locution adverbiale : d’ores et déjà, en vain, ne pas, tout de suite.  Dans certains cas, les mots sont unis par des traits d’unions : ci-dessous, avant-hier, sur-le-champ.</w:t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  <w:u w:val="single"/>
        </w:rPr>
        <w:t>Remarques :</w:t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>1. Beaucoup d’adverbes ont la terminaison e.n.t.</w:t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>Il ne faut pas les confondre avec les noms en e.n.t., variables.</w:t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ab/>
        <w:t>Les documents sont lus attentivement.</w:t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>2. L’adjectif qualificatif peut être pris adverbialement ; dans ce cas, il est invariable.</w:t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ab/>
        <w:t>Les voitures s’arrêtent net.</w:t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ab/>
        <w:t>Ce linge est d’une blancheur nette.</w:t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>3. Ensemble et debout sont invariable.</w:t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ab/>
        <w:t>Nous étions debout dans le couloir.</w:t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ab/>
        <w:t>Nous étions ensemble à la fête.</w:t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>4. L’adverbe formé avec l’adjectif en :</w:t>
      </w:r>
    </w:p>
    <w:p>
      <w:pPr>
        <w:pStyle w:val="Corpsdetexte2"/>
        <w:rPr/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ab/>
        <w:t xml:space="preserve">e.n.t. s’écrit e.mment   </w:t>
      </w:r>
      <w:r>
        <w:rPr>
          <w:rFonts w:eastAsia="Wingdings" w:cs="Wingdings" w:ascii="Wingdings" w:hAnsi="Wingdings"/>
          <w:b/>
          <w:bCs/>
          <w:i w:val="false"/>
          <w:iCs w:val="false"/>
          <w:sz w:val="24"/>
        </w:rPr>
        <w:t></w:t>
      </w: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 xml:space="preserve">  patient, patiemment.</w:t>
      </w:r>
    </w:p>
    <w:p>
      <w:pPr>
        <w:pStyle w:val="Corpsdetexte2"/>
        <w:rPr/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ab/>
        <w:t xml:space="preserve">a.n.t. s’écrit a.mment  </w:t>
      </w:r>
      <w:r>
        <w:rPr>
          <w:rFonts w:eastAsia="Wingdings" w:cs="Wingdings" w:ascii="Wingdings" w:hAnsi="Wingdings"/>
          <w:b/>
          <w:bCs/>
          <w:i w:val="false"/>
          <w:iCs w:val="false"/>
          <w:sz w:val="24"/>
        </w:rPr>
        <w:t></w:t>
      </w: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 xml:space="preserve">  brillant, brillamment.</w:t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color w:val="008080"/>
          <w:sz w:val="24"/>
          <w:u w:val="single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color w:val="008080"/>
          <w:sz w:val="24"/>
          <w:u w:val="single"/>
        </w:rPr>
        <w:t>Classement des adverbes :</w:t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color w:val="008080"/>
          <w:sz w:val="24"/>
          <w:u w:val="single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color w:val="008080"/>
          <w:sz w:val="24"/>
          <w:u w:val="single"/>
        </w:rPr>
      </w:r>
    </w:p>
    <w:p>
      <w:pPr>
        <w:pStyle w:val="Corpsdetexte2"/>
        <w:numPr>
          <w:ilvl w:val="0"/>
          <w:numId w:val="2"/>
        </w:numPr>
        <w:rPr>
          <w:rFonts w:ascii="Amaze;Arial Narrow" w:hAnsi="Amaze;Arial Narrow" w:cs="Amaze;Arial Narrow"/>
          <w:b/>
          <w:b/>
          <w:bCs/>
          <w:sz w:val="24"/>
          <w:u w:val="single"/>
        </w:rPr>
      </w:pPr>
      <w:r>
        <w:rPr>
          <w:rFonts w:cs="Amaze;Arial Narrow" w:ascii="Amaze;Arial Narrow" w:hAnsi="Amaze;Arial Narrow"/>
          <w:b/>
          <w:bCs/>
          <w:sz w:val="24"/>
          <w:u w:val="single"/>
        </w:rPr>
        <w:t>Les adverbes de manière :</w:t>
      </w:r>
    </w:p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>On peut leur joindre les adverbes d’aspect et les adverbes de degré (parmi lesquels les adverbes de négation, qui indiquent le degré nul). Ils répondent souvent à la question : Comment ?</w:t>
      </w:r>
    </w:p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</w:r>
    </w:p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 xml:space="preserve">Les adverbes de manière : 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4"/>
        <w:gridCol w:w="1773"/>
        <w:gridCol w:w="1757"/>
        <w:gridCol w:w="1776"/>
      </w:tblGrid>
      <w:tr>
        <w:trPr/>
        <w:tc>
          <w:tcPr>
            <w:tcW w:w="1772" w:type="dxa"/>
            <w:tcBorders/>
          </w:tcPr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ainsi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bien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comme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comment</w:t>
            </w:r>
          </w:p>
        </w:tc>
        <w:tc>
          <w:tcPr>
            <w:tcW w:w="1774" w:type="dxa"/>
            <w:tcBorders/>
          </w:tcPr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debout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ensemble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exprès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franco</w:t>
            </w:r>
          </w:p>
        </w:tc>
        <w:tc>
          <w:tcPr>
            <w:tcW w:w="1773" w:type="dxa"/>
            <w:tcBorders/>
          </w:tcPr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gratis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incognito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mal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mieux</w:t>
            </w:r>
          </w:p>
        </w:tc>
        <w:tc>
          <w:tcPr>
            <w:tcW w:w="1757" w:type="dxa"/>
            <w:tcBorders/>
          </w:tcPr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pis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plutôt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quasi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recta</w:t>
            </w:r>
          </w:p>
        </w:tc>
        <w:tc>
          <w:tcPr>
            <w:tcW w:w="1776" w:type="dxa"/>
            <w:tcBorders/>
          </w:tcPr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vite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volontiers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(etc.)</w:t>
            </w:r>
          </w:p>
        </w:tc>
      </w:tr>
    </w:tbl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</w:r>
    </w:p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 xml:space="preserve">Les adverbes d’aspect (fait répété, récent, subi, imminent, qui dure) : 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760"/>
        <w:gridCol w:w="1760"/>
        <w:gridCol w:w="1795"/>
        <w:gridCol w:w="1774"/>
      </w:tblGrid>
      <w:tr>
        <w:trPr/>
        <w:tc>
          <w:tcPr>
            <w:tcW w:w="1763" w:type="dxa"/>
            <w:tcBorders/>
          </w:tcPr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derechef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de nouveau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à nouveau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souvent</w:t>
            </w:r>
          </w:p>
        </w:tc>
        <w:tc>
          <w:tcPr>
            <w:tcW w:w="1760" w:type="dxa"/>
            <w:tcBorders/>
          </w:tcPr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à peine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aussitôt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subito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tout à coup</w:t>
            </w:r>
          </w:p>
        </w:tc>
        <w:tc>
          <w:tcPr>
            <w:tcW w:w="1760" w:type="dxa"/>
            <w:tcBorders/>
          </w:tcPr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soudain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sur-le-champ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tout de suite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bientôt</w:t>
            </w:r>
          </w:p>
        </w:tc>
        <w:tc>
          <w:tcPr>
            <w:tcW w:w="1795" w:type="dxa"/>
            <w:tcBorders/>
          </w:tcPr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incessamment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longtemps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toujours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enfin</w:t>
            </w:r>
          </w:p>
        </w:tc>
        <w:tc>
          <w:tcPr>
            <w:tcW w:w="1774" w:type="dxa"/>
            <w:tcBorders/>
          </w:tcPr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finalement</w:t>
            </w:r>
          </w:p>
        </w:tc>
      </w:tr>
    </w:tbl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</w:r>
    </w:p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>Les adverbes de degré :</w:t>
      </w:r>
    </w:p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>Un peu, guère, assez, pas mal, très, beaucoup, fort, trop, presque, quasi, quasiment,, tout, tout à fait, totalement, complètement, …</w:t>
      </w:r>
    </w:p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</w:r>
    </w:p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>Les adverbes de négation :</w:t>
      </w:r>
    </w:p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>Non, pas, point, nullement, jamais, guère, plus, ne (sur un verbe)</w:t>
      </w:r>
    </w:p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</w:r>
    </w:p>
    <w:p>
      <w:pPr>
        <w:pStyle w:val="Corpsdetexte2"/>
        <w:numPr>
          <w:ilvl w:val="0"/>
          <w:numId w:val="2"/>
        </w:numPr>
        <w:rPr>
          <w:rFonts w:ascii="Amaze;Arial Narrow" w:hAnsi="Amaze;Arial Narrow" w:cs="Amaze;Arial Narrow"/>
          <w:b/>
          <w:b/>
          <w:bCs/>
          <w:sz w:val="24"/>
          <w:u w:val="single"/>
        </w:rPr>
      </w:pPr>
      <w:r>
        <w:rPr>
          <w:rFonts w:cs="Amaze;Arial Narrow" w:ascii="Amaze;Arial Narrow" w:hAnsi="Amaze;Arial Narrow"/>
          <w:b/>
          <w:bCs/>
          <w:sz w:val="24"/>
          <w:u w:val="single"/>
        </w:rPr>
        <w:t>Les adverbes de lieu et de temps.</w:t>
      </w:r>
    </w:p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  <w:u w:val="single"/>
        </w:rPr>
      </w:r>
    </w:p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>Les adverbes de lieu répondent à la question : Où ?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70"/>
        <w:gridCol w:w="1775"/>
        <w:gridCol w:w="1763"/>
        <w:gridCol w:w="1771"/>
      </w:tblGrid>
      <w:tr>
        <w:trPr/>
        <w:tc>
          <w:tcPr>
            <w:tcW w:w="1773" w:type="dxa"/>
            <w:tcBorders/>
          </w:tcPr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ailleurs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alentour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arrière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autour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avant</w:t>
            </w:r>
          </w:p>
        </w:tc>
        <w:tc>
          <w:tcPr>
            <w:tcW w:w="1770" w:type="dxa"/>
            <w:tcBorders/>
          </w:tcPr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çà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céans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ci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contre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dedans</w:t>
            </w:r>
          </w:p>
        </w:tc>
        <w:tc>
          <w:tcPr>
            <w:tcW w:w="1775" w:type="dxa"/>
            <w:tcBorders/>
          </w:tcPr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dehors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derrière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dessous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dessus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devant</w:t>
            </w:r>
          </w:p>
        </w:tc>
        <w:tc>
          <w:tcPr>
            <w:tcW w:w="1763" w:type="dxa"/>
            <w:tcBorders/>
          </w:tcPr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ici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là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loin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où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outre</w:t>
            </w:r>
          </w:p>
        </w:tc>
        <w:tc>
          <w:tcPr>
            <w:tcW w:w="1771" w:type="dxa"/>
            <w:tcBorders/>
          </w:tcPr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partout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près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proche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</w:r>
          </w:p>
        </w:tc>
      </w:tr>
    </w:tbl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>Locutions adverbiales de lieu : au-dedans, au-dehors, ci-après, ci-contre, en arrière, en avant, quelque part, là-bas, là-dedans, etc.</w:t>
      </w:r>
    </w:p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</w:r>
    </w:p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>Les adverbes de temps répondent à la question : Quand ?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70"/>
        <w:gridCol w:w="1770"/>
        <w:gridCol w:w="1764"/>
        <w:gridCol w:w="1775"/>
      </w:tblGrid>
      <w:tr>
        <w:trPr/>
        <w:tc>
          <w:tcPr>
            <w:tcW w:w="1773" w:type="dxa"/>
            <w:tcBorders/>
          </w:tcPr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Maintenant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Tout à l’heure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Aujourd’hui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Hier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Demain</w:t>
            </w:r>
          </w:p>
        </w:tc>
        <w:tc>
          <w:tcPr>
            <w:tcW w:w="1770" w:type="dxa"/>
            <w:tcBorders/>
          </w:tcPr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Autrefois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Jadis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Naguère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Dorénavant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tantôt</w:t>
            </w:r>
          </w:p>
        </w:tc>
        <w:tc>
          <w:tcPr>
            <w:tcW w:w="1770" w:type="dxa"/>
            <w:tcBorders/>
          </w:tcPr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Alors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Depuis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Ensuite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Après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Auparavant</w:t>
            </w:r>
          </w:p>
        </w:tc>
        <w:tc>
          <w:tcPr>
            <w:tcW w:w="1764" w:type="dxa"/>
            <w:tcBorders/>
          </w:tcPr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La veille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Le lendemain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Jusque-là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Avant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Tard</w:t>
            </w:r>
          </w:p>
        </w:tc>
        <w:tc>
          <w:tcPr>
            <w:tcW w:w="1775" w:type="dxa"/>
            <w:tcBorders/>
          </w:tcPr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Quand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Déjà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Encore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Jamais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  <w:t>Quelquefois</w:t>
            </w:r>
          </w:p>
          <w:p>
            <w:pPr>
              <w:pStyle w:val="Corpsdetexte2"/>
              <w:rPr>
                <w:rFonts w:ascii="Amaze;Arial Narrow" w:hAnsi="Amaze;Arial Narrow" w:cs="Amaze;Arial Narrow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maze;Arial Narrow" w:ascii="Amaze;Arial Narrow" w:hAnsi="Amaze;Arial Narrow"/>
                <w:b/>
                <w:bCs/>
                <w:i w:val="false"/>
                <w:iCs w:val="false"/>
                <w:sz w:val="24"/>
              </w:rPr>
            </w:r>
          </w:p>
        </w:tc>
      </w:tr>
    </w:tbl>
    <w:p>
      <w:pPr>
        <w:pStyle w:val="Corpsdetexte2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</w:r>
    </w:p>
    <w:p>
      <w:pPr>
        <w:pStyle w:val="Corpsdetexte2"/>
        <w:numPr>
          <w:ilvl w:val="0"/>
          <w:numId w:val="2"/>
        </w:numPr>
        <w:rPr>
          <w:rFonts w:ascii="Amaze;Arial Narrow" w:hAnsi="Amaze;Arial Narrow" w:cs="Amaze;Arial Narrow"/>
          <w:b/>
          <w:b/>
          <w:bCs/>
          <w:sz w:val="24"/>
          <w:u w:val="single"/>
        </w:rPr>
      </w:pPr>
      <w:r>
        <w:rPr>
          <w:rFonts w:cs="Amaze;Arial Narrow" w:ascii="Amaze;Arial Narrow" w:hAnsi="Amaze;Arial Narrow"/>
          <w:b/>
          <w:bCs/>
          <w:sz w:val="24"/>
          <w:u w:val="single"/>
        </w:rPr>
        <w:t>Les adverbes marquant une relation logique.</w:t>
      </w:r>
    </w:p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  <w:u w:val="single"/>
        </w:rPr>
      </w:r>
    </w:p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>Une relation positive, de cause à conséquence :</w:t>
      </w:r>
    </w:p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>Donc, par conséquent, conséquemment, pourquoi, que.</w:t>
      </w:r>
    </w:p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 xml:space="preserve">Une relation négative, d’opposition : </w:t>
      </w:r>
    </w:p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>Cependant, néanmoins, pourtant, toutefois, quand même, par contre, en revanche.</w:t>
      </w:r>
    </w:p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</w:r>
    </w:p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>Autres cas :</w:t>
      </w:r>
    </w:p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>Aussi, aussi bien, d’ailleurs, par ailleurs, d’autre part, …</w:t>
      </w:r>
    </w:p>
    <w:p>
      <w:pPr>
        <w:pStyle w:val="Corpsdetexte2"/>
        <w:ind w:left="360" w:hanging="0"/>
        <w:rPr>
          <w:rFonts w:ascii="Amaze;Arial Narrow" w:hAnsi="Amaze;Arial Narrow" w:cs="Amaze;Arial Narrow"/>
          <w:b/>
          <w:b/>
          <w:bCs/>
          <w:i w:val="false"/>
          <w:i w:val="false"/>
          <w:iCs w:val="false"/>
          <w:sz w:val="24"/>
        </w:rPr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</w:r>
    </w:p>
    <w:p>
      <w:pPr>
        <w:pStyle w:val="Corpsdetexte2"/>
        <w:rPr/>
      </w:pPr>
      <w:r>
        <w:rPr>
          <w:rFonts w:cs="Amaze;Arial Narrow" w:ascii="Amaze;Arial Narrow" w:hAnsi="Amaze;Arial Narrow"/>
          <w:b/>
          <w:bCs/>
          <w:i w:val="false"/>
          <w:iCs w:val="false"/>
          <w:sz w:val="24"/>
          <w:u w:val="single"/>
        </w:rPr>
        <w:t>BLED cours d’orthographe, cours moyen 6</w:t>
      </w:r>
      <w:r>
        <w:rPr>
          <w:rFonts w:cs="Amaze;Arial Narrow" w:ascii="Amaze;Arial Narrow" w:hAnsi="Amaze;Arial Narrow"/>
          <w:b/>
          <w:bCs/>
          <w:i w:val="false"/>
          <w:iCs w:val="false"/>
          <w:sz w:val="24"/>
          <w:u w:val="single"/>
          <w:vertAlign w:val="superscript"/>
        </w:rPr>
        <w:t xml:space="preserve">ème </w:t>
      </w:r>
      <w:r>
        <w:rPr>
          <w:rFonts w:cs="Amaze;Arial Narrow" w:ascii="Amaze;Arial Narrow" w:hAnsi="Amaze;Arial Narrow"/>
          <w:b/>
          <w:bCs/>
          <w:i w:val="false"/>
          <w:iCs w:val="false"/>
          <w:sz w:val="24"/>
          <w:u w:val="single"/>
        </w:rPr>
        <w:t>/ 5</w:t>
      </w:r>
      <w:r>
        <w:rPr>
          <w:rFonts w:cs="Amaze;Arial Narrow" w:ascii="Amaze;Arial Narrow" w:hAnsi="Amaze;Arial Narrow"/>
          <w:b/>
          <w:bCs/>
          <w:i w:val="false"/>
          <w:iCs w:val="false"/>
          <w:sz w:val="24"/>
          <w:u w:val="single"/>
          <w:vertAlign w:val="superscript"/>
        </w:rPr>
        <w:t>ème</w:t>
      </w:r>
      <w:r>
        <w:rPr>
          <w:rFonts w:cs="Amaze;Arial Narrow" w:ascii="Amaze;Arial Narrow" w:hAnsi="Amaze;Arial Narrow"/>
          <w:b/>
          <w:bCs/>
          <w:i w:val="false"/>
          <w:iCs w:val="false"/>
          <w:sz w:val="24"/>
        </w:rPr>
        <w:t>, Hachette Education.</w:t>
      </w:r>
    </w:p>
    <w:p>
      <w:pPr>
        <w:pStyle w:val="Corpsdetexte2"/>
        <w:rPr/>
      </w:pPr>
      <w:r>
        <w:rPr/>
        <w:t>Nouvelle grammaire française, Grevisse – Goosse, De Boeck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7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  <w:lang w:val="fr-BE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lang w:val="fr-BE"/>
              </w:rPr>
              <w:t>Références au programme :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fr-BE"/>
              </w:rPr>
            </w:pPr>
            <w:r>
              <w:rPr>
                <w:rFonts w:cs="Arial Black" w:ascii="Arial Black" w:hAnsi="Arial Black"/>
                <w:sz w:val="20"/>
                <w:lang w:val="fr-BE"/>
              </w:rPr>
              <w:t xml:space="preserve">Quelle(s) est(sont) la(les) compétence(s) d’intégration travaillée(s) ? </w:t>
            </w:r>
          </w:p>
          <w:p>
            <w:pPr>
              <w:pStyle w:val="TextBody"/>
              <w:rPr/>
            </w:pPr>
            <w:r>
              <w:rPr/>
              <w:t>Savoir écrire(ECR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fr-BE"/>
              </w:rPr>
            </w:pPr>
            <w:r>
              <w:rPr>
                <w:rFonts w:cs="Arial Black" w:ascii="Arial Black" w:hAnsi="Arial Black"/>
                <w:sz w:val="20"/>
                <w:lang w:val="fr-BE"/>
              </w:rPr>
              <w:t xml:space="preserve">Quelle(s) est(sont) la(les) compétence(s) spécifique(s) visée(s) ? 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lang w:val="fr-BE"/>
              </w:rPr>
            </w:pP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>-Interpréter les unités lexicales et grammaticales(ECR.5)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lang w:val="fr-BE"/>
              </w:rPr>
            </w:pPr>
            <w:r>
              <w:rPr>
                <w:rFonts w:cs="Amaze;Arial Narrow" w:ascii="Amaze;Arial Narrow" w:hAnsi="Amaze;Arial Narrow"/>
                <w:b/>
                <w:bCs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lang w:val="fr-BE"/>
              </w:rPr>
              <w:t>Quelle(s) est(sont) la(les) compétences sollicitée(s) ?</w:t>
            </w: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 xml:space="preserve"> 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lang w:val="fr-BE"/>
              </w:rPr>
            </w:pP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>-Interpréter les unités lexicales et grammaticales(LIR.5)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lang w:val="fr-BE"/>
              </w:rPr>
            </w:pP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>-Etre curieux et se poser des questions(CTI)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lang w:val="fr-BE"/>
              </w:rPr>
            </w:pP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>-Se donner une stratégie de recherche(CTI)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lang w:val="fr-BE"/>
              </w:rPr>
            </w:pP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>-Communiquer(CTI)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lang w:val="fr-BE"/>
        </w:rPr>
      </w:pPr>
      <w:r>
        <w:rPr>
          <w:rFonts w:cs="Arial Black" w:ascii="Arial Black" w:hAnsi="Arial Black"/>
          <w:sz w:val="20"/>
          <w:lang w:val="fr-BE"/>
        </w:rPr>
      </w:r>
    </w:p>
    <w:p>
      <w:pPr>
        <w:pStyle w:val="Corpsdetexte2"/>
        <w:rPr/>
      </w:pPr>
      <w:r>
        <w:rPr/>
        <w:t>Quel objectif principal d’apprentissage est poursuivi et est susceptible d’être franchi par les élèves ?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  <w:t>Etre capable de reconnaître un adverbe dans une phrase, de donner ses caractéristiques principales, de former des adverbes à partir d’adjectifs et de classer les adverbes en différentes catégories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0"/>
          <w:lang w:val="fr-BE"/>
        </w:rPr>
      </w:pPr>
      <w:r>
        <w:rPr>
          <w:rFonts w:cs="Arial Black" w:ascii="Arial Black" w:hAnsi="Arial Black"/>
          <w:b/>
          <w:bCs/>
          <w:i/>
          <w:iCs/>
          <w:sz w:val="20"/>
          <w:lang w:val="fr-B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  <w:t>Matériel :</w:t>
      </w:r>
    </w:p>
    <w:p>
      <w:pPr>
        <w:pStyle w:val="Normal"/>
        <w:numPr>
          <w:ilvl w:val="0"/>
          <w:numId w:val="3"/>
        </w:numPr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  <w:t>texte</w:t>
      </w:r>
    </w:p>
    <w:p>
      <w:pPr>
        <w:pStyle w:val="Normal"/>
        <w:numPr>
          <w:ilvl w:val="0"/>
          <w:numId w:val="3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  <w:lang w:val="fr-BE"/>
        </w:rPr>
        <w:t>cahier de brouillon</w:t>
      </w:r>
    </w:p>
    <w:p>
      <w:pPr>
        <w:pStyle w:val="Normal"/>
        <w:numPr>
          <w:ilvl w:val="0"/>
          <w:numId w:val="3"/>
        </w:numPr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  <w:lang w:val="fr-BE"/>
        </w:rPr>
        <w:t>feuille blanch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Amaze;Arial Narrow" w:hAnsi="Amaze;Arial Narrow" w:cs="Amaze;Arial Narrow"/>
          <w:b/>
          <w:b/>
          <w:bCs/>
          <w:lang w:val="it-IT"/>
        </w:rPr>
      </w:pPr>
      <w:r>
        <w:rPr>
          <w:rFonts w:cs="Amaze;Arial Narrow" w:ascii="Amaze;Arial Narrow" w:hAnsi="Amaze;Arial Narrow"/>
          <w:b/>
          <w:bCs/>
          <w:lang w:val="fr-BE"/>
        </w:rPr>
        <w:t>feuille d’exercices</w:t>
      </w:r>
    </w:p>
    <w:p>
      <w:pPr>
        <w:pStyle w:val="Normal"/>
        <w:rPr>
          <w:rFonts w:ascii="Arial Black" w:hAnsi="Arial Black" w:cs="Arial"/>
          <w:i/>
          <w:i/>
          <w:iCs/>
          <w:sz w:val="20"/>
          <w:lang w:val="it-IT"/>
        </w:rPr>
      </w:pPr>
      <w:r>
        <w:rPr>
          <w:rFonts w:cs="Arial" w:ascii="Arial Black" w:hAnsi="Arial Black"/>
          <w:i/>
          <w:iCs/>
          <w:sz w:val="20"/>
          <w:lang w:val="it-IT"/>
        </w:rPr>
        <w:t>Dispositif méthodologique:</w:t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it-IT"/>
        </w:rPr>
      </w:pPr>
      <w:r>
        <w:rPr>
          <w:rFonts w:cs="Arial Black" w:ascii="Arial Black" w:hAnsi="Arial Black"/>
          <w:i/>
          <w:iCs/>
          <w:sz w:val="20"/>
          <w:lang w:val="it-IT"/>
        </w:rPr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591"/>
        <w:gridCol w:w="1980"/>
        <w:gridCol w:w="6840"/>
        <w:gridCol w:w="2694"/>
        <w:gridCol w:w="38"/>
      </w:tblGrid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it-IT"/>
              </w:rPr>
              <w:t>ETAPES D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it-IT"/>
              </w:rPr>
              <w:t>L’APPRENTISS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it-IT"/>
              </w:rPr>
              <w:t>ORGANISA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it-IT"/>
              </w:rPr>
              <w:t>DU TRAV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ROLE DE L’ENSEIGNANT EN LIEN AVEC L’ACTIVITE DES ENFA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UTI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’APPRENTISSAG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u w:val="single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  <w:lang w:val="it-IT"/>
              </w:rPr>
              <w:t>1ère séquenc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u w:val="single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Découverte des adverbes de maniè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Individuellement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5 minutes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 xml:space="preserve">La stagiaire distribue un texte aux enfants. 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Elle leur demande de le lire individuellement. Une fois la lecture faite, la stagiaire leur demande de rechercher dans chaque phrase le mot qui indique la manière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Les élèves soulignent les adverbes de manière dans leur texte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- tex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- feuille blanch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Individuellement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10 minutes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La stagiaire demande aux enfants de chercher un nom et un adjectif qui viennent des mots qu’ils ont soulignés. Les enfants font cet exercice en dessous de leur texte.</w:t>
            </w:r>
          </w:p>
          <w:p>
            <w:pPr>
              <w:pStyle w:val="Normal"/>
              <w:rPr/>
            </w:pPr>
            <w:r>
              <w:rPr>
                <w:rFonts w:cs="Amaze;Arial Narrow" w:ascii="Amaze;Arial Narrow" w:hAnsi="Amaze;Arial Narrow"/>
                <w:b/>
                <w:bCs/>
                <w:i/>
                <w:iCs/>
                <w:szCs w:val="20"/>
              </w:rPr>
              <w:t xml:space="preserve">Exemple : jalousement 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Cs w:val="20"/>
              </w:rPr>
              <w:t></w:t>
            </w:r>
            <w:r>
              <w:rPr>
                <w:rFonts w:cs="Amaze;Arial Narrow" w:ascii="Amaze;Arial Narrow" w:hAnsi="Amaze;Arial Narrow"/>
                <w:b/>
                <w:bCs/>
                <w:i/>
                <w:iCs/>
                <w:szCs w:val="20"/>
              </w:rPr>
              <w:t xml:space="preserve"> de manière jalous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i/>
                <w:iCs/>
                <w:szCs w:val="20"/>
              </w:rPr>
              <w:tab/>
              <w:tab/>
              <w:tab/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Cs w:val="20"/>
              </w:rPr>
              <w:t></w:t>
            </w:r>
            <w:r>
              <w:rPr>
                <w:rFonts w:cs="Amaze;Arial Narrow" w:ascii="Amaze;Arial Narrow" w:hAnsi="Amaze;Arial Narrow"/>
                <w:b/>
                <w:bCs/>
                <w:i/>
                <w:iCs/>
                <w:szCs w:val="20"/>
              </w:rPr>
              <w:t xml:space="preserve"> avec jalous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u w:val="single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Formation des adverbes de maniè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Collectif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10 minutes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La stagiaire demande aux enfants quelle est la ressemblance entre tous ces mots soulignés. Qu’ont-il de pareil 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Ils indiquent la maniè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Ils se terminent tous par –ment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La stagiaire leur demande s’ils reconnaissent un autre mot lorsqu’on enlève le –ment ? Les élèves vont répondre que c’est l’adjectif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La stagiaire leur pose la question de savoir si on peut supprimer ces mots qui expriment la manière. Elle leur demande également à quel mot de la phrase l’adverbe donne un sens plus précis. Elle leur explique alors que ces mots sont des adverbes de manière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La stagiaire leur demande alors de chercher dans leur cahier de brouillon des adjectifs et l’adverbe correspondant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Mise en commun collective des adverbes trouvés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- cahier de brouillo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u w:val="single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Exercisation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u w:val="single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u w:val="single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Individuel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20 minu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La stagiaire distribue une feuille d’exercices aux élèves. Les élèves doivent transformer les adjectifs en adverbes de manière et transformer le groupe nominal en adverbe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La correction se fera collectivement au fur et à mesure de l’avancement des élèves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- feuilles d’exercices</w:t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u w:val="single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  <w:lang w:val="it-IT"/>
              </w:rPr>
              <w:t>2ème séquenc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u w:val="single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Rappel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u w:val="single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u w:val="single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Collectif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5 minu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La stagiaire demande aux enfants comment se forme un adverbe de manière. Elle attend comme réponse que les adverbes de manière se forment à partir de l’adjectif qualificatif +ment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Jeu : La formation des adverb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Groupe class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15-20 m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 xml:space="preserve">La stagiaire propose un jeu aux enfants afin de découvrir les différentes règles de formation des adverbes : elle pêche au sort un adjectif, par groupes, les enfants doivent trouver l’adverbe formé à partir de celui-ci. 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On explique les différentes règles, ensemble, au fur et à mesure du jeu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ind w:left="291" w:hanging="180"/>
              <w:jc w:val="both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étiquettes avec les adjectif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Synthès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Individuellement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10 m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Les enfants reçoivent une synthèse reprenant les règles dégagées lors du jeu. Ils doivent compléter cette synthèse en transformant les adjectifs proposés en adverbes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ind w:left="111" w:hanging="0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feuilles de synthèses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ind w:left="360" w:hanging="0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Exerci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Individuel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10 m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Les enfants reçoivent une feuille d’exercices où il leur est demandé de transformer des adjectifs en adverbes et vice-versa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feuilles d’exercic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u w:val="single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  <w:lang w:val="it-IT"/>
              </w:rPr>
              <w:t>3ème séquenc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u w:val="single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Jeu :  fonction de l’adver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Groupe class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10 m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La stagiaire propose un jeu aux enfants pour découvrir  à quoi sert l’utilisation d’adverbe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La stagiaire affiche une phrase, contenant un adverbe, au tableau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Par groupe, les élèves doivent trouver d’abord quel est l’adverbe et, ensuite, à quoi il sert dans la phrase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Au fur et à mesure du jeu, la stagiaire amènera les enfants à comprendre que l’adverbe complète toujours quelque chose, qu’il précise le sens, soit d’un verbe, de la phrase, d’un adjectif ou un autre adverb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phrases contenant les adverbes</w:t>
            </w:r>
          </w:p>
          <w:p>
            <w:pPr>
              <w:pStyle w:val="Normal"/>
              <w:ind w:left="360" w:hanging="0"/>
              <w:jc w:val="both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Classement d’adverb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Duo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5-10 min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Groupe class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10 m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La stagiaire donne une série d’adverbes aux enfants, qui sont placés par deux. Ils doivent classer ces adverbes selon ce qu’ils expriment.(temps, lieu,...)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Pour mettre les enfants sur la piste, la stagiaire leur rappelle qu’une de ces sortes d’averbe a été abordée lors de la première séquence. (L’adverbe de manière)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Une mise en commun des classements trouvés par les enfants est établie afin d’établir un classement général pour l’ensemble des enfants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(temps, lieu, manière,..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étiquettes avec les adverbes</w:t>
            </w:r>
          </w:p>
          <w:p>
            <w:pPr>
              <w:pStyle w:val="Normal"/>
              <w:ind w:left="360" w:hanging="0"/>
              <w:jc w:val="both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Synthè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Groupe class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10 m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Une petite synthèse est alors rédigée à partir des observations des enfants :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L’adverbe précise le sens de …., il est invariable, il existe différentes catégories,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feuilles de bloc</w:t>
            </w:r>
          </w:p>
          <w:p>
            <w:pPr>
              <w:pStyle w:val="Normal"/>
              <w:ind w:left="360" w:hanging="0"/>
              <w:jc w:val="both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Exerc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Individuellement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10-15 m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Les enfants reçoivent toutes sortes d’exercices sur les adverbes : les classer, les reconnaître, les former,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feuilles d’exercices</w:t>
            </w:r>
          </w:p>
          <w:p>
            <w:pPr>
              <w:pStyle w:val="Normal"/>
              <w:ind w:left="360" w:hanging="0"/>
              <w:jc w:val="both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  <w:t>Sleypenn Françoise– 3NPA -</w:t>
      </w:r>
    </w:p>
    <w:p>
      <w:pPr>
        <w:pStyle w:val="Normal"/>
        <w:jc w:val="both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aze;Arial Narrow" w:hAnsi="Amaze;Arial Narrow" w:cs="Amaze;Arial Narrow"/>
      <w:b/>
      <w:bCs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;Arial Narrow" w:hAnsi="Amaze;Arial Narrow" w:cs="Amaze;Arial Narrow"/>
      <w:b/>
      <w:bCs/>
      <w:szCs w:val="20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aze;Arial Narrow" w:hAnsi="Amaze;Arial Narrow" w:cs="Amaze;Arial Narrow"/>
      <w:b/>
      <w:b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Black" w:hAnsi="Arial Black" w:cs="Arial Black"/>
      <w:i/>
      <w:iCs/>
      <w:sz w:val="20"/>
      <w:lang w:val="fr-BE"/>
    </w:rPr>
  </w:style>
  <w:style w:type="paragraph" w:styleId="Lgende">
    <w:name w:val="Légende"/>
    <w:basedOn w:val="Normal"/>
    <w:next w:val="Normal"/>
    <w:qFormat/>
    <w:pPr/>
    <w:rPr>
      <w:rFonts w:ascii="Amaze;Arial Narrow" w:hAnsi="Amaze;Arial Narrow" w:cs="Amaze;Arial Narrow"/>
      <w:b/>
      <w:bCs/>
    </w:rPr>
  </w:style>
  <w:style w:type="paragraph" w:styleId="Corpsdetexte3">
    <w:name w:val="Corps de texte 3"/>
    <w:basedOn w:val="Normal"/>
    <w:qFormat/>
    <w:pPr/>
    <w:rPr>
      <w:rFonts w:ascii="Amaze;Arial Narrow" w:hAnsi="Amaze;Arial Narrow" w:cs="Amaze;Arial Narrow"/>
      <w:b/>
      <w:bCs/>
      <w:szCs w:val="20"/>
      <w:u w:val="single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6:48:00Z</dcterms:created>
  <dc:creator>francoise</dc:creator>
  <dc:description/>
  <dc:language>en-US</dc:language>
  <cp:lastModifiedBy> Françoise</cp:lastModifiedBy>
  <cp:lastPrinted>2005-03-16T14:37:00Z</cp:lastPrinted>
  <dcterms:modified xsi:type="dcterms:W3CDTF">2007-04-21T12:48:00Z</dcterms:modified>
  <cp:revision>5</cp:revision>
  <dc:subject/>
  <dc:title>Coordonnées :</dc:title>
</cp:coreProperties>
</file>