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dorable" w:hAnsi="Adorable" w:cs="Adorable"/>
          <w:sz w:val="44"/>
          <w:szCs w:val="44"/>
        </w:rPr>
      </w:pPr>
      <w:r>
        <w:rPr>
          <w:rFonts w:cs="Adorable" w:ascii="Adorable" w:hAnsi="Adorable"/>
          <w:sz w:val="44"/>
          <w:szCs w:val="44"/>
        </w:rPr>
        <w:t>La division d’un nombre par 10.</w:t>
      </w:r>
    </w:p>
    <w:p>
      <w:pPr>
        <w:pStyle w:val="Normal"/>
        <w:rPr>
          <w:rFonts w:ascii="Adorable" w:hAnsi="Adorable" w:cs="Adorable"/>
          <w:sz w:val="44"/>
          <w:szCs w:val="44"/>
        </w:rPr>
      </w:pPr>
      <w:r>
        <w:rPr>
          <w:rFonts w:cs="Adorable" w:ascii="Adorable" w:hAnsi="Adorable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415" w:hRule="atLeast"/>
        </w:trPr>
        <w:tc>
          <w:tcPr>
            <w:tcW w:w="3168" w:type="dxa"/>
            <w:tcBorders/>
            <w:vAlign w:val="center"/>
          </w:tcPr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4"/>
              <w:gridCol w:w="554"/>
            </w:tblGrid>
            <w:tr>
              <w:trPr>
                <w:trHeight w:val="55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31775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160020" cy="299085"/>
                            <wp:effectExtent l="4445" t="254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29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25pt,24.4pt" to="30.8pt,47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380365</wp:posOffset>
                            </wp:positionV>
                            <wp:extent cx="274955" cy="571500"/>
                            <wp:effectExtent l="7620" t="508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55880"/>
                                        <a:gd name="textAreaRight" fmla="*/ 135000 w 155880"/>
                                        <a:gd name="textAreaTop" fmla="*/ 64080 h 324000"/>
                                        <a:gd name="textAreaBottom" fmla="*/ 22896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2904270"/>
                                          <a:lnTo>
                                            <a:pt x="7183" y="21112"/>
                                          </a:lnTo>
                                          <a:lnTo>
                                            <a:pt x="0" y="18360"/>
                                          </a:lnTo>
                                          <a:lnTo>
                                            <a:pt x="7183" y="14632"/>
                                          </a:lnTo>
                                          <a:lnTo>
                                            <a:pt x="7183" y="16672"/>
                                          </a:lnTo>
                                          <a:arcTo wR="21600" hR="8580" stAng="2904270" swAng="-271159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-19268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15pt;margin-top:29.95pt;width:21.6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0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87680</wp:posOffset>
                            </wp:positionH>
                            <wp:positionV relativeFrom="paragraph">
                              <wp:posOffset>485140</wp:posOffset>
                            </wp:positionV>
                            <wp:extent cx="630555" cy="47625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555" cy="476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  <w:t>: 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9.65pt;height:37.5pt;mso-wrap-distance-left:9.05pt;mso-wrap-distance-right:9.05pt;mso-wrap-distance-top:0pt;mso-wrap-distance-bottom:0pt;margin-top:38.2pt;mso-position-vertical-relative:text;margin-left: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fr-BE"/>
                                    </w:rPr>
                                    <w:t>: 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our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iviser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un nombre par 10 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le rendre 10 fois plus petit), il faut transformer les dizaines en unité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our cela, il suffit de déplacer chaque nombre d’un rang vers la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roit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4"/>
              <w:gridCol w:w="554"/>
            </w:tblGrid>
            <w:tr>
              <w:trPr>
                <w:trHeight w:val="55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17475</wp:posOffset>
                            </wp:positionH>
                            <wp:positionV relativeFrom="paragraph">
                              <wp:posOffset>328930</wp:posOffset>
                            </wp:positionV>
                            <wp:extent cx="274320" cy="332105"/>
                            <wp:effectExtent l="3810" t="3175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33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25pt,25.9pt" to="30.8pt,5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274955" cy="571500"/>
                            <wp:effectExtent l="7620" t="5080" r="508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55880"/>
                                        <a:gd name="textAreaRight" fmla="*/ 135000 w 155880"/>
                                        <a:gd name="textAreaTop" fmla="*/ 64080 h 324000"/>
                                        <a:gd name="textAreaBottom" fmla="*/ 22896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2904270"/>
                                          <a:lnTo>
                                            <a:pt x="7183" y="21112"/>
                                          </a:lnTo>
                                          <a:lnTo>
                                            <a:pt x="0" y="18360"/>
                                          </a:lnTo>
                                          <a:lnTo>
                                            <a:pt x="7183" y="14632"/>
                                          </a:lnTo>
                                          <a:lnTo>
                                            <a:pt x="7183" y="16672"/>
                                          </a:lnTo>
                                          <a:arcTo wR="21600" hR="8580" stAng="2904270" swAng="-271159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-19268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15pt;margin-top:14.2pt;width:21.6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0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87680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630555" cy="47625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555" cy="476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  <w:t>: 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9.65pt;height:37.5pt;mso-wrap-distance-left:9.05pt;mso-wrap-distance-right:9.05pt;mso-wrap-distance-top:0pt;mso-wrap-distance-bottom:0pt;margin-top:13.45pt;mso-position-vertical-relative:text;margin-left: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fr-BE"/>
                                    </w:rPr>
                                    <w:t>: 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4"/>
              <w:gridCol w:w="554"/>
            </w:tblGrid>
            <w:tr>
              <w:trPr>
                <w:trHeight w:val="55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77470</wp:posOffset>
                            </wp:positionH>
                            <wp:positionV relativeFrom="paragraph">
                              <wp:posOffset>318135</wp:posOffset>
                            </wp:positionV>
                            <wp:extent cx="274320" cy="332105"/>
                            <wp:effectExtent l="3810" t="3175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33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1pt,25.05pt" to="27.65pt,51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50825</wp:posOffset>
                            </wp:positionH>
                            <wp:positionV relativeFrom="paragraph">
                              <wp:posOffset>214630</wp:posOffset>
                            </wp:positionV>
                            <wp:extent cx="274955" cy="571500"/>
                            <wp:effectExtent l="7620" t="5080" r="508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55880"/>
                                        <a:gd name="textAreaRight" fmla="*/ 135000 w 155880"/>
                                        <a:gd name="textAreaTop" fmla="*/ 64080 h 324000"/>
                                        <a:gd name="textAreaBottom" fmla="*/ 22896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2904270"/>
                                          <a:lnTo>
                                            <a:pt x="7183" y="21112"/>
                                          </a:lnTo>
                                          <a:lnTo>
                                            <a:pt x="0" y="18360"/>
                                          </a:lnTo>
                                          <a:lnTo>
                                            <a:pt x="7183" y="14632"/>
                                          </a:lnTo>
                                          <a:lnTo>
                                            <a:pt x="7183" y="16672"/>
                                          </a:lnTo>
                                          <a:arcTo wR="21600" hR="8580" stAng="2904270" swAng="-271159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-19268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.75pt;margin-top:16.9pt;width:21.6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 xml:space="preserve">0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319405</wp:posOffset>
                            </wp:positionV>
                            <wp:extent cx="630555" cy="476250"/>
                            <wp:effectExtent l="0" t="0" r="0" b="0"/>
                            <wp:wrapNone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555" cy="476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  <w:t>: 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9.65pt;height:37.5pt;mso-wrap-distance-left:9.05pt;mso-wrap-distance-right:9.05pt;mso-wrap-distance-top:0pt;mso-wrap-distance-bottom:0pt;margin-top:25.15pt;mso-position-vertical-relative:text;margin-left:3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fr-BE"/>
                                    </w:rPr>
                                    <w:t>: 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4"/>
              <w:gridCol w:w="554"/>
            </w:tblGrid>
            <w:tr>
              <w:trPr>
                <w:trHeight w:val="55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06045</wp:posOffset>
                            </wp:positionH>
                            <wp:positionV relativeFrom="paragraph">
                              <wp:posOffset>318135</wp:posOffset>
                            </wp:positionV>
                            <wp:extent cx="274320" cy="332105"/>
                            <wp:effectExtent l="3810" t="3175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33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35pt,25.05pt" to="29.9pt,51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274955" cy="571500"/>
                            <wp:effectExtent l="7620" t="5080" r="508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55880"/>
                                        <a:gd name="textAreaRight" fmla="*/ 135000 w 155880"/>
                                        <a:gd name="textAreaTop" fmla="*/ 64080 h 324000"/>
                                        <a:gd name="textAreaBottom" fmla="*/ 22896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2904270"/>
                                          <a:lnTo>
                                            <a:pt x="7183" y="21112"/>
                                          </a:lnTo>
                                          <a:lnTo>
                                            <a:pt x="0" y="18360"/>
                                          </a:lnTo>
                                          <a:lnTo>
                                            <a:pt x="7183" y="14632"/>
                                          </a:lnTo>
                                          <a:lnTo>
                                            <a:pt x="7183" y="16672"/>
                                          </a:lnTo>
                                          <a:arcTo wR="21600" hR="8580" stAng="2904270" swAng="-271159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-19268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15pt;margin-top:14.2pt;width:21.6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0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8768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630555" cy="476250"/>
                            <wp:effectExtent l="0" t="0" r="0" b="0"/>
                            <wp:wrapNone/>
                            <wp:docPr id="1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555" cy="476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  <w:t>: 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9.65pt;height:37.5pt;mso-wrap-distance-left:9.05pt;mso-wrap-distance-right:9.05pt;mso-wrap-distance-top:0pt;mso-wrap-distance-bottom:0pt;margin-top:22.45pt;mso-position-vertical-relative:text;margin-left: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fr-BE"/>
                                    </w:rPr>
                                    <w:t>: 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4"/>
              <w:gridCol w:w="554"/>
            </w:tblGrid>
            <w:tr>
              <w:trPr>
                <w:trHeight w:val="55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07950</wp:posOffset>
                            </wp:positionH>
                            <wp:positionV relativeFrom="paragraph">
                              <wp:posOffset>357505</wp:posOffset>
                            </wp:positionV>
                            <wp:extent cx="274320" cy="332105"/>
                            <wp:effectExtent l="3810" t="3175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33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5pt,28.15pt" to="30.05pt,54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17475</wp:posOffset>
                            </wp:positionH>
                            <wp:positionV relativeFrom="paragraph">
                              <wp:posOffset>357505</wp:posOffset>
                            </wp:positionV>
                            <wp:extent cx="274320" cy="332105"/>
                            <wp:effectExtent l="3810" t="3175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33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25pt,28.15pt" to="30.8pt,54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274955" cy="571500"/>
                            <wp:effectExtent l="7620" t="5080" r="508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55880"/>
                                        <a:gd name="textAreaRight" fmla="*/ 135000 w 155880"/>
                                        <a:gd name="textAreaTop" fmla="*/ 64080 h 324000"/>
                                        <a:gd name="textAreaBottom" fmla="*/ 22896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2904270"/>
                                          <a:lnTo>
                                            <a:pt x="7183" y="21112"/>
                                          </a:lnTo>
                                          <a:lnTo>
                                            <a:pt x="0" y="18360"/>
                                          </a:lnTo>
                                          <a:lnTo>
                                            <a:pt x="7183" y="14632"/>
                                          </a:lnTo>
                                          <a:lnTo>
                                            <a:pt x="7183" y="16672"/>
                                          </a:lnTo>
                                          <a:arcTo wR="21600" hR="8580" stAng="2904270" swAng="-271159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-19268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15pt;margin-top:14.2pt;width:21.6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0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8768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630555" cy="476250"/>
                            <wp:effectExtent l="0" t="0" r="0" b="0"/>
                            <wp:wrapNone/>
                            <wp:docPr id="1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555" cy="476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  <w:t>: 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9.65pt;height:37.5pt;mso-wrap-distance-left:9.05pt;mso-wrap-distance-right:9.05pt;mso-wrap-distance-top:0pt;mso-wrap-distance-bottom:0pt;margin-top:22.45pt;mso-position-vertical-relative:text;margin-left: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fr-BE"/>
                                    </w:rPr>
                                    <w:t>: 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4"/>
              <w:gridCol w:w="554"/>
            </w:tblGrid>
            <w:tr>
              <w:trPr>
                <w:trHeight w:val="55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85420</wp:posOffset>
                            </wp:positionH>
                            <wp:positionV relativeFrom="paragraph">
                              <wp:posOffset>360045</wp:posOffset>
                            </wp:positionV>
                            <wp:extent cx="274320" cy="332105"/>
                            <wp:effectExtent l="3810" t="3175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33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6pt,28.35pt" to="36.15pt,54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357505</wp:posOffset>
                            </wp:positionV>
                            <wp:extent cx="274320" cy="332105"/>
                            <wp:effectExtent l="3810" t="3175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33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28.15pt" to="33.05pt,54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274955" cy="571500"/>
                            <wp:effectExtent l="7620" t="5080" r="508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55880"/>
                                        <a:gd name="textAreaRight" fmla="*/ 135000 w 155880"/>
                                        <a:gd name="textAreaTop" fmla="*/ 64080 h 324000"/>
                                        <a:gd name="textAreaBottom" fmla="*/ 22896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2904270"/>
                                          <a:lnTo>
                                            <a:pt x="7183" y="21112"/>
                                          </a:lnTo>
                                          <a:lnTo>
                                            <a:pt x="0" y="18360"/>
                                          </a:lnTo>
                                          <a:lnTo>
                                            <a:pt x="7183" y="14632"/>
                                          </a:lnTo>
                                          <a:lnTo>
                                            <a:pt x="7183" y="16672"/>
                                          </a:lnTo>
                                          <a:arcTo wR="21600" hR="8580" stAng="2904270" swAng="-271159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-19268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15pt;margin-top:14.2pt;width:21.6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0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8768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630555" cy="476250"/>
                            <wp:effectExtent l="0" t="0" r="0" b="0"/>
                            <wp:wrapNone/>
                            <wp:docPr id="2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555" cy="476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  <w:t>: 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9.65pt;height:37.5pt;mso-wrap-distance-left:9.05pt;mso-wrap-distance-right:9.05pt;mso-wrap-distance-top:0pt;mso-wrap-distance-bottom:0pt;margin-top:22.45pt;mso-position-vertical-relative:text;margin-left: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fr-BE"/>
                                    </w:rPr>
                                    <w:t>: 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4"/>
              <w:gridCol w:w="554"/>
            </w:tblGrid>
            <w:tr>
              <w:trPr>
                <w:trHeight w:val="55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65100</wp:posOffset>
                            </wp:positionH>
                            <wp:positionV relativeFrom="paragraph">
                              <wp:posOffset>357505</wp:posOffset>
                            </wp:positionV>
                            <wp:extent cx="274320" cy="332105"/>
                            <wp:effectExtent l="3810" t="3175" r="635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33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pt,28.15pt" to="34.55pt,54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74625</wp:posOffset>
                            </wp:positionH>
                            <wp:positionV relativeFrom="paragraph">
                              <wp:posOffset>357505</wp:posOffset>
                            </wp:positionV>
                            <wp:extent cx="274320" cy="332105"/>
                            <wp:effectExtent l="3810" t="3175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33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75pt,28.15pt" to="35.3pt,54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  <w:lang w:val="en-US" w:eastAsia="en-US"/>
                    </w:rPr>
                    <w:t>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274955" cy="571500"/>
                            <wp:effectExtent l="7620" t="5080" r="508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0880 w 155880"/>
                                        <a:gd name="textAreaRight" fmla="*/ 135000 w 155880"/>
                                        <a:gd name="textAreaTop" fmla="*/ 64080 h 324000"/>
                                        <a:gd name="textAreaBottom" fmla="*/ 22896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2904270"/>
                                          <a:lnTo>
                                            <a:pt x="7183" y="21112"/>
                                          </a:lnTo>
                                          <a:lnTo>
                                            <a:pt x="0" y="18360"/>
                                          </a:lnTo>
                                          <a:lnTo>
                                            <a:pt x="7183" y="14632"/>
                                          </a:lnTo>
                                          <a:lnTo>
                                            <a:pt x="7183" y="16672"/>
                                          </a:lnTo>
                                          <a:arcTo wR="21600" hR="8580" stAng="2904270" swAng="-271159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8580" stAng="-5400000" swAng="5400000"/>
                                          <a:lnTo>
                                            <a:pt x="21600" y="10980"/>
                                          </a:lnTo>
                                          <a:arcTo wR="21600" hR="8580" stAng="0" swAng="-192680"/>
                                          <a:lnTo>
                                            <a:pt x="21388" y="9780"/>
                                          </a:lnTo>
                                          <a:arcTo wR="21600" hR="8580" stAng="-192680" swAng="-520732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15pt;margin-top:14.2pt;width:21.6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0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8768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630555" cy="476250"/>
                            <wp:effectExtent l="0" t="0" r="0" b="0"/>
                            <wp:wrapNone/>
                            <wp:docPr id="2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555" cy="476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  <w:lang w:val="fr-BE"/>
                                          </w:rPr>
                                          <w:t>: 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9.65pt;height:37.5pt;mso-wrap-distance-left:9.05pt;mso-wrap-distance-right:9.05pt;mso-wrap-distance-top:0pt;mso-wrap-distance-bottom:0pt;margin-top:22.45pt;mso-position-vertical-relative:text;margin-left: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fr-BE"/>
                                    </w:rPr>
                                    <w:t>: 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rable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05:00Z</dcterms:created>
  <dc:creator> </dc:creator>
  <dc:description/>
  <dc:language>en-US</dc:language>
  <cp:lastModifiedBy> </cp:lastModifiedBy>
  <dcterms:modified xsi:type="dcterms:W3CDTF">2008-05-07T16:10:00Z</dcterms:modified>
  <cp:revision>5</cp:revision>
  <dc:subject/>
  <dc:title>C</dc:title>
</cp:coreProperties>
</file>