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738"/>
        <w:gridCol w:w="3960"/>
      </w:tblGrid>
      <w:tr>
        <w:trPr>
          <w:trHeight w:val="4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 _____________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cture compréhension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marché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1215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Lecture compréhension : </w:t>
      </w:r>
      <w:r>
        <w:rPr>
          <w:rFonts w:cs="Comic Sans MS" w:ascii="Comic Sans MS" w:hAnsi="Comic Sans MS"/>
          <w:u w:val="single"/>
        </w:rPr>
        <w:t>Au marché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lorie ce que maman achète</w:t>
      </w:r>
      <w:r>
        <w:rPr/>
        <w:t>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bonbon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orange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e échar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fraise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u céleri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 poisson rou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banane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 canari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épinard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u fromag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poireaux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es poir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ouligne la bonne réponse</w:t>
      </w:r>
      <w:r>
        <w:rPr/>
        <w:t>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8"/>
          <w:szCs w:val="28"/>
        </w:rPr>
        <w:t>Maman offre un poisson rouge à Al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Parce qu’il l’aide à porter ses pani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Parce que c’est son anniversa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Parce que les poissons lui plaisent beaucoup.</w:t>
      </w:r>
    </w:p>
    <w:p>
      <w:pPr>
        <w:pStyle w:val="Normal"/>
        <w:ind w:left="1775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cris « vrai » ou « faux »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lain achète deux poissons. 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l y a beaucoup de monde sur la place. 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es marchands sont clames. ________</w:t>
      </w:r>
    </w:p>
    <w:p>
      <w:pPr>
        <w:pStyle w:val="Normal"/>
        <w:ind w:left="108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mplète le text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’est un jour de ________ . Alain accompagne sa maman au ________ .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es marchands appellent les _______ . Maman porte deux ________ remplis de ________ et de légumes.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es ________ rouges tournent en rond dans leur ________ .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lain reçoit un poisson : il est ________ .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5"/>
        </w:tabs>
        <w:ind w:left="2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1:00Z</dcterms:created>
  <dc:creator>Cécile</dc:creator>
  <dc:description/>
  <cp:keywords/>
  <dc:language>en-US</dc:language>
  <cp:lastModifiedBy>Cécile</cp:lastModifiedBy>
  <dcterms:modified xsi:type="dcterms:W3CDTF">2008-05-09T11:29:00Z</dcterms:modified>
  <cp:revision>1</cp:revision>
  <dc:subject/>
  <dc:title>Prénom : _____________</dc:title>
</cp:coreProperties>
</file>