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960"/>
        <w:gridCol w:w="5562"/>
      </w:tblGrid>
      <w:tr>
        <w:trPr>
          <w:trHeight w:val="44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 ___________________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 ______________________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sz w:val="52"/>
          <w:szCs w:val="52"/>
          <w:u w:val="single"/>
        </w:rPr>
        <w:t>Les verbes en –er</w:t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5"/>
        <w:gridCol w:w="2215"/>
        <w:gridCol w:w="2308"/>
        <w:gridCol w:w="2138"/>
        <w:gridCol w:w="2215"/>
        <w:gridCol w:w="221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Infinitif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Je – J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T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Il – El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Nou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Vou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Ils – El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het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im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nt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i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ns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cout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02895</wp:posOffset>
                      </wp:positionV>
                      <wp:extent cx="595630" cy="552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pt;margin-top:23.85pt;width:46.8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_________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09880</wp:posOffset>
                      </wp:positionV>
                      <wp:extent cx="595630" cy="552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05pt;margin-top:24.4pt;width:46.8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_________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309880</wp:posOffset>
                      </wp:positionV>
                      <wp:extent cx="595630" cy="552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pt;margin-top:24.4pt;width:46.8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_______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09880</wp:posOffset>
                      </wp:positionV>
                      <wp:extent cx="595630" cy="552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2pt;margin-top:24.4pt;width:46.8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_________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09880</wp:posOffset>
                      </wp:positionV>
                      <wp:extent cx="595630" cy="5524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pt;margin-top:24.4pt;width:46.8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_________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09880</wp:posOffset>
                      </wp:positionV>
                      <wp:extent cx="595630" cy="552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24.4pt;width:46.8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_________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3805" cy="5524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3720" cy="552600"/>
                                <a:chOff x="0" y="0"/>
                                <a:chExt cx="1233720" cy="552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372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936000" cy="552600"/>
                                </a:xfrm>
                                <a:custGeom>
                                  <a:avLst/>
                                  <a:gdLst>
                                    <a:gd name="textAreaLeft" fmla="*/ 82800 w 530640"/>
                                    <a:gd name="textAreaRight" fmla="*/ 464400 w 530640"/>
                                    <a:gd name="textAreaTop" fmla="*/ 78120 h 313200"/>
                                    <a:gd name="textAreaBottom" fmla="*/ 235080 h 31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15pt;height:43.5pt" coordorigin="0,0" coordsize="1943,870">
                      <v:rect id="shape_0" stroked="f" o:allowincell="t" style="position:absolute;left:0;top:0;width:1942;height:8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white" stroked="t" o:allowincell="t" style="position:absolute;left:268;top:0;width:1473;height:869;mso-wrap-style:none;v-text-anchor:middle;mso-position-horizontal-relative:char" type="_x0000_t9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3805" cy="5524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3720" cy="552600"/>
                                <a:chOff x="0" y="0"/>
                                <a:chExt cx="1233720" cy="552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372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15pt;height:43.5pt" coordorigin="0,0" coordsize="1943,870">
                      <v:rect id="shape_0" stroked="f" o:allowincell="t" style="position:absolute;left:0;top:0;width:1942;height:8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! all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1:47:00Z</dcterms:created>
  <dc:creator>Cécile</dc:creator>
  <dc:description/>
  <cp:keywords/>
  <dc:language>en-US</dc:language>
  <cp:lastModifiedBy>Cécile</cp:lastModifiedBy>
  <cp:lastPrinted>2008-05-11T13:48:00Z</cp:lastPrinted>
  <dcterms:modified xsi:type="dcterms:W3CDTF">2008-05-11T11:48:00Z</dcterms:modified>
  <cp:revision>4</cp:revision>
  <dc:subject/>
  <dc:title>Prénom ___________________</dc:title>
</cp:coreProperties>
</file>