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s médianes et les diagonales des quadrilatère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Le parallélogram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A° Caractéristiques des diagonales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  <w:lang w:val="en-US" w:eastAsia="en-US"/>
        </w:rPr>
      </w:pPr>
      <w:r>
        <w:rPr>
          <w:rFonts w:cs="Century Gothic" w:ascii="Century Gothic" w:hAnsi="Century Gothic"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057400" cy="6858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2pt;margin-top:0.65pt;width:161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agonales se …………………………… en leur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2057400" cy="6858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45pt;width:161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Elles partagent le parallélogramme en …………………. …………………….. …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ont de longeurs 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B° Caractéristiques des média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2057400" cy="68580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15pt;width:161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Elles se …………………………. En leur 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partagent le parallélogramme en …….. ……………. 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diagonales et le médianes se coupent en un ……………………….. point (le ……………………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le rectangle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46380</wp:posOffset>
                </wp:positionV>
                <wp:extent cx="1943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4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A° caractéristiques des diagon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agonales sont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les se coupent en leur ……………………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B° Caractéristiques des média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partagent le rectangle en …… …….. 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8445</wp:posOffset>
                </wp:positionV>
                <wp:extent cx="1943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3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Elles se coupent en leur ……………………… et …………………….. l’une à l’autr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1943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.1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Les médianes et les diagonales se coupent en un……………… point (le ……………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Le losange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1028700" cy="1600200"/>
                <wp:effectExtent l="5715" t="8890" r="635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3pt;margin-top:9.3pt;width:80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A° Caractéristiques des diagon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diagonales se coupent en leur …………………………. Et ……………………. L’une à l’autr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forment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028700" cy="1600200"/>
                <wp:effectExtent l="5715" t="889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3pt;width:80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Elles sont de longueurs………………………………..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  <w:t>B° Caractéristiques des média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ont de longueurs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e coupent 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1028700" cy="1600200"/>
                <wp:effectExtent l="5715" t="8890" r="63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95pt;width:80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médianes et les diagonales se coupent en un……………… point (le ……………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Le carré</w:t>
      </w:r>
    </w:p>
    <w:p>
      <w:pPr>
        <w:pStyle w:val="Normal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/>
          <w:iCs/>
          <w:u w:val="single"/>
        </w:rPr>
        <w:t>A° Caractéristiques des diagon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diagonales se coupent en leur …………………………. Et ……………………. L’une à l’autr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ont ……………………………</w:t>
      </w:r>
    </w:p>
    <w:p>
      <w:pPr>
        <w:pStyle w:val="Normal"/>
        <w:spacing w:lineRule="auto" w:line="360"/>
        <w:ind w:left="7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/>
          <w:iCs/>
          <w:u w:val="single"/>
        </w:rPr>
        <w:t>B° Caractéristiques des média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e coupent  en leur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 sont …………………………………… aux côtés et ………………………………. entre elles et ……………………………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70180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médianes et les diagonales se coupent en un……………… point (le ……………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Century Gothic" w:hAnsi="Century Gothi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3:00Z</dcterms:created>
  <dc:creator>Charlotte</dc:creator>
  <dc:description/>
  <dc:language>en-US</dc:language>
  <cp:lastModifiedBy>Charlotte</cp:lastModifiedBy>
  <cp:lastPrinted>2008-05-12T13:45:00Z</cp:lastPrinted>
  <dcterms:modified xsi:type="dcterms:W3CDTF">2008-05-12T11:45:00Z</dcterms:modified>
  <cp:revision>1</cp:revision>
  <dc:subject/>
  <dc:title>Les médianes et les diagonales des quadrilatères</dc:title>
</cp:coreProperties>
</file>