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right="3887" w:hanging="0"/>
        <w:jc w:val="center"/>
        <w:rPr>
          <w:rFonts w:ascii="PlumBAL" w:hAnsi="PlumBAL" w:cs="PlumBAL"/>
          <w:b/>
          <w:b/>
          <w:sz w:val="32"/>
          <w:szCs w:val="32"/>
          <w:u w:val="single"/>
        </w:rPr>
      </w:pPr>
      <w:r>
        <w:rPr>
          <w:rFonts w:cs="PlumBAL" w:ascii="PlumBAL" w:hAnsi="PlumBAL"/>
          <w:b/>
          <w:sz w:val="32"/>
          <w:szCs w:val="32"/>
          <w:u w:val="single"/>
        </w:rPr>
        <w:t>Geometry – Where are they ?</w:t>
      </w:r>
    </w:p>
    <w:p>
      <w:pPr>
        <w:pStyle w:val="Normal"/>
        <w:rPr>
          <w:rFonts w:ascii="PlumBAL" w:hAnsi="PlumBAL" w:cs="PlumBAL"/>
          <w:b/>
          <w:b/>
          <w:sz w:val="32"/>
          <w:szCs w:val="32"/>
          <w:u w:val="single"/>
        </w:rPr>
      </w:pPr>
      <w:r>
        <w:rPr>
          <w:rFonts w:cs="PlumBAL" w:ascii="PlumBAL" w:hAnsi="PlumBAL"/>
          <w:b/>
          <w:sz w:val="32"/>
          <w:szCs w:val="32"/>
          <w:u w:val="single"/>
        </w:rPr>
      </w:r>
    </w:p>
    <w:p>
      <w:pPr>
        <w:pStyle w:val="Normal"/>
        <w:rPr>
          <w:rFonts w:ascii="PlumBAL" w:hAnsi="PlumBAL" w:cs="Arial"/>
          <w:bCs/>
          <w:sz w:val="28"/>
          <w:szCs w:val="28"/>
          <w:u w:val="single"/>
          <w:lang w:val="en-GB"/>
        </w:rPr>
      </w:pPr>
      <w:r>
        <w:rPr>
          <w:rFonts w:cs="Arial" w:ascii="PlumBAL" w:hAnsi="PlumBAL"/>
          <w:bCs/>
          <w:sz w:val="28"/>
          <w:szCs w:val="28"/>
          <w:u w:val="single"/>
          <w:lang w:val="en-GB"/>
        </w:rPr>
        <w:t xml:space="preserve">Tell me where is everybody sitting : </w:t>
      </w:r>
    </w:p>
    <w:p>
      <w:pPr>
        <w:pStyle w:val="Normal"/>
        <w:rPr>
          <w:rFonts w:ascii="PlumBAL" w:hAnsi="PlumB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PlumBAL" w:hAnsi="PlumB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b/>
          <w:b/>
          <w:sz w:val="32"/>
          <w:szCs w:val="32"/>
          <w:u w:val="single"/>
          <w:lang w:val="en-GB" w:eastAsia="en-US"/>
        </w:rPr>
      </w:pPr>
      <w:r>
        <w:rPr>
          <w:b/>
          <w:sz w:val="32"/>
          <w:szCs w:val="32"/>
          <w:u w:val="singl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47180" cy="5247640"/>
                <wp:effectExtent l="5080" t="5080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5247720"/>
                          <a:chOff x="0" y="0"/>
                          <a:chExt cx="6647040" cy="5247720"/>
                        </a:xfrm>
                      </wpg:grpSpPr>
                      <wps:wsp>
                        <wps:cNvSpPr txBox="1"/>
                        <wps:spPr>
                          <a:xfrm>
                            <a:off x="0" y="512280"/>
                            <a:ext cx="914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lumBAL" w:hAnsi="PlumBAL" w:eastAsia="Times New Roman" w:cs="PlumBAL"/>
                                  <w:color w:val="auto"/>
                                  <w:lang w:val="fr-FR" w:bidi="ar-SA"/>
                                </w:rPr>
                                <w:t>Fara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13000"/>
                            <a:ext cx="914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1300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13000"/>
                            <a:ext cx="102888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2560"/>
                            <a:ext cx="914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38480"/>
                            <a:ext cx="914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31256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31256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2120"/>
                            <a:ext cx="914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55680"/>
                            <a:ext cx="914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15568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11212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80" y="2995920"/>
                            <a:ext cx="5327640" cy="60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29880"/>
                              <a:ext cx="91440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3400" y="29880"/>
                              <a:ext cx="10288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9120" y="29880"/>
                              <a:ext cx="10288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1080" y="0"/>
                            <a:ext cx="5848200" cy="237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he blackbo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5010120"/>
                            <a:ext cx="2048040" cy="237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upplies Cupbo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3890160"/>
                            <a:ext cx="914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3920400"/>
                            <a:ext cx="914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392040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392040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4720" y="401400"/>
                            <a:ext cx="83232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826240" y="852840"/>
                            <a:ext cx="80532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8160" y="4671720"/>
                            <a:ext cx="1861920" cy="570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iss Gabrielle’s des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6440" y="1944360"/>
                            <a:ext cx="728280" cy="112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616360" y="3567600"/>
                            <a:ext cx="102816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523.35pt;height:413.2pt" coordorigin="0,72" coordsize="10467,82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879;width:143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lumBAL" w:hAnsi="PlumBAL" w:eastAsia="Times New Roman" w:cs="PlumBAL"/>
                            <w:color w:val="auto"/>
                            <w:lang w:val="fr-FR" w:bidi="ar-SA"/>
                          </w:rPr>
                          <w:t>Fara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160;top:880;width:1439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880;width:1619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880;width:1619;height:8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2139;width:1439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2180;width:1439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2139;width:1619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2139;width:1619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3398;width:1439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3467;width:1439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3467;width:1619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3398;width:1619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0;top:4790;width:8390;height:946">
                  <v:rect id="shape_0" fillcolor="white" stroked="t" o:allowincell="f" style="position:absolute;left:70;top:4790;width:1439;height:8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60;top:4837;width:1439;height:8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0;top:4837;width:1619;height:8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40;top:4837;width:1619;height:8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silver" stroked="t" o:allowincell="f" style="position:absolute;left:285;top:72;width:920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he blackboa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09;top:7962;width:322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upplies Cupboa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rect id="shape_0" fillcolor="white" stroked="t" o:allowincell="f" style="position:absolute;left:7;top:6198;width:1439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97;top:6246;width:1439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37;top:6246;width:1619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77;top:6246;width:1619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157,704" to="10467,13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9175;top:1415;width:1267;height:1266;mso-wrap-style:none;v-text-anchor:middle;rotation:180">
                  <v:fill o:detectmouseclick="t" on="false"/>
                  <v:stroke color="black" weight="9360" dashstyle="shortdot" joinstyle="miter" endcap="round"/>
                  <w10:wrap type="none"/>
                </v:rect>
                <v:shape id="shape_0" fillcolor="silver" stroked="t" o:allowincell="f" style="position:absolute;left:4312;top:7429;width:293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iss Gabrielle’s desk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9144;top:3134;width:1146;height:1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845;top:5690;width:1618;height:89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  </w:t>
      </w:r>
      <w:r>
        <w:rPr>
          <w:b/>
          <w:lang w:val="en-GB"/>
        </w:rPr>
        <w:t>Row 1                            Row 2                               Row 3                          Row 4</w:t>
      </w:r>
    </w:p>
    <w:p>
      <w:pPr>
        <w:pStyle w:val="Normal"/>
        <w:jc w:val="center"/>
        <w:rPr>
          <w:rFonts w:ascii="PlumBAL" w:hAnsi="PlumBAL" w:cs="PlumBAL"/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ab/>
        <w:tab/>
        <w:tab/>
        <w:tab/>
        <w:tab/>
        <w:t>Do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34175</wp:posOffset>
                </wp:positionH>
                <wp:positionV relativeFrom="paragraph">
                  <wp:posOffset>76835</wp:posOffset>
                </wp:positionV>
                <wp:extent cx="2876550" cy="3905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1020" w:hanging="102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Farah is on desk 1 and on row 1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1020" w:hanging="102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immy is on her righ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1020" w:hanging="102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aphaël Bianchin is behind Fara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1020" w:hanging="102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Félix is on row 3 and desk 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1020" w:hanging="102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Anthony is beside Félix on row 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1020" w:hanging="102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min is behind Féli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1020" w:hanging="102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organe is on his lef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1020" w:hanging="102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arbara is on the right of Am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1020" w:hanging="102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aphaël Demaret is behind Barba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1020" w:hanging="102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ara is on his left and behind Am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1020" w:hanging="102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Loïc is on row 2 and on desk 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1020" w:hanging="102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auline is in front of Loï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1020" w:hanging="102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rian is on row 1 next to Pauli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1020" w:hanging="102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Kathia is on the left of Loï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1020" w:hanging="102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ysenur is behind Kath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1020" w:hanging="102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oudayfa is next to Aysen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1020" w:hanging="102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amille is on the right of Loï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1020" w:hanging="102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Jennifer is behind Raph.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Demar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1020" w:hanging="102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lexia is next to Houdayf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1020" w:hanging="102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Caroline is the last one to sit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07.5pt;mso-wrap-distance-left:9.05pt;mso-wrap-distance-right:9.05pt;mso-wrap-distance-top:0pt;mso-wrap-distance-bottom:0pt;margin-top:6.0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1020" w:hanging="1020"/>
                        <w:rPr/>
                      </w:pPr>
                      <w:r>
                        <w:rPr>
                          <w:lang w:val="en-GB"/>
                        </w:rPr>
                        <w:t xml:space="preserve">Farah is on desk 1 and on row 1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1020" w:hanging="102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immy is on her righ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1020" w:hanging="102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aphaël Bianchin is behind Fara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1020" w:hanging="1020"/>
                        <w:rPr/>
                      </w:pPr>
                      <w:r>
                        <w:rPr>
                          <w:lang w:val="en-GB"/>
                        </w:rPr>
                        <w:t>Félix is on row 3 and desk 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1020" w:hanging="1020"/>
                        <w:rPr/>
                      </w:pPr>
                      <w:r>
                        <w:rPr>
                          <w:lang w:val="en-GB"/>
                        </w:rPr>
                        <w:t>Anthony is beside Félix on row 4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1020" w:hanging="102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min is behind Féli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1020" w:hanging="102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organe is on his lef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1020" w:hanging="102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arbara is on the right of Am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1020" w:hanging="102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aphaël Demaret is behind Barba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1020" w:hanging="102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ara is on his left and behind Am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1020" w:hanging="1020"/>
                        <w:rPr/>
                      </w:pPr>
                      <w:r>
                        <w:rPr>
                          <w:lang w:val="en-GB"/>
                        </w:rPr>
                        <w:t>Loïc is on row 2 and on desk 4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1020" w:hanging="102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auline is in front of Loï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1020" w:hanging="102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rian is on row 1 next to Pauli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1020" w:hanging="102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Kathia is on the left of Loï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1020" w:hanging="102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ysenur is behind Kath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1020" w:hanging="102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Houdayfa is next to Aysen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1020" w:hanging="102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amille is on the right of Loï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1020" w:hanging="1020"/>
                        <w:rPr/>
                      </w:pPr>
                      <w:r>
                        <w:rPr>
                          <w:lang w:val="en-GB"/>
                        </w:rPr>
                        <w:t>Jennifer is behind Raph.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Demar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1020" w:hanging="102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lexia is next to Houdayf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1020" w:hanging="102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Caroline is the last one to sit.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L" w:hAnsi="PlumBAL" w:cs="PlumBAL"/>
          <w:b/>
          <w:b/>
          <w:sz w:val="28"/>
          <w:szCs w:val="28"/>
          <w:lang w:val="en-GB"/>
        </w:rPr>
      </w:pPr>
      <w:r>
        <w:rPr>
          <w:rFonts w:cs="PlumBAL" w:ascii="PlumBAL" w:hAnsi="PlumBAL"/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rFonts w:ascii="PlumBAL" w:hAnsi="PlumBAL" w:cs="PlumBAL"/>
          <w:b/>
          <w:b/>
          <w:sz w:val="28"/>
          <w:szCs w:val="28"/>
          <w:u w:val="single"/>
          <w:lang w:val="en-GB" w:eastAsia="en-US"/>
        </w:rPr>
      </w:pPr>
      <w:r>
        <w:rPr>
          <w:rFonts w:cs="PlumBAL" w:ascii="PlumBAL" w:hAnsi="PlumBAL"/>
          <w:b/>
          <w:sz w:val="28"/>
          <w:szCs w:val="28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72500</wp:posOffset>
                </wp:positionH>
                <wp:positionV relativeFrom="paragraph">
                  <wp:posOffset>47625</wp:posOffset>
                </wp:positionV>
                <wp:extent cx="73152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ction Jackson" w:hAnsi="Action Jackson" w:eastAsia="Times New Roman" w:cs="Action Jackson"/>
                                <w:color w:val="auto"/>
                                <w:lang w:val="fr-FR" w:bidi="ar-SA"/>
                              </w:rPr>
                              <w:t>G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5pt;margin-top:3.75pt;width:57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ction Jackson" w:hAnsi="Action Jackson" w:eastAsia="Times New Roman" w:cs="Action Jackson"/>
                          <w:color w:val="auto"/>
                          <w:lang w:val="fr-FR" w:bidi="ar-SA"/>
                        </w:rPr>
                        <w:t>G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                                          </w:t>
      </w:r>
    </w:p>
    <w:p>
      <w:pPr>
        <w:pStyle w:val="Normal"/>
        <w:ind w:left="30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00" w:hanging="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300" w:hanging="0"/>
        <w:jc w:val="center"/>
        <w:rPr>
          <w:sz w:val="32"/>
          <w:szCs w:val="32"/>
        </w:rPr>
      </w:pPr>
      <w:r>
        <w:rPr>
          <w:sz w:val="32"/>
          <w:szCs w:val="32"/>
        </w:rPr>
        <w:t>SOLUTION</w:t>
      </w:r>
    </w:p>
    <w:p>
      <w:pPr>
        <w:pStyle w:val="Normal"/>
        <w:ind w:left="3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768340</wp:posOffset>
                </wp:positionH>
                <wp:positionV relativeFrom="paragraph">
                  <wp:posOffset>3677920</wp:posOffset>
                </wp:positionV>
                <wp:extent cx="1028700" cy="571500"/>
                <wp:effectExtent l="5080" t="5080" r="23812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54.25pt;margin-top:289.6pt;width:80.95pt;height:44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67095</wp:posOffset>
                </wp:positionH>
                <wp:positionV relativeFrom="paragraph">
                  <wp:posOffset>509270</wp:posOffset>
                </wp:positionV>
                <wp:extent cx="832485" cy="43688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232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85pt,40.1pt" to="535.35pt,7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78525</wp:posOffset>
                </wp:positionH>
                <wp:positionV relativeFrom="paragraph">
                  <wp:posOffset>961390</wp:posOffset>
                </wp:positionV>
                <wp:extent cx="805180" cy="805180"/>
                <wp:effectExtent l="508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5320" cy="80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70.75pt;margin-top:75.7pt;width:63.35pt;height:63.35pt;mso-wrap-style:none;v-text-anchor:middle;rotation:180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611505</wp:posOffset>
                </wp:positionV>
                <wp:extent cx="933450" cy="590550"/>
                <wp:effectExtent l="0" t="0" r="0" b="0"/>
                <wp:wrapNone/>
                <wp:docPr id="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umBAL" w:hAnsi="PlumBAL" w:cs="PlumB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umBAL" w:ascii="PlumBAL" w:hAnsi="PlumBAL"/>
                                <w:b/>
                                <w:bCs/>
                                <w:sz w:val="28"/>
                                <w:szCs w:val="28"/>
                              </w:rPr>
                              <w:t>Far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48.1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lumBAL" w:hAnsi="PlumBAL" w:cs="PlumB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lumBAL" w:ascii="PlumBAL" w:hAnsi="PlumBAL"/>
                          <w:b/>
                          <w:bCs/>
                          <w:sz w:val="28"/>
                          <w:szCs w:val="28"/>
                        </w:rPr>
                        <w:t>Far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14475</wp:posOffset>
                </wp:positionH>
                <wp:positionV relativeFrom="paragraph">
                  <wp:posOffset>611505</wp:posOffset>
                </wp:positionV>
                <wp:extent cx="933450" cy="590550"/>
                <wp:effectExtent l="0" t="0" r="0" b="0"/>
                <wp:wrapNone/>
                <wp:docPr id="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umBAL" w:hAnsi="PlumB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lumBAL" w:hAnsi="PlumBAL"/>
                                <w:b/>
                                <w:sz w:val="28"/>
                                <w:szCs w:val="28"/>
                              </w:rPr>
                              <w:t>Tim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48.1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lumBAL" w:hAnsi="PlumB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PlumBAL" w:hAnsi="PlumBAL"/>
                          <w:b/>
                          <w:sz w:val="28"/>
                          <w:szCs w:val="28"/>
                        </w:rPr>
                        <w:t>Tim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00375</wp:posOffset>
                </wp:positionH>
                <wp:positionV relativeFrom="paragraph">
                  <wp:posOffset>611505</wp:posOffset>
                </wp:positionV>
                <wp:extent cx="1047750" cy="590550"/>
                <wp:effectExtent l="0" t="0" r="0" b="0"/>
                <wp:wrapNone/>
                <wp:docPr id="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umBAL" w:hAnsi="PlumBAL" w:cs="PlumB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umBAL" w:ascii="PlumBAL" w:hAnsi="PlumBAL"/>
                                <w:b/>
                                <w:bCs/>
                                <w:sz w:val="28"/>
                                <w:szCs w:val="28"/>
                              </w:rPr>
                              <w:t>Fél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48.15pt;mso-position-vertical-relative:text;margin-left:2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lumBAL" w:hAnsi="PlumBAL" w:cs="PlumB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lumBAL" w:ascii="PlumBAL" w:hAnsi="PlumBAL"/>
                          <w:b/>
                          <w:bCs/>
                          <w:sz w:val="28"/>
                          <w:szCs w:val="28"/>
                        </w:rPr>
                        <w:t>Fél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86275</wp:posOffset>
                </wp:positionH>
                <wp:positionV relativeFrom="paragraph">
                  <wp:posOffset>611505</wp:posOffset>
                </wp:positionV>
                <wp:extent cx="1047750" cy="582295"/>
                <wp:effectExtent l="0" t="0" r="0" b="0"/>
                <wp:wrapNone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umBAL" w:hAnsi="PlumBAL" w:cs="PlumB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umBAL" w:ascii="PlumBAL" w:hAnsi="PlumBAL"/>
                                <w:b/>
                                <w:bCs/>
                                <w:sz w:val="28"/>
                                <w:szCs w:val="28"/>
                              </w:rPr>
                              <w:t>Antho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5.85pt;mso-wrap-distance-left:9.05pt;mso-wrap-distance-right:9.05pt;mso-wrap-distance-top:0pt;mso-wrap-distance-bottom:0pt;margin-top:48.1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lumBAL" w:hAnsi="PlumBAL" w:cs="PlumB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lumBAL" w:ascii="PlumBAL" w:hAnsi="PlumBAL"/>
                          <w:b/>
                          <w:bCs/>
                          <w:sz w:val="28"/>
                          <w:szCs w:val="28"/>
                        </w:rPr>
                        <w:t>Anth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1411605</wp:posOffset>
                </wp:positionV>
                <wp:extent cx="933450" cy="590550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umBAL" w:hAnsi="PlumBAL" w:cs="PlumB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lumBAL" w:ascii="PlumBAL" w:hAnsi="PlumBAL"/>
                                <w:b/>
                                <w:bCs/>
                              </w:rPr>
                              <w:t>Raph.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11.1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lumBAL" w:hAnsi="PlumBAL" w:cs="PlumBAL"/>
                          <w:b/>
                          <w:b/>
                          <w:bCs/>
                        </w:rPr>
                      </w:pPr>
                      <w:r>
                        <w:rPr>
                          <w:rFonts w:cs="PlumBAL" w:ascii="PlumBAL" w:hAnsi="PlumBAL"/>
                          <w:b/>
                          <w:bCs/>
                        </w:rPr>
                        <w:t>Raph.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14475</wp:posOffset>
                </wp:positionH>
                <wp:positionV relativeFrom="paragraph">
                  <wp:posOffset>1437640</wp:posOffset>
                </wp:positionV>
                <wp:extent cx="933450" cy="590550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umBAL" w:hAnsi="PlumBAL" w:cs="PlumB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lumBAL" w:ascii="PlumBAL" w:hAnsi="PlumBAL"/>
                                <w:b/>
                                <w:bCs/>
                              </w:rPr>
                              <w:t>Morg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13.2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lumBAL" w:hAnsi="PlumBAL" w:cs="PlumBAL"/>
                          <w:b/>
                          <w:b/>
                          <w:bCs/>
                        </w:rPr>
                      </w:pPr>
                      <w:r>
                        <w:rPr>
                          <w:rFonts w:cs="PlumBAL" w:ascii="PlumBAL" w:hAnsi="PlumBAL"/>
                          <w:b/>
                          <w:bCs/>
                        </w:rPr>
                        <w:t>Morg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00375</wp:posOffset>
                </wp:positionH>
                <wp:positionV relativeFrom="paragraph">
                  <wp:posOffset>1411605</wp:posOffset>
                </wp:positionV>
                <wp:extent cx="1047750" cy="590550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umBAL" w:hAnsi="PlumBAL" w:cs="PlumB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umBAL" w:ascii="PlumBAL" w:hAnsi="PlumBAL"/>
                                <w:b/>
                                <w:bCs/>
                                <w:sz w:val="28"/>
                                <w:szCs w:val="28"/>
                              </w:rPr>
                              <w:t>A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11.15pt;mso-position-vertical-relative:text;margin-left:2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lumBAL" w:hAnsi="PlumBAL" w:cs="PlumB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lumBAL" w:ascii="PlumBAL" w:hAnsi="PlumBAL"/>
                          <w:b/>
                          <w:bCs/>
                          <w:sz w:val="28"/>
                          <w:szCs w:val="28"/>
                        </w:rPr>
                        <w:t>A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86275</wp:posOffset>
                </wp:positionH>
                <wp:positionV relativeFrom="paragraph">
                  <wp:posOffset>1411605</wp:posOffset>
                </wp:positionV>
                <wp:extent cx="1047750" cy="59055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umBAL" w:hAnsi="PlumBAL" w:cs="PlumB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umBAL" w:ascii="PlumBAL" w:hAnsi="PlumBAL"/>
                                <w:b/>
                                <w:bCs/>
                                <w:sz w:val="28"/>
                                <w:szCs w:val="28"/>
                              </w:rPr>
                              <w:t>Barb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11.1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lumBAL" w:hAnsi="PlumBAL" w:cs="PlumB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lumBAL" w:ascii="PlumBAL" w:hAnsi="PlumBAL"/>
                          <w:b/>
                          <w:bCs/>
                          <w:sz w:val="28"/>
                          <w:szCs w:val="28"/>
                        </w:rPr>
                        <w:t>Barb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2875</wp:posOffset>
                </wp:positionH>
                <wp:positionV relativeFrom="paragraph">
                  <wp:posOffset>2211705</wp:posOffset>
                </wp:positionV>
                <wp:extent cx="933450" cy="59055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umBAL" w:hAnsi="PlumBAL" w:cs="PlumB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umBAL" w:ascii="PlumBAL" w:hAnsi="PlumBAL"/>
                                <w:b/>
                                <w:bCs/>
                                <w:sz w:val="28"/>
                                <w:szCs w:val="28"/>
                              </w:rPr>
                              <w:t>Br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74.1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lumBAL" w:hAnsi="PlumBAL" w:cs="PlumB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lumBAL" w:ascii="PlumBAL" w:hAnsi="PlumBAL"/>
                          <w:b/>
                          <w:bCs/>
                          <w:sz w:val="28"/>
                          <w:szCs w:val="28"/>
                        </w:rPr>
                        <w:t>Br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14475</wp:posOffset>
                </wp:positionH>
                <wp:positionV relativeFrom="paragraph">
                  <wp:posOffset>2255520</wp:posOffset>
                </wp:positionV>
                <wp:extent cx="933450" cy="5905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umBAL" w:hAnsi="PlumBAL" w:cs="PlumB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umBAL" w:ascii="PlumBAL" w:hAnsi="PlumBAL"/>
                                <w:b/>
                                <w:bCs/>
                                <w:sz w:val="28"/>
                                <w:szCs w:val="28"/>
                              </w:rPr>
                              <w:t>Pau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77.6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lumBAL" w:hAnsi="PlumBAL" w:cs="PlumB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lumBAL" w:ascii="PlumBAL" w:hAnsi="PlumBAL"/>
                          <w:b/>
                          <w:bCs/>
                          <w:sz w:val="28"/>
                          <w:szCs w:val="28"/>
                        </w:rPr>
                        <w:t>Pau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00375</wp:posOffset>
                </wp:positionH>
                <wp:positionV relativeFrom="paragraph">
                  <wp:posOffset>2255520</wp:posOffset>
                </wp:positionV>
                <wp:extent cx="1047750" cy="5905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umBAL" w:hAnsi="PlumBAL" w:cs="PlumB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lumBAL" w:ascii="PlumBAL" w:hAnsi="PlumBAL"/>
                                <w:b/>
                                <w:bCs/>
                              </w:rPr>
                              <w:t>S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77.6pt;mso-position-vertical-relative:text;margin-left:2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lumBAL" w:hAnsi="PlumBAL" w:cs="PlumBAL"/>
                          <w:b/>
                          <w:b/>
                          <w:bCs/>
                        </w:rPr>
                      </w:pPr>
                      <w:r>
                        <w:rPr>
                          <w:rFonts w:cs="PlumBAL" w:ascii="PlumBAL" w:hAnsi="PlumBAL"/>
                          <w:b/>
                          <w:bCs/>
                        </w:rPr>
                        <w:t>S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86275</wp:posOffset>
                </wp:positionH>
                <wp:positionV relativeFrom="paragraph">
                  <wp:posOffset>2211705</wp:posOffset>
                </wp:positionV>
                <wp:extent cx="1047750" cy="5905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umBAL" w:hAnsi="PlumBAL" w:cs="PlumB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lumBAL" w:ascii="PlumBAL" w:hAnsi="PlumBAL"/>
                                <w:b/>
                                <w:bCs/>
                                <w:sz w:val="26"/>
                                <w:szCs w:val="26"/>
                              </w:rPr>
                              <w:t>Raph.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74.1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lumBAL" w:hAnsi="PlumBAL" w:cs="PlumB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PlumBAL" w:ascii="PlumBAL" w:hAnsi="PlumBAL"/>
                          <w:b/>
                          <w:bCs/>
                          <w:sz w:val="26"/>
                          <w:szCs w:val="26"/>
                        </w:rPr>
                        <w:t>Raph.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7325</wp:posOffset>
                </wp:positionH>
                <wp:positionV relativeFrom="paragraph">
                  <wp:posOffset>3095625</wp:posOffset>
                </wp:positionV>
                <wp:extent cx="933450" cy="5905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umBAL" w:hAnsi="PlumBAL" w:cs="PlumB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umBAL" w:ascii="PlumBAL" w:hAnsi="PlumBAL"/>
                                <w:b/>
                                <w:bCs/>
                                <w:sz w:val="28"/>
                                <w:szCs w:val="28"/>
                              </w:rPr>
                              <w:t>Kath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243.75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lumBAL" w:hAnsi="PlumBAL" w:cs="PlumB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lumBAL" w:ascii="PlumBAL" w:hAnsi="PlumBAL"/>
                          <w:b/>
                          <w:bCs/>
                          <w:sz w:val="28"/>
                          <w:szCs w:val="28"/>
                        </w:rPr>
                        <w:t>Kath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14475</wp:posOffset>
                </wp:positionH>
                <wp:positionV relativeFrom="paragraph">
                  <wp:posOffset>3126105</wp:posOffset>
                </wp:positionV>
                <wp:extent cx="933450" cy="5905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umBAL" w:hAnsi="PlumBAL" w:cs="PlumB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umBAL" w:ascii="PlumBAL" w:hAnsi="PlumBAL"/>
                                <w:b/>
                                <w:bCs/>
                                <w:sz w:val="28"/>
                                <w:szCs w:val="28"/>
                              </w:rPr>
                              <w:t>Loï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246.1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lumBAL" w:hAnsi="PlumBAL" w:cs="PlumB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lumBAL" w:ascii="PlumBAL" w:hAnsi="PlumBAL"/>
                          <w:b/>
                          <w:bCs/>
                          <w:sz w:val="28"/>
                          <w:szCs w:val="28"/>
                        </w:rPr>
                        <w:t>Loï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00375</wp:posOffset>
                </wp:positionH>
                <wp:positionV relativeFrom="paragraph">
                  <wp:posOffset>3126105</wp:posOffset>
                </wp:positionV>
                <wp:extent cx="1047750" cy="5905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umBAL" w:hAnsi="PlumBAL" w:cs="PlumB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umBAL" w:ascii="PlumBAL" w:hAnsi="PlumBAL"/>
                                <w:b/>
                                <w:bCs/>
                                <w:sz w:val="28"/>
                                <w:szCs w:val="28"/>
                              </w:rPr>
                              <w:t>Cam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246.15pt;mso-position-vertical-relative:text;margin-left:2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lumBAL" w:hAnsi="PlumBAL" w:cs="PlumB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lumBAL" w:ascii="PlumBAL" w:hAnsi="PlumBAL"/>
                          <w:b/>
                          <w:bCs/>
                          <w:sz w:val="28"/>
                          <w:szCs w:val="28"/>
                        </w:rPr>
                        <w:t>Cam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86275</wp:posOffset>
                </wp:positionH>
                <wp:positionV relativeFrom="paragraph">
                  <wp:posOffset>3126105</wp:posOffset>
                </wp:positionV>
                <wp:extent cx="1047750" cy="5905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umBAL" w:hAnsi="PlumBAL" w:cs="PlumB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umBAL" w:ascii="PlumBAL" w:hAnsi="PlumBAL"/>
                                <w:b/>
                                <w:bCs/>
                                <w:sz w:val="28"/>
                                <w:szCs w:val="28"/>
                              </w:rPr>
                              <w:t>Jennif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246.1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lumBAL" w:hAnsi="PlumBAL" w:cs="PlumB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lumBAL" w:ascii="PlumBAL" w:hAnsi="PlumBAL"/>
                          <w:b/>
                          <w:bCs/>
                          <w:sz w:val="28"/>
                          <w:szCs w:val="28"/>
                        </w:rPr>
                        <w:t>Jenni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97790</wp:posOffset>
                </wp:positionV>
                <wp:extent cx="5867400" cy="25717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57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lackboa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2pt;height:20.25pt;mso-wrap-distance-left:9.05pt;mso-wrap-distance-right:9.05pt;mso-wrap-distance-top:0pt;mso-wrap-distance-bottom:0pt;margin-top:7.7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lackboar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76225</wp:posOffset>
                </wp:positionH>
                <wp:positionV relativeFrom="paragraph">
                  <wp:posOffset>5111115</wp:posOffset>
                </wp:positionV>
                <wp:extent cx="2066925" cy="2571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57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upplies Cupboa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2.75pt;height:20.25pt;mso-wrap-distance-left:9.05pt;mso-wrap-distance-right:9.05pt;mso-wrap-distance-top:0pt;mso-wrap-distance-bottom:0pt;margin-top:402.4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upplies Cupboar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47320</wp:posOffset>
                </wp:positionH>
                <wp:positionV relativeFrom="paragraph">
                  <wp:posOffset>3990340</wp:posOffset>
                </wp:positionV>
                <wp:extent cx="933450" cy="5905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umBAL" w:hAnsi="PlumBAL" w:cs="PlumB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lumBAL" w:ascii="PlumBAL" w:hAnsi="PlumBAL"/>
                                <w:b/>
                                <w:bCs/>
                                <w:sz w:val="26"/>
                                <w:szCs w:val="26"/>
                              </w:rPr>
                              <w:t>Aysen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314.2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lumBAL" w:hAnsi="PlumBAL" w:cs="PlumB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PlumBAL" w:ascii="PlumBAL" w:hAnsi="PlumBAL"/>
                          <w:b/>
                          <w:bCs/>
                          <w:sz w:val="26"/>
                          <w:szCs w:val="26"/>
                        </w:rPr>
                        <w:t>Aysen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474470</wp:posOffset>
                </wp:positionH>
                <wp:positionV relativeFrom="paragraph">
                  <wp:posOffset>4020820</wp:posOffset>
                </wp:positionV>
                <wp:extent cx="933450" cy="5905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umBAL" w:hAnsi="PlumBAL" w:cs="PlumB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lumBAL" w:ascii="PlumBAL" w:hAnsi="PlumBAL"/>
                                <w:b/>
                                <w:bCs/>
                              </w:rPr>
                              <w:t>Houdayf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316.6pt;mso-position-vertical-relative:text;margin-left:1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lumBAL" w:hAnsi="PlumBAL" w:cs="PlumBAL"/>
                          <w:b/>
                          <w:b/>
                          <w:bCs/>
                        </w:rPr>
                      </w:pPr>
                      <w:r>
                        <w:rPr>
                          <w:rFonts w:cs="PlumBAL" w:ascii="PlumBAL" w:hAnsi="PlumBAL"/>
                          <w:b/>
                          <w:bCs/>
                        </w:rPr>
                        <w:t>Houday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960370</wp:posOffset>
                </wp:positionH>
                <wp:positionV relativeFrom="paragraph">
                  <wp:posOffset>4020820</wp:posOffset>
                </wp:positionV>
                <wp:extent cx="1047750" cy="5905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umBAL" w:hAnsi="PlumBAL" w:cs="PlumB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umBAL" w:ascii="PlumBAL" w:hAnsi="PlumBAL"/>
                                <w:b/>
                                <w:bCs/>
                                <w:sz w:val="28"/>
                                <w:szCs w:val="28"/>
                              </w:rPr>
                              <w:t>Alex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316.6pt;mso-position-vertical-relative:text;margin-left:2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lumBAL" w:hAnsi="PlumBAL" w:cs="PlumB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lumBAL" w:ascii="PlumBAL" w:hAnsi="PlumBAL"/>
                          <w:b/>
                          <w:bCs/>
                          <w:sz w:val="28"/>
                          <w:szCs w:val="28"/>
                        </w:rPr>
                        <w:t>Alex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446270</wp:posOffset>
                </wp:positionH>
                <wp:positionV relativeFrom="paragraph">
                  <wp:posOffset>4020820</wp:posOffset>
                </wp:positionV>
                <wp:extent cx="1047750" cy="5905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umBAL" w:hAnsi="PlumBAL" w:cs="PlumB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umBAL" w:ascii="PlumBAL" w:hAnsi="PlumBAL"/>
                                <w:b/>
                                <w:bCs/>
                                <w:sz w:val="28"/>
                                <w:szCs w:val="28"/>
                              </w:rPr>
                              <w:t>Caro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316.6pt;mso-position-vertical-relative:text;margin-left:3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lumBAL" w:hAnsi="PlumBAL" w:cs="PlumB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lumBAL" w:ascii="PlumBAL" w:hAnsi="PlumBAL"/>
                          <w:b/>
                          <w:bCs/>
                          <w:sz w:val="28"/>
                          <w:szCs w:val="28"/>
                        </w:rPr>
                        <w:t>Caro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880995</wp:posOffset>
                </wp:positionH>
                <wp:positionV relativeFrom="paragraph">
                  <wp:posOffset>4773295</wp:posOffset>
                </wp:positionV>
                <wp:extent cx="1880870" cy="5905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ss Gabrielle’s de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8.1pt;height:46.5pt;mso-wrap-distance-left:9.05pt;mso-wrap-distance-right:9.05pt;mso-wrap-distance-top:0pt;mso-wrap-distance-bottom:0pt;margin-top:375.85pt;mso-position-vertical-relative:text;margin-left:2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iss Gabrielle’s de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949950</wp:posOffset>
                </wp:positionH>
                <wp:positionV relativeFrom="paragraph">
                  <wp:posOffset>2044065</wp:posOffset>
                </wp:positionV>
                <wp:extent cx="747395" cy="114998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149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8.85pt;height:90.55pt;mso-wrap-distance-left:9.05pt;mso-wrap-distance-right:9.05pt;mso-wrap-distance-top:0pt;mso-wrap-distance-bottom:0pt;margin-top:160.95pt;mso-position-vertical-relative:text;margin-left:4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2" w:right="709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lumBAL">
    <w:charset w:val="00"/>
    <w:family w:val="auto"/>
    <w:pitch w:val="variable"/>
  </w:font>
  <w:font w:name="Action Jacks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9:02:00Z</dcterms:created>
  <dc:creator>François Jean-Marc</dc:creator>
  <dc:description/>
  <dc:language>en-US</dc:language>
  <cp:lastModifiedBy>KOSVOCORE</cp:lastModifiedBy>
  <cp:lastPrinted>2007-09-11T21:03:00Z</cp:lastPrinted>
  <dcterms:modified xsi:type="dcterms:W3CDTF">2007-09-11T19:04:00Z</dcterms:modified>
  <cp:revision>3</cp:revision>
  <dc:subject/>
  <dc:title>SAVOIR SE SITUER DANS UN LOCAL: Où sont-ils </dc:title>
</cp:coreProperties>
</file>