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5018405" cy="572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200"/>
          <w:szCs w:val="200"/>
        </w:rPr>
        <w:t>Daffod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jc w:val="center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144"/>
          <w:szCs w:val="144"/>
        </w:rPr>
      </w:pPr>
      <w:r>
        <w:rPr>
          <w:rFonts w:cs="CrayonL" w:ascii="CrayonL" w:hAnsi="CrayonL"/>
          <w:sz w:val="144"/>
          <w:szCs w:val="144"/>
        </w:rPr>
        <w:drawing>
          <wp:inline distT="0" distB="0" distL="0" distR="0">
            <wp:extent cx="5266690" cy="598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200"/>
          <w:szCs w:val="200"/>
        </w:rPr>
        <w:t>Croc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88" w:hanging="0"/>
        <w:jc w:val="center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88" w:hanging="0"/>
        <w:jc w:val="center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88" w:hanging="0"/>
        <w:jc w:val="center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44"/>
          <w:szCs w:val="144"/>
        </w:rPr>
        <w:drawing>
          <wp:inline distT="0" distB="0" distL="0" distR="0">
            <wp:extent cx="6063615" cy="494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00"/>
          <w:szCs w:val="200"/>
        </w:rPr>
        <w:t>Geran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88" w:hanging="0"/>
        <w:jc w:val="center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88" w:hanging="0"/>
        <w:jc w:val="center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88" w:hanging="0"/>
        <w:jc w:val="center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jc w:val="center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144"/>
          <w:szCs w:val="144"/>
        </w:rPr>
      </w:pPr>
      <w:r>
        <w:rPr>
          <w:rFonts w:cs="CrayonL" w:ascii="CrayonL" w:hAnsi="CrayonL"/>
          <w:sz w:val="144"/>
          <w:szCs w:val="144"/>
        </w:rPr>
        <w:drawing>
          <wp:inline distT="0" distB="0" distL="0" distR="0">
            <wp:extent cx="3865245" cy="6628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200"/>
          <w:szCs w:val="200"/>
        </w:rPr>
        <w:t>Tul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828" w:hanging="0"/>
        <w:jc w:val="center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828" w:hanging="0"/>
        <w:jc w:val="center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828" w:hanging="0"/>
        <w:jc w:val="center"/>
        <w:rPr>
          <w:rFonts w:ascii="CrayonL" w:hAnsi="CrayonL" w:cs="CrayonL"/>
          <w:sz w:val="144"/>
          <w:szCs w:val="144"/>
        </w:rPr>
      </w:pPr>
      <w:r>
        <w:rPr>
          <w:rFonts w:cs="CrayonL" w:ascii="CrayonL" w:hAnsi="CrayonL"/>
          <w:sz w:val="144"/>
          <w:szCs w:val="144"/>
        </w:rPr>
        <w:drawing>
          <wp:inline distT="0" distB="0" distL="0" distR="0">
            <wp:extent cx="6405880" cy="508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828" w:hanging="0"/>
        <w:jc w:val="center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200"/>
          <w:szCs w:val="200"/>
        </w:rPr>
        <w:t>Sunflow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828" w:hanging="0"/>
        <w:jc w:val="center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828" w:hanging="0"/>
        <w:jc w:val="center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828" w:hanging="0"/>
        <w:jc w:val="center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4:46:00Z</dcterms:created>
  <dc:creator>KOSVOCORE</dc:creator>
  <dc:description/>
  <dc:language>en-US</dc:language>
  <cp:lastModifiedBy>KOSVOCORE</cp:lastModifiedBy>
  <dcterms:modified xsi:type="dcterms:W3CDTF">2008-05-18T14:46:00Z</dcterms:modified>
  <cp:revision>2</cp:revision>
  <dc:subject/>
  <dc:title> </dc:title>
</cp:coreProperties>
</file>