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  <w:t>Prénom : ………………………………….                    Date : …………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Comic Sans MS" w:ascii="Comic Sans MS" w:hAnsi="Comic Sans MS"/>
          <w:sz w:val="40"/>
          <w:szCs w:val="40"/>
          <w:u w:val="single"/>
        </w:rPr>
        <w:t>Du – Du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  <w:t xml:space="preserve">Calcule bien !   </w:t>
      </w:r>
    </w:p>
    <w:p>
      <w:pPr>
        <w:pStyle w:val="Normal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52 – 18 =  …..                                            36 – 25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75 – 64 =  …..                                            52 – 44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91 – 36 =  …..                                            92 – 71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32 – 12 =  …..                                            81 – 59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64 – 28 =  …..                                            37 – 28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41 – 15 =  …..                                            78 – 27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93 – 69 =  …..                                            45 – 21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74 – 38 =  …..                                            63 – 49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44 – 17 =  …..                                            81 – 28 =  …..</w:t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  <w:t>65 – 35 =  …..                                            24 – 15 =  …..</w:t>
      </w:r>
    </w:p>
    <w:p>
      <w:pPr>
        <w:pStyle w:val="Normal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61 – 33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95 – 68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82 - ….. = 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35 - ….. = 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91 – 32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64 – 26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55 - ….. =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42 - ….. = 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83 – 55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55 – 39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91 - ….. = 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73 - ….. = 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54 – 29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71 – 61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65 - ….. = 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86 - ….. = 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71 – 43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42 – 17 =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92 - ….. = 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52 - ….. = 34</w: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32"/>
          <w:szCs w:val="32"/>
        </w:rPr>
      </w:pPr>
      <w:r>
        <w:rPr>
          <w:rFonts w:cs="CrayonL" w:ascii="CrayonL" w:hAnsi="Crayon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9:00Z</dcterms:created>
  <dc:creator>NEC Computers International</dc:creator>
  <dc:description/>
  <cp:keywords/>
  <dc:language>en-US</dc:language>
  <cp:lastModifiedBy>NEC Computers International</cp:lastModifiedBy>
  <dcterms:modified xsi:type="dcterms:W3CDTF">2008-05-19T09:21:00Z</dcterms:modified>
  <cp:revision>1</cp:revision>
  <dc:subject/>
  <dc:title>Prénom : …………………………………</dc:title>
</cp:coreProperties>
</file>