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énom : 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Savoir calculer : le nombre 64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 xml:space="preserve">1 ) </w:t>
      </w:r>
      <w:r>
        <w:rPr>
          <w:rFonts w:cs="Comic Sans MS" w:ascii="Comic Sans MS" w:hAnsi="Comic Sans MS"/>
          <w:sz w:val="28"/>
          <w:szCs w:val="28"/>
          <w:u w:val="single"/>
        </w:rPr>
        <w:t>Situe le nombre 64 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4 se trouve juste après ……… et juste avant ……… 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 bonds avant 64 , c’est …………………… 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>6 bonds après 64 , c’est ………………… 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 xml:space="preserve">2 ) </w:t>
      </w:r>
      <w:r>
        <w:rPr>
          <w:rFonts w:cs="Comic Sans MS" w:ascii="Comic Sans MS" w:hAnsi="Comic Sans MS"/>
          <w:sz w:val="28"/>
          <w:szCs w:val="28"/>
          <w:u w:val="single"/>
        </w:rPr>
        <w:t>Calcule bien !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2 + … = 6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+ 52 = 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4 - … = 5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4 – 27 = 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4 : 2 = 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2 x … = 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 x … = 6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4 - … = 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- 30 = 3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¼ x 64 = 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6 + … = 6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8 + … = 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4 : 4 = 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4 – 48 = 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½ x 64 = 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/8 x … = 8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3 ) </w:t>
      </w:r>
      <w:r>
        <w:rPr>
          <w:rFonts w:cs="Comic Sans MS" w:ascii="Comic Sans MS" w:hAnsi="Comic Sans MS"/>
          <w:sz w:val="28"/>
          <w:szCs w:val="28"/>
          <w:u w:val="single"/>
        </w:rPr>
        <w:t>Plus difficile</w:t>
      </w:r>
      <w:r>
        <w:rPr>
          <w:rFonts w:cs="Comic Sans MS" w:ascii="Comic Sans MS" w:hAnsi="Comic Sans MS"/>
          <w:sz w:val="28"/>
          <w:szCs w:val="28"/>
        </w:rPr>
        <w:t>…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( 4 x 8 ) + …… = 64                           ( 64 : 8 ) + ( 32 : 8 ) = …… 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 6 x 9 ) + …… = 64                           ¾ x 64 = 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 64 : 4 ) – 9 = ……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4:13:00Z</dcterms:created>
  <dc:creator>NEC Computers International</dc:creator>
  <dc:description/>
  <cp:keywords/>
  <dc:language>en-US</dc:language>
  <cp:lastModifiedBy>NEC Computers International</cp:lastModifiedBy>
  <dcterms:modified xsi:type="dcterms:W3CDTF">2008-05-19T14:40:00Z</dcterms:modified>
  <cp:revision>9</cp:revision>
  <dc:subject/>
  <dc:title>Prénom : ……………………………</dc:title>
</cp:coreProperties>
</file>