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13.gif" ContentType="image/gif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  <w:gridCol w:w="1080"/>
      </w:tblGrid>
      <w:tr>
        <w:trPr>
          <w:trHeight w:val="125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énom </w:t>
            </w:r>
            <w:r>
              <w:rPr>
                <w:rFonts w:cs="CrayonPointsEcriture" w:ascii="CrayonPointsEcriture" w:hAnsi="CrayonPointsEcriture"/>
                <w:sz w:val="48"/>
              </w:rPr>
              <w:t xml:space="preserve">           </w:t>
            </w:r>
            <w:r>
              <w:rPr>
                <w:rFonts w:cs="Times New Roman" w:ascii="Times New Roman" w:hAnsi="Times New Roman"/>
                <w:sz w:val="48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222250</wp:posOffset>
                  </wp:positionV>
                  <wp:extent cx="454025" cy="403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Je me souviens : ou, in, oi, on.</w:t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écoupe les étiquettes et colle chaque dessin dans une maison,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lon le son que tu entends.</w:t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286000" cy="685800"/>
                <wp:effectExtent l="17780" t="5715" r="177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pt;margin-top:5.3pt;width:179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67310</wp:posOffset>
                </wp:positionV>
                <wp:extent cx="2286000" cy="685800"/>
                <wp:effectExtent l="17780" t="5715" r="177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.3pt;width:179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</wp:posOffset>
                </wp:positionV>
                <wp:extent cx="22860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15pt;width:17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16205</wp:posOffset>
                </wp:positionV>
                <wp:extent cx="228600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15pt;width:17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62255</wp:posOffset>
                </wp:positionV>
                <wp:extent cx="2286000" cy="685800"/>
                <wp:effectExtent l="17780" t="5715" r="177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0.65pt;width:179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62255</wp:posOffset>
                </wp:positionV>
                <wp:extent cx="2286000" cy="685800"/>
                <wp:effectExtent l="17780" t="5715" r="177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0.65pt;width:179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0</wp:posOffset>
                </wp:positionV>
                <wp:extent cx="2286000" cy="1600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4.5pt;width:17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11150</wp:posOffset>
                </wp:positionV>
                <wp:extent cx="2286000" cy="1600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4.5pt;width:17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Web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63115</wp:posOffset>
            </wp:positionH>
            <wp:positionV relativeFrom="paragraph">
              <wp:posOffset>7886700</wp:posOffset>
            </wp:positionV>
            <wp:extent cx="1619250" cy="1619250"/>
            <wp:effectExtent l="0" t="0" r="0" b="0"/>
            <wp:wrapNone/>
            <wp:docPr id="10" name="M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ou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6858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62560</wp:posOffset>
            </wp:positionV>
            <wp:extent cx="445135" cy="476250"/>
            <wp:effectExtent l="0" t="0" r="0" b="0"/>
            <wp:wrapNone/>
            <wp:docPr id="12" name="STY_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TY_1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6858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</wp:posOffset>
                </wp:positionV>
                <wp:extent cx="6858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6858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48260</wp:posOffset>
                </wp:positionV>
                <wp:extent cx="6858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48260</wp:posOffset>
                </wp:positionV>
                <wp:extent cx="6858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0</wp:posOffset>
            </wp:positionH>
            <wp:positionV relativeFrom="paragraph">
              <wp:posOffset>162560</wp:posOffset>
            </wp:positionV>
            <wp:extent cx="381000" cy="476250"/>
            <wp:effectExtent l="0" t="0" r="0" b="0"/>
            <wp:wrapNone/>
            <wp:docPr id="18" name="akr0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kr005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28800</wp:posOffset>
            </wp:positionH>
            <wp:positionV relativeFrom="paragraph">
              <wp:posOffset>162560</wp:posOffset>
            </wp:positionV>
            <wp:extent cx="391160" cy="476250"/>
            <wp:effectExtent l="0" t="0" r="0" b="0"/>
            <wp:wrapNone/>
            <wp:docPr id="19" name="u10686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u1068620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14600</wp:posOffset>
            </wp:positionH>
            <wp:positionV relativeFrom="paragraph">
              <wp:posOffset>171450</wp:posOffset>
            </wp:positionV>
            <wp:extent cx="457200" cy="421005"/>
            <wp:effectExtent l="0" t="0" r="0" b="0"/>
            <wp:wrapNone/>
            <wp:docPr id="20" name="etoile_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toile_1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00400</wp:posOffset>
            </wp:positionH>
            <wp:positionV relativeFrom="paragraph">
              <wp:posOffset>162560</wp:posOffset>
            </wp:positionV>
            <wp:extent cx="457200" cy="457200"/>
            <wp:effectExtent l="0" t="0" r="0" b="0"/>
            <wp:wrapNone/>
            <wp:docPr id="21" name="KNK_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NK_0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405765" cy="477520"/>
            <wp:effectExtent l="0" t="0" r="0" b="0"/>
            <wp:wrapNone/>
            <wp:docPr id="22" name="cl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l02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38735</wp:posOffset>
                </wp:positionV>
                <wp:extent cx="704850" cy="7048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3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2375</wp:posOffset>
                </wp:positionH>
                <wp:positionV relativeFrom="paragraph">
                  <wp:posOffset>38735</wp:posOffset>
                </wp:positionV>
                <wp:extent cx="704850" cy="7048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3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415925</wp:posOffset>
                </wp:positionV>
                <wp:extent cx="685800" cy="685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2.7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415925</wp:posOffset>
                </wp:positionV>
                <wp:extent cx="685800" cy="685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2.7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415925</wp:posOffset>
                </wp:positionV>
                <wp:extent cx="685800" cy="685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2.7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415925</wp:posOffset>
                </wp:positionV>
                <wp:extent cx="685800" cy="685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2.7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415925</wp:posOffset>
                </wp:positionV>
                <wp:extent cx="685800" cy="685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2.7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415925</wp:posOffset>
                </wp:positionV>
                <wp:extent cx="685800" cy="685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2.7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415925</wp:posOffset>
                </wp:positionV>
                <wp:extent cx="685800" cy="685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2.7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415925</wp:posOffset>
                </wp:positionV>
                <wp:extent cx="685800" cy="685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2.7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530225</wp:posOffset>
            </wp:positionV>
            <wp:extent cx="426085" cy="476250"/>
            <wp:effectExtent l="0" t="0" r="0" b="0"/>
            <wp:wrapNone/>
            <wp:docPr id="33" name="SKH_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KH_0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28800</wp:posOffset>
            </wp:positionH>
            <wp:positionV relativeFrom="paragraph">
              <wp:posOffset>530225</wp:posOffset>
            </wp:positionV>
            <wp:extent cx="457200" cy="450215"/>
            <wp:effectExtent l="0" t="0" r="0" b="0"/>
            <wp:wrapNone/>
            <wp:docPr id="34" name="ARJ_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RJ_0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86200</wp:posOffset>
            </wp:positionH>
            <wp:positionV relativeFrom="paragraph">
              <wp:posOffset>530225</wp:posOffset>
            </wp:positionV>
            <wp:extent cx="412750" cy="476250"/>
            <wp:effectExtent l="0" t="0" r="0" b="0"/>
            <wp:wrapNone/>
            <wp:docPr id="35" name="STS_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TS_2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00400</wp:posOffset>
            </wp:positionH>
            <wp:positionV relativeFrom="paragraph">
              <wp:posOffset>530225</wp:posOffset>
            </wp:positionV>
            <wp:extent cx="457200" cy="457200"/>
            <wp:effectExtent l="0" t="0" r="0" b="0"/>
            <wp:wrapNone/>
            <wp:docPr id="36" name="M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Mous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0</wp:posOffset>
            </wp:positionH>
            <wp:positionV relativeFrom="paragraph">
              <wp:posOffset>530225</wp:posOffset>
            </wp:positionV>
            <wp:extent cx="457200" cy="360045"/>
            <wp:effectExtent l="0" t="0" r="0" b="0"/>
            <wp:wrapNone/>
            <wp:docPr id="37" name="BWBW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WBW139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257800</wp:posOffset>
            </wp:positionH>
            <wp:positionV relativeFrom="paragraph">
              <wp:posOffset>530225</wp:posOffset>
            </wp:positionV>
            <wp:extent cx="422275" cy="415925"/>
            <wp:effectExtent l="0" t="0" r="0" b="0"/>
            <wp:wrapNone/>
            <wp:docPr id="38" name="sport_00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port_00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00</wp:posOffset>
            </wp:positionH>
            <wp:positionV relativeFrom="paragraph">
              <wp:posOffset>521970</wp:posOffset>
            </wp:positionV>
            <wp:extent cx="357505" cy="486410"/>
            <wp:effectExtent l="0" t="0" r="0" b="0"/>
            <wp:wrapNone/>
            <wp:docPr id="39" name="u1066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u106618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14600</wp:posOffset>
            </wp:positionH>
            <wp:positionV relativeFrom="paragraph">
              <wp:posOffset>521970</wp:posOffset>
            </wp:positionV>
            <wp:extent cx="444500" cy="505460"/>
            <wp:effectExtent l="0" t="0" r="0" b="0"/>
            <wp:wrapNone/>
            <wp:docPr id="40" name="0060-0608-0116-545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0060-0608-0116-545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rayonPointsEcritur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2.jpeg"/><Relationship Id="rId14" Type="http://schemas.openxmlformats.org/officeDocument/2006/relationships/image" Target="media/image12.jpeg"/><Relationship Id="rId15" Type="http://schemas.openxmlformats.org/officeDocument/2006/relationships/image" Target="media/image13.gif"/><Relationship Id="rId16" Type="http://schemas.openxmlformats.org/officeDocument/2006/relationships/hyperlink" Target="file:///tmp/in/solo.php%3Fid=1253" TargetMode="External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yperlink" Target="file:///_pages/0060-0608-0116-5455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ctur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02:00Z</dcterms:created>
  <dc:creator>GENIS BECKERS</dc:creator>
  <dc:description/>
  <dc:language>en-US</dc:language>
  <cp:lastModifiedBy>GENIS BECKERS</cp:lastModifiedBy>
  <cp:lastPrinted>2008-05-12T14:51:00Z</cp:lastPrinted>
  <dcterms:modified xsi:type="dcterms:W3CDTF">2008-05-12T12:51:00Z</dcterms:modified>
  <cp:revision>18</cp:revision>
  <dc:subject/>
  <dc:title>Prénom                          </dc:title>
</cp:coreProperties>
</file>