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72"/>
        <w:gridCol w:w="54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antonaux : révision : Géométrie - Grandeu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54955" cy="388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495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84190" cy="419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4190" cy="419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78145" cy="4006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400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5330" cy="4198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5330" cy="419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124585</wp:posOffset>
                      </wp:positionV>
                      <wp:extent cx="57150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88.55pt;mso-position-vertical-relative:text;margin-left:22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1467485</wp:posOffset>
                      </wp:positionV>
                      <wp:extent cx="524510" cy="228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5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18pt;mso-wrap-distance-left:9.05pt;mso-wrap-distance-right:9.05pt;mso-wrap-distance-top:0pt;mso-wrap-distance-bottom:0pt;margin-top:115.55pt;mso-position-vertical-relative:text;margin-left:22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5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1891665</wp:posOffset>
                      </wp:positionV>
                      <wp:extent cx="571500" cy="2286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48.95pt;mso-position-vertical-relative:text;margin-left:22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6600" cy="21615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88635" cy="1714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6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24525" cy="18034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74030" cy="17894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403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65520" cy="135699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552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02885" cy="55651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885" cy="556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72430" cy="197548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25770" cy="8756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577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uligne </w:t>
            </w:r>
            <w:r>
              <w:rPr>
                <w:b/>
                <w:u w:val="single"/>
              </w:rPr>
              <w:t>toutes</w:t>
            </w:r>
            <w:r>
              <w:rPr>
                <w:b/>
              </w:rPr>
              <w:t xml:space="preserve"> les bonnes réponses.</w:t>
            </w:r>
          </w:p>
          <w:p>
            <w:pPr>
              <w:pStyle w:val="Normal"/>
              <w:rPr/>
            </w:pPr>
            <w:r>
              <w:rPr/>
              <w:t>En réalité, la boîte de lait en carton est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 figure – un prisme – un polyèdre – un polygone – un solide – une pyramid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93715" cy="14566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371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84190" cy="353187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4190" cy="353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51421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51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175704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23180" cy="192786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18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95290" cy="853948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290" cy="853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99915" cy="423291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915" cy="423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-4445</wp:posOffset>
                      </wp:positionV>
                      <wp:extent cx="228600" cy="16002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40.2pt;margin-top:-0.35pt;width:17.95pt;height:12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99915" cy="229044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915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48935" cy="217487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93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36:00Z</dcterms:created>
  <dc:creator>grignard</dc:creator>
  <dc:description/>
  <cp:keywords/>
  <dc:language>en-US</dc:language>
  <cp:lastModifiedBy>grignard</cp:lastModifiedBy>
  <dcterms:modified xsi:type="dcterms:W3CDTF">2007-05-31T09:20:00Z</dcterms:modified>
  <cp:revision>17</cp:revision>
  <dc:subject/>
  <dc:title>Cantonaux : révision : Géométrie</dc:title>
</cp:coreProperties>
</file>