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sz w:val="40"/>
        </w:rPr>
      </w:pPr>
      <w:r>
        <w:rPr>
          <w:rFonts w:eastAsia="Comic Sans MS"/>
          <w:b/>
          <w:bCs/>
          <w:sz w:val="40"/>
        </w:rPr>
        <w:t xml:space="preserve">     </w:t>
      </w:r>
      <w:r>
        <w:rPr>
          <w:b/>
          <w:bCs/>
          <w:sz w:val="40"/>
        </w:rPr>
        <w:t>Des expressions avec le mot « dent »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Mordre dans la vie à pleines dents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fiter de la vie au maximum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Etre armé jusqu’aux dents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tre très bien armé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Quand les poules auront des dent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ais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Claquer des dent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voir froid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Ne rien avoir à se mettre sous la den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 rien avoir à mange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Manger du bout des dent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nger avec dégoû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endre le mors aux dent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 mettre en colèr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voir la dent dur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voir la critique sévèr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voir une dent contre quelqu’u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 vouloir à quelqu’u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Etre sur les dent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tre dans une attente anxieus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ouper en dents de sci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 pas couper droi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arler entre les dent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rler tout bas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Montrer les dent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nacer quelqu’u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voir la dent creus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voir faim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Se casser les dents sur quelque chose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 pas venir à bou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1:23:00Z</dcterms:created>
  <dc:creator>x</dc:creator>
  <dc:description/>
  <cp:keywords/>
  <dc:language>en-US</dc:language>
  <cp:lastModifiedBy>a1</cp:lastModifiedBy>
  <cp:lastPrinted>2001-11-19T20:55:00Z</cp:lastPrinted>
  <dcterms:modified xsi:type="dcterms:W3CDTF">2006-08-17T21:23:00Z</dcterms:modified>
  <cp:revision>2</cp:revision>
  <dc:subject/>
  <dc:title>     Des expressions avec le mot « dent »</dc:title>
</cp:coreProperties>
</file>