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     </w:t>
      </w:r>
      <w:r>
        <w:rPr>
          <w:rFonts w:cs="Comic Sans MS" w:ascii="Comic Sans MS" w:hAnsi="Comic Sans MS"/>
          <w:b/>
          <w:sz w:val="40"/>
          <w:szCs w:val="40"/>
        </w:rPr>
        <w:t>L’équilibre d’une phrase</w:t>
      </w:r>
    </w:p>
    <w:p>
      <w:pPr>
        <w:pStyle w:val="Normal"/>
        <w:ind w:right="-648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right="-648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ecopie les phrases en y ajoutant les éléments proposés.</w:t>
      </w:r>
    </w:p>
    <w:p>
      <w:pPr>
        <w:pStyle w:val="Normal"/>
        <w:ind w:right="-648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jeune</w:t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ille prend le car</w:t>
        <w:tab/>
        <w:tab/>
        <w:tab/>
        <w:t>les bras chargés de cadeaux</w:t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pour Lyon</w:t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devant la gare</w:t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de cinquième année</w:t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dans la cour</w:t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élèves jouaient au football</w:t>
        <w:tab/>
        <w:tab/>
        <w:t>de l’école</w:t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ce matin</w:t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soigneusement</w:t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de mathématiques</w:t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e a recopié</w:t>
        <w:tab/>
        <w:tab/>
        <w:tab/>
        <w:tab/>
        <w:t>son devoir</w:t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dans son cahier</w:t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onstruis des phrases correctes.</w:t>
      </w:r>
    </w:p>
    <w:p>
      <w:pPr>
        <w:pStyle w:val="Normal"/>
        <w:ind w:right="-648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ueilleur</w:t>
        <w:tab/>
        <w:t xml:space="preserve">  les fruits</w:t>
        <w:tab/>
        <w:t xml:space="preserve">  avec précaution</w:t>
        <w:tab/>
        <w:t xml:space="preserve">  adroit et méticuleux        détache</w:t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picier</w:t>
        <w:tab/>
        <w:t xml:space="preserve">  ses clients</w:t>
        <w:tab/>
        <w:tab/>
        <w:t xml:space="preserve">  de servir</w:t>
        <w:tab/>
        <w:tab/>
        <w:t>s’empresse</w:t>
        <w:tab/>
        <w:tab/>
        <w:t>complaisant</w:t>
        <w:tab/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source</w:t>
        <w:tab/>
        <w:tab/>
        <w:t>du rocher</w:t>
        <w:tab/>
        <w:tab/>
        <w:t>claire</w:t>
        <w:tab/>
        <w:tab/>
        <w:t>jaillit</w:t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nfants</w:t>
        <w:tab/>
        <w:t xml:space="preserve">    des cadeaux</w:t>
        <w:tab/>
        <w:t>dès leur réveil</w:t>
        <w:tab/>
        <w:t>à leur maman</w:t>
        <w:tab/>
        <w:t>présentent</w:t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bulldozer</w:t>
        <w:tab/>
        <w:t xml:space="preserve">  énorme     dans un bruit infernal</w:t>
        <w:tab/>
        <w:t>au centre du village      un terrain</w:t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velle et nettoie</w:t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hèvre</w:t>
        <w:tab/>
        <w:t>gambadent</w:t>
        <w:tab/>
        <w:t xml:space="preserve"> dans le pré</w:t>
        <w:tab/>
        <w:t xml:space="preserve">    capricieusement </w:t>
        <w:tab/>
        <w:t>et</w:t>
        <w:tab/>
        <w:t>les agneaux</w:t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les rochers</w:t>
        <w:tab/>
        <w:t>les mouettes</w:t>
        <w:tab/>
        <w:t>et surveillaient</w:t>
        <w:tab/>
        <w:t>la mer</w:t>
        <w:tab/>
        <w:tab/>
        <w:t>se posaient</w:t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ant le voyage</w:t>
        <w:tab/>
        <w:t>contrôler</w:t>
        <w:tab/>
        <w:t>de la voiture</w:t>
        <w:tab/>
        <w:tab/>
        <w:t>papa</w:t>
        <w:tab/>
        <w:tab/>
        <w:t>le niveau d’huile</w:t>
        <w:tab/>
        <w:t>doit</w:t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soleil</w:t>
        <w:tab/>
        <w:t xml:space="preserve">  délicieusement</w:t>
        <w:tab/>
        <w:t xml:space="preserve">     la douce chaleur</w:t>
        <w:tab/>
        <w:t xml:space="preserve">      vous</w:t>
        <w:tab/>
        <w:t xml:space="preserve">        pénètre</w:t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            </w:t>
      </w:r>
      <w:r>
        <w:rPr>
          <w:rFonts w:cs="Comic Sans MS" w:ascii="Comic Sans MS" w:hAnsi="Comic Sans MS"/>
          <w:b/>
          <w:bCs/>
          <w:sz w:val="40"/>
          <w:szCs w:val="40"/>
        </w:rPr>
        <w:t>L’équilibre d’une phr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) Les élèves fournissent un effor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puis le début de l’anné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 réussir leurs examen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u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5è anné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) Des narcisses ont fleur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ès du rosi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fumé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ès les premiers beaux jour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le jardi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de Saint-Hubert    retentit    dans la forêt   un coup de feu   soud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avec attention   les élèves   les leçons du maître   écoutent    dans cette clas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les bandes jaunes   les automobilistes   devant   s’arrêtent   les piétons   pou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isser travers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) Mon chien se précipi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mon arrivé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yeusemen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aboyan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s moi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) Les promeneurs sont entré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famé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s’étaient égaré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ès des heures de march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z eux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) Je lisais un liv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is sur un banc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nquillemen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cemment par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l’ombre d’un parasol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) mon élocution   m’aidera   ce livre   à préparer   intéress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>
          <w:rFonts w:eastAsia="Comic Sans MS"/>
        </w:rPr>
        <w:t xml:space="preserve">      </w:t>
      </w:r>
      <w:r>
        <w:rPr>
          <w:bdr w:val="thinThickSmallGap" w:sz="24" w:space="0" w:color="000000"/>
        </w:rPr>
        <w:t>Amplifions les phra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garçon déguste des croustillon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man achète des fruit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rine a gagné un beau chapeau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a lit un liv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4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12:00Z</dcterms:created>
  <dc:creator>a1</dc:creator>
  <dc:description/>
  <cp:keywords/>
  <dc:language>en-US</dc:language>
  <cp:lastModifiedBy>aaaa</cp:lastModifiedBy>
  <cp:lastPrinted>2006-03-14T17:24:00Z</cp:lastPrinted>
  <dcterms:modified xsi:type="dcterms:W3CDTF">2008-05-24T10:02:00Z</dcterms:modified>
  <cp:revision>5</cp:revision>
  <dc:subject/>
  <dc:title>              L’équilibre d’une phrase</dc:title>
</cp:coreProperties>
</file>