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dr w:val="thinThickSmallGap" w:sz="24" w:space="0" w:color="000000"/>
        </w:rPr>
      </w:pPr>
      <w:r>
        <w:rPr>
          <w:bdr w:val="thinThickSmallGap" w:sz="24" w:space="0" w:color="000000"/>
        </w:rPr>
        <w:t>Vocabu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 GN à l’ AQ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ville de Belgique</w:t>
        <w:tab/>
        <w:tab/>
        <w:tab/>
        <w:t xml:space="preserve">une ville 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lis de la poste</w:t>
        <w:tab/>
        <w:tab/>
        <w:tab/>
        <w:t>un colis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ruit d’automne</w:t>
        <w:tab/>
        <w:tab/>
        <w:tab/>
        <w:t>un fruit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cole de la commune</w:t>
        <w:tab/>
        <w:tab/>
        <w:t>une école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aufre de Liège</w:t>
        <w:tab/>
        <w:tab/>
        <w:tab/>
        <w:t>une gaufre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aufre au sucre</w:t>
        <w:tab/>
        <w:tab/>
        <w:tab/>
        <w:t>une gaufre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obe à fleurs</w:t>
        <w:tab/>
        <w:tab/>
        <w:tab/>
        <w:t>une robe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un fromage de France</w:t>
        <w:tab/>
        <w:tab/>
        <w:tab/>
        <w:t>un fromage</w:t>
        <w:tab/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 l’AQ au no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site royale</w:t>
        <w:tab/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ervice hospitalier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ête villageoise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oupe nominal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cole provinciale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enue hivernale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uille lignée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leur printanière</w:t>
        <w:tab/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empérature estivale</w:t>
        <w:tab/>
        <w:tab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/>
      </w:pPr>
      <w:r>
        <w:rPr>
          <w:rFonts w:eastAsia="Comic Sans MS"/>
        </w:rPr>
        <w:t xml:space="preserve">                 </w:t>
      </w:r>
      <w:r>
        <w:rPr>
          <w:bdr w:val="thinThickSmallGap" w:sz="24" w:space="0" w:color="000000"/>
        </w:rPr>
        <w:t>Vocabulai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 nom au ver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rivée des coureurs</w:t>
        <w:tab/>
        <w:t>Les coureurs 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rmeture du magasin</w:t>
        <w:tab/>
        <w:t>Le magasin 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mbée du jour</w:t>
        <w:tab/>
        <w:tab/>
        <w:t>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ever du soleil</w:t>
        <w:tab/>
        <w:tab/>
        <w:t>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incement des freins</w:t>
        <w:tab/>
        <w:t>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fflement du vent</w:t>
        <w:tab/>
        <w:tab/>
        <w:t>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nt du pinson</w:t>
        <w:tab/>
        <w:tab/>
        <w:t>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 verbe au no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Maxence court bien.</w:t>
        <w:tab/>
        <w:tab/>
      </w:r>
      <w:r>
        <w:rPr>
          <w:rFonts w:cs="Comic Sans MS" w:ascii="Comic Sans MS" w:hAnsi="Comic Sans MS"/>
        </w:rPr>
        <w:t>Maxence est un bon 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el peint bien.</w:t>
        <w:tab/>
        <w:tab/>
        <w:t>Michel 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vin surveille bien.</w:t>
        <w:tab/>
        <w:tab/>
        <w:t>Kevin 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issa vend bien.</w:t>
        <w:tab/>
        <w:tab/>
        <w:t>Mélissa 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andra cuisine bien.</w:t>
        <w:tab/>
        <w:t>Cassandra 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la étudie bien.</w:t>
        <w:tab/>
        <w:tab/>
        <w:t>Lola 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chante bien.</w:t>
        <w:tab/>
        <w:tab/>
        <w:t>Papa 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re dessine bien.</w:t>
        <w:tab/>
        <w:tab/>
        <w:t>Claire 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frère marche mal.</w:t>
        <w:tab/>
        <w:t>Mon frère 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>Vocabulaire : du verbe au no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r</w:t>
        <w:tab/>
        <w:tab/>
        <w:tab/>
        <w:tab/>
        <w:tab/>
        <w:t>_____________________________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nn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t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l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er</w:t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et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uis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quill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ét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l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re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di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ler</w:t>
        <w:tab/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>Recherche de noms dérivés de verb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plomb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ntiste a plombé une dent ; il a fait un 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__________________de la salle de bains est en mauvais éta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_________________a réparé les tuyaux percé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ur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ence a remporté la ____________________du 500 mèt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__________________cycliste a fait une grave ch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cteur distribue le _________________ce mati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roul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langer étend la pâte à l’aide du ________________à pâtisser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 du passage de la fanfare, on entend les ________________des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ou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joué le numéro huit à la ________________du casin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erm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r de la __________________de ce magasin est le lund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______________de mon plumier est cass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>Enrichis ton vocabulaire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</w:t>
        <w:tab/>
        <w:t>on se blesse, on se fait une ____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e coupe, on se fait une _____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’égratigne, on se fait une ____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’écorche, on se fait une _____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e foule le poignet, on se fait une 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e casse la jambe, on se fait une 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st piqué par un insecte, on a une 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st mordu par un chien, on a une 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st courbaturé, on a une _________________________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oisi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pidémie   chronique   inflammation  contagieuse   incur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_____________________est une maladie que beaucoup de personnes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 en même temp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alade ________________ne peut être guér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maladie _______________se donne facilem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maladie _______________fait souffrir longtemp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________donne de la fièv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ouve le mot qui convien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suit une</w:t>
        <w:tab/>
        <w:t>mûre</w:t>
        <w:tab/>
        <w:tab/>
        <w:t>d’amaigrissem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u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u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iabétiques doivent suivre </w:t>
        <w:tab/>
        <w:t>une punition</w:t>
        <w:tab/>
        <w:tab/>
        <w:t>sévè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un régim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une dureté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 a établi un bon</w:t>
        <w:tab/>
        <w:t>diagnostic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Pronostic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doit subir une</w:t>
        <w:tab/>
        <w:t>invitation chirurgica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intervention chirurgica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>Vocabulaire         A t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 nom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rPr/>
      </w:pPr>
      <w:r>
        <w:rPr/>
        <w:t>le déjeuner   le dîner    le souper    le repas    le couvert    une assiette   un plat   une serviette   une cuillère   une fourchette    un couteau    un ver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ien a mis le 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n apporte un _______________de harico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in boit un ____________de lai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 AQ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genté    sucré   salé   épicé   délicieux   succulent   savoureux   appétissant   gourmand   goulu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a préparé une sauce 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gâteaux sont 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mas est content ; il a mangé toute la tar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rème est très 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rêpes ont l’air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 verb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parer   mettre   essuyer   découper   verser   boire   dresser   déposer   manger   savourer   déguster   étendre   disposer   pos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_______________le poule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______________un peu de champag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____________sa fourchette à côté de son assiet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/>
      </w:pPr>
      <w:r>
        <w:rPr>
          <w:rFonts w:eastAsia="Comic Sans MS"/>
        </w:rPr>
        <w:t xml:space="preserve">    </w:t>
      </w:r>
      <w:r>
        <w:rPr>
          <w:bdr w:val="thinThickSmallGap" w:sz="24" w:space="0" w:color="000000"/>
        </w:rPr>
        <w:t>Vocabulaire          Aliment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nsform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er un repas</w:t>
        <w:tab/>
        <w:tab/>
        <w:tab/>
        <w:t>la __________________du rep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geler des légumes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rver des fruits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ériliser des cerises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rigérer les aliments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contrai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égume cru</w:t>
        <w:tab/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pas digeste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eau buvable</w:t>
        <w:tab/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liment complet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ruit mangeable</w:t>
        <w:tab/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erche encore les contrai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dent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ble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</w:t>
        <w:tab/>
        <w:tab/>
        <w:t>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er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ux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e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éable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u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</w:t>
        <w:tab/>
        <w:tab/>
        <w:t>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   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>Vocabulai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uchée, c’est ce qu’on peut mettre en 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uillerée, c’est ce que contient une 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rassée, c’est ce qu’on peut ___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ournée, c’est ce qu’on 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ignée, c’est ce que contient le _________________________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_, c’est ce qui se trouve dans un nid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_, c’est ce que contient une assiet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è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Indent"/>
        <w:rPr/>
      </w:pPr>
      <w:r>
        <w:rPr/>
        <w:t>On dit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_de poireaux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de ling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__de raisi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______________de frais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_____________de frit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_____________de gla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____________de banan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____________de pêch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bdr w:val="thinThickSmallGap" w:sz="24" w:space="0" w:color="000000"/>
        </w:rPr>
        <w:t xml:space="preserve">Vocabulaire </w:t>
        <w:tab/>
        <w:tab/>
        <w:t>Nous sommes à l’éco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Indent"/>
        <w:rPr/>
      </w:pPr>
      <w:r>
        <w:rPr/>
        <w:t>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1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1"/>
      </w:tblGrid>
      <w:tr>
        <w:trPr>
          <w:trHeight w:val="36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soin</w:t>
              <w:tab/>
              <w:t xml:space="preserve">   soigneusement</w:t>
              <w:tab/>
              <w:tab/>
              <w:tab/>
              <w:t xml:space="preserve">   un enfant  soigneux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tention</w:t>
        <w:tab/>
        <w:t>__________________</w:t>
        <w:tab/>
        <w:tab/>
        <w:t>un enfant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istesse</w:t>
        <w:tab/>
        <w:t>__________________</w:t>
        <w:tab/>
        <w:tab/>
        <w:t>un enfant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itesse</w:t>
        <w:tab/>
        <w:t>__________________</w:t>
        <w:tab/>
        <w:tab/>
        <w:t>un enfant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gesse</w:t>
        <w:tab/>
        <w:t>__________________</w:t>
        <w:tab/>
        <w:tab/>
        <w:t>un enfant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 xml:space="preserve">2) </w:t>
      </w:r>
      <w:r>
        <w:rPr>
          <w:rFonts w:cs="Comic Sans MS" w:ascii="Comic Sans MS" w:hAnsi="Comic Sans MS"/>
          <w:b/>
          <w:bCs/>
          <w:u w:val="single"/>
        </w:rPr>
        <w:t>Des contrai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x</w:t>
        <w:tab/>
        <w:tab/>
        <w:t>________________</w:t>
        <w:tab/>
        <w:t>agréable</w:t>
        <w:tab/>
        <w:t>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eux</w:t>
        <w:tab/>
        <w:tab/>
        <w:t>________________</w:t>
        <w:tab/>
        <w:t>poli</w:t>
        <w:tab/>
        <w:tab/>
        <w:t>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f</w:t>
        <w:tab/>
        <w:tab/>
        <w:t>________________</w:t>
        <w:tab/>
        <w:t>facile</w:t>
        <w:tab/>
        <w:tab/>
        <w:t>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 comparaison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x comme 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 comme 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d comme 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et comme 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r comme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e comme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e comme 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6:20:00Z</dcterms:created>
  <dc:creator>x</dc:creator>
  <dc:description/>
  <cp:keywords/>
  <dc:language>en-US</dc:language>
  <cp:lastModifiedBy>a1</cp:lastModifiedBy>
  <cp:lastPrinted>2004-07-11T18:28:00Z</cp:lastPrinted>
  <dcterms:modified xsi:type="dcterms:W3CDTF">2006-05-29T20:41:00Z</dcterms:modified>
  <cp:revision>7</cp:revision>
  <dc:subject/>
  <dc:title>Vocabulaire</dc:title>
</cp:coreProperties>
</file>