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Portes ouvertes 2007</w:t>
      </w:r>
    </w:p>
    <w:p>
      <w:pPr>
        <w:pStyle w:val="Normal"/>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sz w:val="40"/>
          <w:szCs w:val="40"/>
        </w:rPr>
        <w:t xml:space="preserve">            </w:t>
      </w:r>
      <w:r>
        <w:rPr>
          <w:rFonts w:cs="Comic Sans MS" w:ascii="Comic Sans MS" w:hAnsi="Comic Sans MS"/>
          <w:b/>
          <w:sz w:val="40"/>
          <w:szCs w:val="40"/>
        </w:rPr>
        <w:t>Parodie de Cendrillon</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Acte I</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i/>
          <w:i/>
          <w:sz w:val="20"/>
          <w:szCs w:val="20"/>
        </w:rPr>
      </w:pPr>
      <w:r>
        <w:rPr>
          <w:rFonts w:cs="Comic Sans MS" w:ascii="Comic Sans MS" w:hAnsi="Comic Sans MS"/>
          <w:i/>
          <w:sz w:val="20"/>
          <w:szCs w:val="20"/>
        </w:rPr>
        <w:t>Dans la maison de Cendrillon</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Narrateur I</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Il était une fois, une jolie jeune fille appelée Cendrillon, qui avait eu la malchance de perdre sa maman alors qu’elle était encore toute petite.</w:t>
      </w:r>
    </w:p>
    <w:p>
      <w:pPr>
        <w:pStyle w:val="Normal"/>
        <w:rPr>
          <w:rFonts w:ascii="Comic Sans MS" w:hAnsi="Comic Sans MS" w:cs="Comic Sans MS"/>
          <w:sz w:val="20"/>
          <w:szCs w:val="20"/>
        </w:rPr>
      </w:pPr>
      <w:r>
        <w:rPr>
          <w:rFonts w:cs="Comic Sans MS" w:ascii="Comic Sans MS" w:hAnsi="Comic Sans MS"/>
          <w:sz w:val="20"/>
          <w:szCs w:val="20"/>
        </w:rPr>
        <w:t>Comble de malheur pour elle, son papa qui voulait lui retrouver une autre maman, s’était remarié avec une dame très méchante qui avait elle-même deux horribles filles : Javotte et Anastas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Narrateur II</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Ces trois monstres faisaient quotidiennement de la vie de Cendrillon un véritable enfer, l’obligeant à effectuer les tâches les plus dures de la maison. Non, Cendrillon n’avait aucune source de joie, ne recevait aucune affection des siens et pourtant, elle s’obstinait toujours à garder ce sourire grâce auquel elle restait aussi jolie, malgré les haillons qu’elle devait por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Narrateur III</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Un beau jour, tout le monde reçut une invitation du roi pour se rendre à un grand bal qu’il voulait organiser afin de trouver une prétendante à son fils unique. C’est ainsi que la méchante belle-mère qui venait, elle aussi de recevoir ce courrier, alla annoncer la nouvelle à ses deux chameaux de filles. Elle espérait certainement qu’une des deux seraient choisies par le prince mais au vu de leur physique plus qu’ingrat, nous dirons tout simplement que l’espoir fait viv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Belle-mèr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Javotte, Anastasie, venez près de moi, mes chéries…</w:t>
      </w:r>
    </w:p>
    <w:p>
      <w:pPr>
        <w:pStyle w:val="Normal"/>
        <w:rPr>
          <w:rFonts w:ascii="Comic Sans MS" w:hAnsi="Comic Sans MS" w:cs="Comic Sans MS"/>
          <w:sz w:val="20"/>
          <w:szCs w:val="20"/>
        </w:rPr>
      </w:pPr>
      <w:r>
        <w:rPr>
          <w:rFonts w:cs="Comic Sans MS" w:ascii="Comic Sans MS" w:hAnsi="Comic Sans MS"/>
          <w:sz w:val="20"/>
          <w:szCs w:val="20"/>
        </w:rPr>
        <w:t>Javotte, Anastasie, vous m’entendez ?</w:t>
      </w:r>
    </w:p>
    <w:p>
      <w:pPr>
        <w:pStyle w:val="Normal"/>
        <w:rPr>
          <w:rFonts w:ascii="Comic Sans MS" w:hAnsi="Comic Sans MS" w:cs="Comic Sans MS"/>
          <w:sz w:val="20"/>
          <w:szCs w:val="20"/>
        </w:rPr>
      </w:pPr>
      <w:r>
        <w:rPr>
          <w:rFonts w:cs="Comic Sans MS" w:ascii="Comic Sans MS" w:hAnsi="Comic Sans MS"/>
          <w:sz w:val="20"/>
          <w:szCs w:val="20"/>
        </w:rPr>
        <w:t>Javotte, Anastasie, magnez-vou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Javotte et Anastasi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Oui maman, qu’est-ce qu’il y 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Belle-mèr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Mes petites amours, ouvrez grand vos oreilles ! Figurez-vous que le roi invite toutes les jeunes filles de ce bled à une soirée dansante qu’il organise ce soir  afin de marier son fils…. Et bien évidemment, mes petits anges, nous ne manquerons pas d’y aller en espérant qu’une des deux lui tapera dans l’œ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Javott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Oufti, maman ! J’en reviens pa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nastasi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Tu crois qu’on a des cha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Belle-mèr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On verra, on verra. Mais en attendant, allez vous préparer. Portez vos plus belles robes, maquillez-vous un tantinet, soyez sexy et ne traînez pas car nous partirons d’ici une bonne heure pour le New Bras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endrillo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Une soirée ? Aujourd’hui ? En boîte de nuit ? Il faut que j’aille vite me préparer auss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Belle-mèr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Dis donc la vilaine ! Tu ne crois quand même pas que tu vas venir avec nous ?!</w:t>
      </w:r>
    </w:p>
    <w:p>
      <w:pPr>
        <w:pStyle w:val="Normal"/>
        <w:rPr/>
      </w:pPr>
      <w:r>
        <w:rPr>
          <w:rFonts w:cs="Comic Sans MS" w:ascii="Comic Sans MS" w:hAnsi="Comic Sans MS"/>
          <w:sz w:val="20"/>
          <w:szCs w:val="20"/>
        </w:rPr>
        <w:t>J’ai pas le temps d’aller t’acheter des nouvelles fringues à Jemeppe ou en Belle-Ile et tu ne vas quand même pas te présenter à un Apollon dans cette tenue !!! Retourne à ton travail et oublie tous tes rêves, espèce de sale puan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Narrateur IV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C’est ainsi que notre pauvre Cendrillon vit partir, le cœur serré, ses deux affreuses sœurs à ce bal auquel elle aurait tant voulu assister elle aussi…</w:t>
      </w:r>
    </w:p>
    <w:p>
      <w:pPr>
        <w:pStyle w:val="Normal"/>
        <w:rPr>
          <w:rFonts w:ascii="Comic Sans MS" w:hAnsi="Comic Sans MS" w:cs="Comic Sans MS"/>
          <w:sz w:val="20"/>
          <w:szCs w:val="20"/>
        </w:rPr>
      </w:pPr>
      <w:r>
        <w:rPr>
          <w:rFonts w:cs="Comic Sans MS" w:ascii="Comic Sans MS" w:hAnsi="Comic Sans MS"/>
          <w:sz w:val="20"/>
          <w:szCs w:val="20"/>
        </w:rPr>
        <w:t>Elle se remit au travail et sanglota car la vie était décidément trop injuste…</w:t>
      </w:r>
    </w:p>
    <w:p>
      <w:pPr>
        <w:pStyle w:val="Normal"/>
        <w:rPr>
          <w:rFonts w:ascii="Comic Sans MS" w:hAnsi="Comic Sans MS" w:cs="Comic Sans MS"/>
          <w:sz w:val="20"/>
          <w:szCs w:val="20"/>
        </w:rPr>
      </w:pPr>
      <w:r>
        <w:rPr>
          <w:rFonts w:cs="Comic Sans MS" w:ascii="Comic Sans MS" w:hAnsi="Comic Sans MS"/>
          <w:sz w:val="20"/>
          <w:szCs w:val="20"/>
        </w:rPr>
        <w:t>Sa marraine, la bonne fée, arriva tout à cou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Féé</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Qu’est-ce qu’il y a ma chérinette ? Pourquoi ce gros chagrin ? Raconte-moi, ma poulette ! Tu sais que tu peux tout me di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endrillo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Le roi organise une soirée pour marier son fils. Il a invité toutes les jeunes filles de Flémalle et moi, je ne peux même pas y aller car ma belle-mère m’a dit que je n’étais qu’une sale puante ! De plus, il ne m’arrive que des tuiles : mon « vaporeto » est pété, mon lave-vaisselle est skèté, la centrale vapeur est détraquée et pas question de me faire une petite soirée télé car le DVD est en pièces détachées. C’est trop injuste ! J’en ai marre de cette vie de ouf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Fé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Sacré nom de nom ! Elle commence à m’énerver cette idiote !... Mais ne pleure pas car tu iras toi aussi dans ce night-club! Occupons-nous d’abord de toi. Je m’acquitterai de tes tâches lorsque je serai seule. Bon sang, où ai-je donc mis ma baguette magique ?... Ah ! la voilà !</w:t>
      </w:r>
    </w:p>
    <w:p>
      <w:pPr>
        <w:pStyle w:val="Normal"/>
        <w:rPr>
          <w:rFonts w:ascii="Comic Sans MS" w:hAnsi="Comic Sans MS" w:cs="Comic Sans MS"/>
          <w:sz w:val="20"/>
          <w:szCs w:val="20"/>
        </w:rPr>
      </w:pPr>
      <w:r>
        <w:rPr>
          <w:rFonts w:cs="Comic Sans MS" w:ascii="Comic Sans MS" w:hAnsi="Comic Sans MS"/>
          <w:sz w:val="20"/>
          <w:szCs w:val="20"/>
        </w:rPr>
        <w:t>Attends ma trinette que je retrouve ma formule magique… Hum…</w:t>
      </w:r>
    </w:p>
    <w:p>
      <w:pPr>
        <w:pStyle w:val="Normal"/>
        <w:rPr>
          <w:rFonts w:ascii="Comic Sans MS" w:hAnsi="Comic Sans MS" w:cs="Comic Sans MS"/>
          <w:sz w:val="20"/>
          <w:szCs w:val="20"/>
        </w:rPr>
      </w:pPr>
      <w:r>
        <w:rPr>
          <w:rFonts w:cs="Comic Sans MS" w:ascii="Comic Sans MS" w:hAnsi="Comic Sans MS"/>
          <w:sz w:val="20"/>
          <w:szCs w:val="20"/>
        </w:rPr>
        <w:t>Ah ! Voilà !</w:t>
      </w:r>
    </w:p>
    <w:p>
      <w:pPr>
        <w:pStyle w:val="Normal"/>
        <w:rPr>
          <w:rFonts w:ascii="Comic Sans MS" w:hAnsi="Comic Sans MS" w:cs="Comic Sans MS"/>
          <w:sz w:val="20"/>
          <w:szCs w:val="20"/>
        </w:rPr>
      </w:pPr>
      <w:r>
        <w:rPr>
          <w:rFonts w:cs="Comic Sans MS" w:ascii="Comic Sans MS" w:hAnsi="Comic Sans MS"/>
          <w:sz w:val="20"/>
          <w:szCs w:val="20"/>
        </w:rPr>
        <w:t>Salagadi, da salagada, fais donc de ma filleule une vraie pin-u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u w:val="single"/>
        </w:rPr>
        <w:t>Musique sorcière bien aimée</w:t>
      </w:r>
      <w:r>
        <w:rPr>
          <w:rFonts w:cs="Comic Sans MS" w:ascii="Comic Sans MS" w:hAnsi="Comic Sans MS"/>
          <w:i/>
          <w:sz w:val="20"/>
          <w:szCs w:val="20"/>
        </w:rPr>
        <w:t xml:space="preserve"> -&gt; transformation de Cendrillon en une super fille bien habillée et bien maquillé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endrillon II</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Wawh ! Super ! Oh merci, marraine. Je t’adore ! T’es trop cool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Fé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De rien ma chérie mais attention ! Ne t’emballe pas car le charme sera rompu à minuit donc reviens avant sinon tu te retrouveras en lambeaux ! Prends ton GSM. A minuit moins dix, je te passerai un coup de fil pour t’avertir de l’heure. Maintenant, file et amuse-toi bi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Acte I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u ba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i/>
          <w:i/>
          <w:sz w:val="20"/>
          <w:szCs w:val="20"/>
        </w:rPr>
      </w:pPr>
      <w:r>
        <w:rPr>
          <w:rFonts w:cs="Comic Sans MS" w:ascii="Comic Sans MS" w:hAnsi="Comic Sans MS"/>
          <w:i/>
          <w:sz w:val="20"/>
          <w:szCs w:val="20"/>
        </w:rPr>
        <w:t xml:space="preserve">La musique commence. </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t>Musique : Jump (Pointers sister)</w:t>
      </w:r>
    </w:p>
    <w:p>
      <w:pPr>
        <w:pStyle w:val="Normal"/>
        <w:rPr>
          <w:rFonts w:ascii="Comic Sans MS" w:hAnsi="Comic Sans MS" w:cs="Comic Sans MS"/>
          <w:i/>
          <w:i/>
          <w:sz w:val="20"/>
          <w:szCs w:val="20"/>
        </w:rPr>
      </w:pPr>
      <w:r>
        <w:rPr>
          <w:rFonts w:cs="Comic Sans MS" w:ascii="Comic Sans MS" w:hAnsi="Comic Sans MS"/>
          <w:i/>
          <w:sz w:val="20"/>
          <w:szCs w:val="20"/>
        </w:rPr>
        <w:t>Javote et Anastasie sont en avant-plan, plus horribles l’une que l’autre…</w:t>
      </w:r>
    </w:p>
    <w:p>
      <w:pPr>
        <w:pStyle w:val="Normal"/>
        <w:rPr>
          <w:rFonts w:ascii="Comic Sans MS" w:hAnsi="Comic Sans MS" w:cs="Comic Sans MS"/>
          <w:i/>
          <w:i/>
          <w:sz w:val="20"/>
          <w:szCs w:val="20"/>
        </w:rPr>
      </w:pPr>
      <w:r>
        <w:rPr>
          <w:rFonts w:cs="Comic Sans MS" w:ascii="Comic Sans MS" w:hAnsi="Comic Sans MS"/>
          <w:i/>
          <w:sz w:val="20"/>
          <w:szCs w:val="20"/>
        </w:rPr>
        <w:t>Le prince arrive ! Super bien habillé, lunettes de soleil. Il frime un peu et va se placer à côté des deux filles qui semblent le dégoûter. Il veut partir mais les deux filles le rattrapen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t>Musique : Rock this party (Bob sinclar)</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rPr>
      </w:pPr>
      <w:r>
        <w:rPr>
          <w:rFonts w:cs="Comic Sans MS" w:ascii="Comic Sans MS" w:hAnsi="Comic Sans MS"/>
          <w:i/>
          <w:sz w:val="20"/>
          <w:szCs w:val="20"/>
        </w:rPr>
        <w:t>Le prince revient tiré par les deux sœurs.</w:t>
      </w:r>
    </w:p>
    <w:p>
      <w:pPr>
        <w:pStyle w:val="Normal"/>
        <w:rPr>
          <w:rFonts w:ascii="Comic Sans MS" w:hAnsi="Comic Sans MS" w:cs="Comic Sans MS"/>
          <w:i/>
          <w:i/>
          <w:sz w:val="20"/>
          <w:szCs w:val="20"/>
        </w:rPr>
      </w:pPr>
      <w:r>
        <w:rPr>
          <w:rFonts w:cs="Comic Sans MS" w:ascii="Comic Sans MS" w:hAnsi="Comic Sans MS"/>
          <w:i/>
          <w:sz w:val="20"/>
          <w:szCs w:val="20"/>
        </w:rPr>
        <w:t>Chorégraphie de tou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Cendrillon apparaît tout à coup. Le prince se recoiffe, se met du parfum dans la bouche,s’avance vers elle, lui fait un baise-main…</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rinc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Bonsoir mademoiselle ! Comment tu t’appell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endrillo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Je m’appelle Cendrillon, mon mign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rinc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Est-ce que tu veux danser avec mo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endrillon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Pourquoi p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u w:val="single"/>
        </w:rPr>
        <w:t>Musique :Le coup de soleil (Richard Cocciante)</w:t>
      </w:r>
    </w:p>
    <w:p>
      <w:pPr>
        <w:pStyle w:val="Normal"/>
        <w:rPr>
          <w:rFonts w:ascii="Comic Sans MS" w:hAnsi="Comic Sans MS" w:cs="Comic Sans MS"/>
          <w:sz w:val="20"/>
          <w:szCs w:val="20"/>
        </w:rPr>
      </w:pPr>
      <w:r>
        <w:rPr>
          <w:rFonts w:cs="Comic Sans MS" w:ascii="Comic Sans MS" w:hAnsi="Comic Sans MS"/>
          <w:i/>
          <w:sz w:val="20"/>
          <w:szCs w:val="20"/>
        </w:rPr>
        <w:t>Le prince et Cendrillon dansent le slow sous les regards ébahis de l’assista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Narrateur V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Que le temps passe vite quand on s’amuse bien !... Cendrillon qui, jusqu’à présent, a passé une soirée merveilleuse se rend tout à coup de l’heure tardi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Elle regarde son GSM.</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Cendrillon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2 appels en absence !!! Min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Elle essaye de s’enfuir. Le prince la retien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rinc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Eh ! Où vas-tu comme ça ? Tu t’ennuies avec mo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endrillon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Oh non ! Pas du tout mais je dois rentrer. Il le faut absolument ! Laissez-moi partir, s’il vous plaît… Peut-être nous reverrons-nous une prochaine fois !...</w:t>
      </w:r>
    </w:p>
    <w:p>
      <w:pPr>
        <w:pStyle w:val="Normal"/>
        <w:rPr>
          <w:rFonts w:ascii="Comic Sans MS" w:hAnsi="Comic Sans MS" w:cs="Comic Sans MS"/>
          <w:sz w:val="20"/>
          <w:szCs w:val="20"/>
        </w:rPr>
      </w:pPr>
      <w:r>
        <w:rPr>
          <w:rFonts w:cs="Comic Sans MS" w:ascii="Comic Sans MS" w:hAnsi="Comic Sans MS"/>
          <w:sz w:val="20"/>
          <w:szCs w:val="20"/>
        </w:rPr>
        <w:t>Ecoutez, j’essaierai de vous envoyer un ma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Cendrillon s’enfuit mais dans sa fuite, oublie sa chaussure ! (chaussure à semelles compensées).</w:t>
      </w:r>
    </w:p>
    <w:p>
      <w:pPr>
        <w:pStyle w:val="Normal"/>
        <w:rPr>
          <w:rFonts w:ascii="Comic Sans MS" w:hAnsi="Comic Sans MS" w:cs="Comic Sans MS"/>
          <w:i/>
          <w:i/>
          <w:sz w:val="20"/>
          <w:szCs w:val="20"/>
        </w:rPr>
      </w:pPr>
      <w:r>
        <w:rPr>
          <w:rFonts w:cs="Comic Sans MS" w:ascii="Comic Sans MS" w:hAnsi="Comic Sans MS"/>
          <w:i/>
          <w:sz w:val="20"/>
          <w:szCs w:val="20"/>
        </w:rPr>
        <w:t>Le prince la ramasse. Il la regarde et il la berce sous une musique.</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t>Musique : Elle était si jolie</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Acte II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u w:val="single"/>
        </w:rPr>
        <w:t>Narrateur VI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Complètement anéanti par le départ précipité de sa dulcinée, le prince resta inconsolable durant le reste de la nuit. Le roi, qui avait assisté à la scène proposa que la fameuse chaussure soit essayée par toutes les filles de la commune. Celle qui parviendrait à la chausser, deviendrait automatiquement sa belle-fil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Narrateur VII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Après être passé dans pratiquement toutes les maisons, le prince arriva alors chez Cendrillon pour faire essayer cette mystérieuse chaussure.</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Belle-mèr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Bienvenue dans notre modeste demeure très cher sir. J’ai entendu dire que vous étiez désespéré d’avoir perdu cette belle jeune fille avec qui vous avez tant dansé hier mais ne vous en faites pas ; c’est sûrement une de mes fil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Javote et Anastasie apparaissent et sourien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rinc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Oui ! Eh ! Enfin !... Bon, venez mademoisel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Javote :</w:t>
      </w:r>
    </w:p>
    <w:p>
      <w:pPr>
        <w:pStyle w:val="Normal"/>
        <w:rPr>
          <w:rFonts w:ascii="Comic Sans MS" w:hAnsi="Comic Sans MS" w:cs="Comic Sans MS"/>
          <w:sz w:val="20"/>
          <w:szCs w:val="20"/>
        </w:rPr>
      </w:pPr>
      <w:r>
        <w:rPr>
          <w:rFonts w:cs="Comic Sans MS" w:ascii="Comic Sans MS" w:hAnsi="Comic Sans MS"/>
          <w:sz w:val="20"/>
          <w:szCs w:val="20"/>
        </w:rPr>
        <w:t>Donne-moi cette chaussure espèce d’idio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nastasi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Fous-moi la paix espèce de rat crevé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t>Musique : Et c’est parti (Nadia)</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sz w:val="20"/>
          <w:szCs w:val="20"/>
        </w:rPr>
      </w:pPr>
      <w:r>
        <w:rPr>
          <w:rFonts w:cs="Comic Sans MS" w:ascii="Comic Sans MS" w:hAnsi="Comic Sans MS"/>
          <w:i/>
          <w:sz w:val="20"/>
          <w:szCs w:val="20"/>
        </w:rPr>
        <w:t xml:space="preserve">Javote et Anastasie se disputent, s’arrachent la chaussure, se tirent par les cheveux se font des langues et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Belle-mèr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Mes chéries, mes chéries !!! Un peu d’éducation ! Vous allez finir par faire peur à notre prince bien aimé !!!</w:t>
      </w:r>
    </w:p>
    <w:p>
      <w:pPr>
        <w:pStyle w:val="Normal"/>
        <w:rPr>
          <w:rFonts w:ascii="Comic Sans MS" w:hAnsi="Comic Sans MS" w:cs="Comic Sans MS"/>
          <w:sz w:val="20"/>
          <w:szCs w:val="20"/>
        </w:rPr>
      </w:pPr>
      <w:r>
        <w:rPr>
          <w:rFonts w:cs="Comic Sans MS" w:ascii="Comic Sans MS" w:hAnsi="Comic Sans MS"/>
          <w:sz w:val="20"/>
          <w:szCs w:val="20"/>
        </w:rPr>
        <w:t>Vas-y Javote ! Essaye la chauss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Javot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Oh ! Hum ! J’ai oublié de prendre ma pilule contre la rétention d’eau. J’ai tellement dansé avec vous hier soir que j’ai les pieds tout gonflé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Anastasie s’empare violemment de la chaussure et l’essay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nastasi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Que je suis bête ! Je n’ai pas relevé le matelas de mon lit cette nuit. C’est terrible comme moi aussi, j’ai les pieds qui ont gonfl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rPr>
        <w:t>Cendrillon apparaît en lambeaux.</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endrillon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Puis-je moi aussi essayer la chauss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Javote, Anastasie et belle-mèr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Cendrillon !!! (en hurl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Princ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is bien sûr ! Qui es-tu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Belle-mèr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Ne faites pas attention à elle ! C’est Cendrillon, la souillon ! Elle se croit belle ! Elle est complètement folle ! C’est une moins que rien, une vilaine, une sale et une mauvai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Princ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e vous en prie mademoiselle ! Essayez cette chauss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Cendrillon l’essaye et bien entendu, elle lui va très bien…</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Indignation de la belle-mère et des deux sœurs. Quant au prince, il la dévisage et a l’air ravi.</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rinc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C’était vous la pin-up de hier soir, n’est-ce pa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endrillon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Oui, c’était moi ! Ma marraine, la fée m’a transformée d’un coup de baguette magique mais le charme devait être rompu à minuit. Je me suis donc retrouvée en haillons et ces chaussures sont les deux seules choses qui me sont restées. Je suis vraiment gênée de me présenter à vous dans cette tenue de crin cr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t>Musique : Je te donnerais, tous les bateaux, …</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rPr>
      </w:pPr>
      <w:r>
        <w:rPr>
          <w:rFonts w:cs="Comic Sans MS" w:ascii="Comic Sans MS" w:hAnsi="Comic Sans MS"/>
          <w:i/>
          <w:sz w:val="20"/>
          <w:szCs w:val="20"/>
        </w:rPr>
        <w:t>Elle pleure. Le prince s’avance vers elle, sort un énorme mouchoir, lui essuie ses yeux, la mouche et la prend dans ses bra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Trois élèves passent avec une affiche qu’ils montrent au public et  sur lesquelles il est écrit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
        </w:numPr>
        <w:rPr>
          <w:rFonts w:ascii="Comic Sans MS" w:hAnsi="Comic Sans MS" w:cs="Comic Sans MS"/>
          <w:i/>
          <w:i/>
          <w:sz w:val="20"/>
          <w:szCs w:val="20"/>
        </w:rPr>
      </w:pPr>
      <w:r>
        <w:rPr>
          <w:rFonts w:cs="Comic Sans MS" w:ascii="Comic Sans MS" w:hAnsi="Comic Sans MS"/>
          <w:i/>
          <w:sz w:val="20"/>
          <w:szCs w:val="20"/>
        </w:rPr>
        <w:t>« Ils se marièrent… »</w:t>
      </w:r>
    </w:p>
    <w:p>
      <w:pPr>
        <w:pStyle w:val="Normal"/>
        <w:numPr>
          <w:ilvl w:val="0"/>
          <w:numId w:val="1"/>
        </w:numPr>
        <w:rPr>
          <w:rFonts w:ascii="Comic Sans MS" w:hAnsi="Comic Sans MS" w:cs="Comic Sans MS"/>
          <w:i/>
          <w:i/>
          <w:sz w:val="20"/>
          <w:szCs w:val="20"/>
        </w:rPr>
      </w:pPr>
      <w:r>
        <w:rPr>
          <w:rFonts w:cs="Comic Sans MS" w:ascii="Comic Sans MS" w:hAnsi="Comic Sans MS"/>
          <w:i/>
          <w:sz w:val="20"/>
          <w:szCs w:val="20"/>
        </w:rPr>
        <w:t>« Et eurent beaucoup… »</w:t>
      </w:r>
    </w:p>
    <w:p>
      <w:pPr>
        <w:pStyle w:val="Normal"/>
        <w:numPr>
          <w:ilvl w:val="0"/>
          <w:numId w:val="1"/>
        </w:numPr>
        <w:rPr>
          <w:rFonts w:ascii="Comic Sans MS" w:hAnsi="Comic Sans MS" w:cs="Comic Sans MS"/>
          <w:i/>
          <w:i/>
          <w:sz w:val="20"/>
          <w:szCs w:val="20"/>
        </w:rPr>
      </w:pPr>
      <w:r>
        <w:rPr>
          <w:rFonts w:cs="Comic Sans MS" w:ascii="Comic Sans MS" w:hAnsi="Comic Sans MS"/>
          <w:i/>
          <w:sz w:val="20"/>
          <w:szCs w:val="20"/>
        </w:rPr>
        <w:t>« D’argent…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pBdr>
          <w:bottom w:val="single" w:sz="12" w:space="1" w:color="000000"/>
        </w:pBdr>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t xml:space="preserve">Musique : Lady Lay </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rPr>
      </w:pPr>
      <w:r>
        <w:rPr>
          <w:rFonts w:cs="Comic Sans MS" w:ascii="Comic Sans MS" w:hAnsi="Comic Sans MS"/>
          <w:i/>
          <w:sz w:val="20"/>
          <w:szCs w:val="20"/>
        </w:rPr>
        <w:t>Les enfants reviennent et saluent. Les personnages principaux seront les dernier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sz w:val="20"/>
          <w:szCs w:val="20"/>
          <w:u w:val="single"/>
        </w:rPr>
        <w:t>Narrateur VIII:</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Cendrillon et le prince se sont donc retrouvés. Comme quoi, lorsque l’on se sépare, il ne faut jamais être triste mais au contraire, penser que l’on va se revoir. </w:t>
      </w:r>
    </w:p>
    <w:p>
      <w:pPr>
        <w:pStyle w:val="Normal"/>
        <w:rPr>
          <w:rFonts w:ascii="Comic Sans MS" w:hAnsi="Comic Sans MS" w:cs="Comic Sans MS"/>
          <w:sz w:val="20"/>
          <w:szCs w:val="20"/>
        </w:rPr>
      </w:pPr>
      <w:r>
        <w:rPr>
          <w:rFonts w:cs="Comic Sans MS" w:ascii="Comic Sans MS" w:hAnsi="Comic Sans MS"/>
          <w:sz w:val="20"/>
          <w:szCs w:val="20"/>
        </w:rPr>
        <w:t>Pour nous, élèves de 6è année, c’est un peu la même chose. En effet, après avoir vécu quelques années dans la même classe, dans quelques mois, nous aussi devrons nous quitter mais comme Cendrillon et le prince, nous savons que ce ne sera pas un adieu et que l’on va se donner rendez-vous dans dix ans…</w:t>
      </w:r>
    </w:p>
    <w:p>
      <w:pPr>
        <w:pStyle w:val="Normal"/>
        <w:rPr>
          <w:rFonts w:ascii="Comic Sans MS" w:hAnsi="Comic Sans MS" w:cs="Comic Sans MS"/>
          <w:sz w:val="20"/>
          <w:szCs w:val="20"/>
        </w:rPr>
      </w:pPr>
      <w:r>
        <w:rPr>
          <w:rFonts w:cs="Comic Sans MS" w:ascii="Comic Sans MS" w:hAnsi="Comic Sans MS"/>
          <w:sz w:val="20"/>
          <w:szCs w:val="20"/>
        </w:rPr>
        <w:t>Nous dédierons d’ailleurs cette chanson à madame la Directrice ainsi qu’à tous les enseignants que nous avons eus durant notre scolarité maternelle et primai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u w:val="single"/>
        </w:rPr>
        <w:t>Chanson : Place des grands hommes</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2832" w:firstLine="708"/>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u w:val="single"/>
        </w:rPr>
      </w:pPr>
      <w:r>
        <w:rPr>
          <w:rFonts w:cs="Comic Sans MS" w:ascii="Comic Sans MS" w:hAnsi="Comic Sans MS"/>
          <w:b/>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6:00Z</dcterms:created>
  <dc:creator>aaaa</dc:creator>
  <dc:description/>
  <cp:keywords/>
  <dc:language>en-US</dc:language>
  <cp:lastModifiedBy>aaaa</cp:lastModifiedBy>
  <cp:lastPrinted>2007-03-19T21:38:00Z</cp:lastPrinted>
  <dcterms:modified xsi:type="dcterms:W3CDTF">2007-03-19T20:38:00Z</dcterms:modified>
  <cp:revision>14</cp:revision>
  <dc:subject/>
  <dc:title>Portes ouvertes 2007</dc:title>
</cp:coreProperties>
</file>