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sz w:val="32"/>
          <w:szCs w:val="32"/>
        </w:rPr>
        <w:t>Intitulé de l’activité </w:t>
      </w:r>
      <w:r>
        <w:rPr>
          <w:rFonts w:cs="MS Reference Sans Serif" w:ascii="MS Reference Sans Serif" w:hAnsi="MS Reference Sans Serif"/>
          <w:bCs/>
          <w:sz w:val="32"/>
          <w:szCs w:val="32"/>
        </w:rPr>
        <w:t>: « Décorer la boîte du rouge »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Cs/>
          <w:sz w:val="20"/>
          <w:szCs w:val="20"/>
        </w:rPr>
        <w:t>Activité préparée par F.D (école de l’E-J)</w:t>
      </w:r>
      <w:r>
        <w:rPr>
          <w:rFonts w:cs="MS Reference Sans Serif" w:ascii="MS Reference Sans Serif" w:hAnsi="MS Reference Sans Serif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1</w:t>
      </w:r>
      <w:r>
        <w:rPr/>
        <w:t>) Domaines abordé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81"/>
        <w:gridCol w:w="3406"/>
        <w:gridCol w:w="381"/>
        <w:gridCol w:w="4116"/>
        <w:gridCol w:w="359"/>
      </w:tblGrid>
      <w:tr>
        <w:trPr>
          <w:trHeight w:val="3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Langue françai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corpore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Sécurité routière et domestiqu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2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Mathématiqu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ducation aux média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</w:r>
          </w:p>
        </w:tc>
      </w:tr>
      <w:tr>
        <w:trPr>
          <w:trHeight w:val="3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Evei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Développement artistiqu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</w:rPr>
              <w:t>Compétences transversal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</w:tr>
    </w:tbl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</w:rPr>
        <w:t>2) Objectifs poursuivis</w:t>
      </w:r>
      <w:r>
        <w:rPr>
          <w:rFonts w:cs="MS Reference Sans Serif" w:ascii="MS Reference Sans Serif" w:hAnsi="MS Reference Sans Serif"/>
        </w:rPr>
        <w:t> </w:t>
      </w:r>
      <w:r>
        <w:rPr>
          <w:rFonts w:cs="MS Reference Sans Serif" w:ascii="MS Reference Sans Serif" w:hAnsi="MS Reference Sans Serif"/>
          <w:b/>
        </w:rPr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décorons la boite représentant le rouge (comme les fraises) afin d’y ranger tout ce que nous trouvons de roug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3) Compétences visées :</w:t>
      </w:r>
    </w:p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Transversal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MS Reference Sans Serif"/>
        </w:rPr>
        <w:t xml:space="preserve">   </w:t>
      </w:r>
      <w:r>
        <w:rPr/>
        <w:t>Disciplinair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BE"/>
              </w:rPr>
              <w:t>SELL 2.1</w:t>
            </w:r>
          </w:p>
        </w:tc>
      </w:tr>
    </w:tbl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lang w:val="nl-BE"/>
        </w:rPr>
        <w:t xml:space="preserve">   </w:t>
      </w:r>
      <w:r>
        <w:rPr/>
        <w:t>Sollicitée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BE"/>
              </w:rPr>
              <w:t>PAP4.1 / EAP2.1 / EAP4 / EAP4.1/ DM4  / SSE1.1  / CLM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lang w:val="nl-NL"/>
        </w:rPr>
      </w:pPr>
      <w:r>
        <w:rPr>
          <w:rFonts w:cs="MS Reference Sans Serif" w:ascii="MS Reference Sans Serif" w:hAnsi="MS Reference Sans Serif"/>
          <w:lang w:val="nl-NL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4) S</w:t>
      </w:r>
      <w:r>
        <w:rPr/>
        <w:t>ituation mobilisatrice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9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Projet  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fi/situation problèm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Découver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Application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/>
        <w:t>5) Matériel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boite à chaussures, de la gouache rouge, des magazines, des marqueurs,...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6) Groupements formé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2160"/>
        <w:gridCol w:w="198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Collectif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</w:rPr>
              <w:t xml:space="preserve">Travail individuel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Par groupe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équipe(s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Par ateliers </w:t>
            </w:r>
            <w:r>
              <w:rPr>
                <w:rFonts w:cs="MS Reference Sans Serif" w:ascii="MS Reference Sans Serif" w:hAnsi="MS Reference Sans Serif"/>
                <w:b/>
              </w:rPr>
              <w:t>X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/>
      </w:pPr>
      <w:r>
        <w:rPr/>
        <w:t>7) Déroulement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à l’aide du matériel mis à leur disposition décorent la boite à chaussures afin de la rendre rou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ois celle-ci réalisée, on y placera tout au long de l’année, les objets rouges que nous découvrir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temps en temps, nous y ferons référence ainsi que pour la boîte orange et multicolore déjà confectionnées. Ce sont des occasions de trier et de répondre à la compétence mathématique SELL 2.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8) Observations- prolongement…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48:00Z</dcterms:created>
  <dc:creator>Bellefroid</dc:creator>
  <dc:description/>
  <cp:keywords/>
  <dc:language>en-US</dc:language>
  <cp:lastModifiedBy>Bellefroid</cp:lastModifiedBy>
  <cp:lastPrinted>2007-06-01T19:05:00Z</cp:lastPrinted>
  <dcterms:modified xsi:type="dcterms:W3CDTF">2008-05-26T19:48:00Z</dcterms:modified>
  <cp:revision>2</cp:revision>
  <dc:subject/>
  <dc:title>Intitulé de l’activité :……………………………………………………</dc:title>
</cp:coreProperties>
</file>